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720"/>
        <w:jc w:val="center"/>
        <w:rPr/>
      </w:pPr>
      <w:r>
        <w:rPr>
          <w:sz w:val="28"/>
          <w:szCs w:val="28"/>
        </w:rPr>
        <w:t>9.2. Методичне забезпечення курсового проектування</w:t>
      </w:r>
      <w:r>
        <w:rPr>
          <w:sz w:val="28"/>
          <w:szCs w:val="28"/>
          <w:lang w:val="uk-UA"/>
        </w:rPr>
        <w:t xml:space="preserve"> зі спеціальності                     183 «Технології захисту навколишнього середовища»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43"/>
        <w:gridCol w:w="1800"/>
        <w:gridCol w:w="2799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ї дисциплін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, в якому передбачена курсова робота (проект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явність</w:t>
              <w:br/>
              <w:t>(“+” або “-”)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х розроб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а експертиза інженерних проекті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яєть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робляється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 водопостач.водовідв. та очистки стічних в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Cs w:val="28"/>
        </w:rPr>
        <w:t>Ректор університету, професор                                                          В.В. Базалі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;Calibri" w:hAnsi="Calibri Light;Calibri" w:cs="Times New Roman"/>
      <w:color w:val="1F4D78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3:00Z</dcterms:created>
  <dc:creator>aser</dc:creator>
  <dc:description/>
  <dc:language>en-US</dc:language>
  <cp:lastModifiedBy>Даша</cp:lastModifiedBy>
  <cp:lastPrinted>2016-05-30T17:36:00Z</cp:lastPrinted>
  <dcterms:modified xsi:type="dcterms:W3CDTF">2016-06-07T19:43:00Z</dcterms:modified>
  <cp:revision>3</cp:revision>
  <dc:subject/>
  <dc:title/>
</cp:coreProperties>
</file>