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ОМОСТІ </w:t>
        <w:br/>
        <w:t>про навчально-методичне забезпеченн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вітньої діяльності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Відомості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en-US"/>
        </w:rPr>
        <w:t>комплекс навчально-методичного забезпечення навчальних дисциплін</w:t>
      </w:r>
      <w:r>
        <w:rPr>
          <w:sz w:val="28"/>
          <w:szCs w:val="28"/>
        </w:rPr>
        <w:t xml:space="preserve"> зі спеціальності 206 «Садово-паркове господарство»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16"/>
        <w:gridCol w:w="1304"/>
        <w:gridCol w:w="1271"/>
        <w:gridCol w:w="1260"/>
        <w:gridCol w:w="1249"/>
      </w:tblGrid>
      <w:tr>
        <w:trPr>
          <w:trHeight w:val="2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йменування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дисципліни за навчальним планом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про наявність ("+", "-" або немає потреби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вча-льний конт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лани </w:t>
            </w:r>
            <w:r>
              <w:rPr>
                <w:spacing w:val="-4"/>
              </w:rPr>
              <w:t>практичних</w:t>
            </w:r>
            <w:r>
              <w:rPr/>
              <w:t xml:space="preserve"> (семінар-ських) заня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вдання для лабора-торних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бі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Завдання для само-стійної роботи </w:t>
            </w:r>
            <w:r>
              <w:rPr>
                <w:spacing w:val="-4"/>
              </w:rPr>
              <w:t>студенті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97" w:hanging="0"/>
              <w:jc w:val="center"/>
              <w:rPr/>
            </w:pPr>
            <w:r>
              <w:rPr/>
              <w:t>Набір питань, задач, завдань або кейсів для поточного та підсум-кового контрол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дання </w:t>
            </w:r>
            <w:r>
              <w:rPr>
                <w:spacing w:val="-4"/>
              </w:rPr>
              <w:t>комп-лексної</w:t>
            </w:r>
            <w:r>
              <w:rPr/>
              <w:t xml:space="preserve"> </w:t>
            </w:r>
            <w:r>
              <w:rPr>
                <w:spacing w:val="-4"/>
              </w:rPr>
              <w:t>контроль-ної</w:t>
            </w:r>
            <w:r>
              <w:rPr/>
              <w:t xml:space="preserve"> робот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 Цикл загальної підготовк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Методологія та організація наукових дослід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 xml:space="preserve">Методика викладання, </w:t>
            </w:r>
            <w:r>
              <w:rPr>
                <w:spacing w:val="-20"/>
                <w:sz w:val="28"/>
                <w:szCs w:val="28"/>
              </w:rPr>
              <w:t>педагогіка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pacing w:val="-20"/>
                <w:sz w:val="28"/>
                <w:szCs w:val="28"/>
              </w:rPr>
              <w:t>психологія</w:t>
            </w:r>
            <w:r>
              <w:rPr>
                <w:sz w:val="28"/>
                <w:szCs w:val="28"/>
              </w:rPr>
              <w:t xml:space="preserve"> у вищій шко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Біофілософія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Інформаційні техн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10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Іноземна мова (за професійним спрямуванн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хорона праці в галуз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Цикл професійної підготовк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Захист декора-тивних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ланування зелен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нтейнерна культура деревних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ендро-проек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екреаційне парко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Штучна зміна форми декорати-вних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 xml:space="preserve">Архітектурна графіка в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-п. </w:t>
            </w:r>
            <w:r>
              <w:rPr>
                <w:spacing w:val="-20"/>
                <w:sz w:val="28"/>
                <w:szCs w:val="28"/>
              </w:rPr>
              <w:t>будівниц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Дизайн квіт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9.  </w:t>
            </w:r>
            <w:r>
              <w:rPr>
                <w:sz w:val="28"/>
                <w:szCs w:val="28"/>
              </w:rPr>
              <w:t>Декоративне садів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 xml:space="preserve">Дизайн </w:t>
            </w:r>
            <w:r>
              <w:rPr>
                <w:spacing w:val="-20"/>
                <w:sz w:val="28"/>
                <w:szCs w:val="28"/>
              </w:rPr>
              <w:t>ландшаф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 xml:space="preserve">Методологія та технічне забезпечення сучасних ентомо-логічних </w:t>
            </w:r>
            <w:r>
              <w:rPr>
                <w:spacing w:val="-20"/>
                <w:sz w:val="28"/>
                <w:szCs w:val="28"/>
              </w:rPr>
              <w:t>дослід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Лісопаркове господарство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При використанні інформаційних технологій під час виконання завдань для самостійної роботи студентів проставляється також позначка «І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тор університету, професор</w:t>
        <w:tab/>
        <w:tab/>
        <w:tab/>
        <w:tab/>
        <w:tab/>
        <w:t>В.В. Базалій</w:t>
      </w:r>
      <w:r>
        <w:br w:type="page"/>
      </w:r>
    </w:p>
    <w:p>
      <w:pPr>
        <w:pStyle w:val="2"/>
        <w:spacing w:lineRule="auto" w:line="240" w:before="0" w:after="0"/>
        <w:ind w:left="0" w:firstLine="720"/>
        <w:jc w:val="center"/>
        <w:rPr/>
      </w:pPr>
      <w:r>
        <w:rPr>
          <w:sz w:val="28"/>
          <w:szCs w:val="28"/>
        </w:rPr>
        <w:t>2. Методичне забезпечення курсового проектування зі спеціальності 206 «Садово-паркове господарство»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43"/>
        <w:gridCol w:w="1800"/>
        <w:gridCol w:w="2799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ї дисциплін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, в якому передбачена курсова робота (проект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 w:val="28"/>
                <w:szCs w:val="28"/>
              </w:rPr>
              <w:t>Інформація про наявність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sz w:val="28"/>
                <w:szCs w:val="28"/>
              </w:rPr>
              <w:t>(«+» або «-»)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х розроб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и курсових робіт (проектів)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декоративних росли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b/>
          <w:b/>
          <w:sz w:val="28"/>
          <w:szCs w:val="28"/>
        </w:rPr>
      </w:pPr>
      <w:r>
        <w:rPr>
          <w:rFonts w:cs="Antiqua;Times New Roman" w:ascii="Antiqua;Times New Roman" w:hAnsi="Antiqua;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тор університету, професор</w:t>
        <w:tab/>
        <w:tab/>
        <w:tab/>
        <w:tab/>
        <w:tab/>
        <w:t>В.В. Базалій</w:t>
      </w:r>
      <w:r>
        <w:br w:type="page"/>
      </w:r>
    </w:p>
    <w:p>
      <w:pPr>
        <w:pStyle w:val="2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Забезпечення програмами і базами для проходження практики зі спеціальності 206 «Садово-паркове господарство»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23"/>
        <w:gridCol w:w="1357"/>
        <w:gridCol w:w="1620"/>
        <w:gridCol w:w="1620"/>
        <w:gridCol w:w="198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рак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, в якому передбачена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практики (тижн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явність програм практик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“+” або “-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-вання бази для проход-ження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явність угод про проходження практик (дата, номер, строк дії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практика з педагогі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лісового та садово-парков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прак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ДП «Збурʼївське ЛМГ»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 ЧП Максимова М.Д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оративний розсадник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>3. Садовий центр «Дача»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>4. ДП «Цюрупинське лісомисливське господарство»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 Інститут зрошувального землеробства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>6. ДП «Каховське ЛМГ»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>7. ДП «В.Олександрівське» лісомисливське господарство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>8. ДП «Великокопанське ЛМГ»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 xml:space="preserve">9. Херсон-ське обласне управління лісового та </w:t>
            </w:r>
            <w:r>
              <w:rPr>
                <w:spacing w:val="-20"/>
                <w:szCs w:val="28"/>
              </w:rPr>
              <w:t xml:space="preserve">мисливського </w:t>
            </w:r>
            <w:r>
              <w:rPr>
                <w:szCs w:val="28"/>
              </w:rPr>
              <w:t>господарства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ір № 1 від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4.2015 р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20 р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3 від 30.10.2015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20 р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4 від 15.07.2015 р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 2020 р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5 від 09.02.2016 р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21 р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6 від 13.07.2015 р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 2020 р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7 від 23.03.16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21 р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2 від 8.06.2015 р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17 р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8 від 17.03.2016 р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21 р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9 від 23.03.2016 р.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 2021 р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дослідна прак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університету, професор</w:t>
        <w:tab/>
        <w:tab/>
        <w:tab/>
        <w:tab/>
        <w:tab/>
        <w:tab/>
        <w:t>В.В. Базал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24:00Z</dcterms:created>
  <dc:creator>admin</dc:creator>
  <dc:description/>
  <cp:keywords/>
  <dc:language>en-US</dc:language>
  <cp:lastModifiedBy>admin</cp:lastModifiedBy>
  <dcterms:modified xsi:type="dcterms:W3CDTF">2016-06-26T09:12:00Z</dcterms:modified>
  <cp:revision>18</cp:revision>
  <dc:subject/>
  <dc:title/>
</cp:coreProperties>
</file>