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ОМОСТІ </w:t>
        <w:br/>
        <w:t>про навчально-методичне забезпеч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ї діяльності у сфері вищої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1. Відомості про комплекс навчально-методичного забезпечення навчальних дисциплі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985"/>
        <w:gridCol w:w="1971"/>
        <w:gridCol w:w="1618"/>
        <w:gridCol w:w="2403"/>
        <w:gridCol w:w="2055"/>
      </w:tblGrid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навчальної дисципліни згідно з навчальним планом</w:t>
            </w:r>
          </w:p>
        </w:tc>
        <w:tc>
          <w:tcPr>
            <w:tcW w:w="1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ція про наявність (“+”, “-” або немає потреби)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ого конт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ланів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практич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семінарських) заня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дань для лабораторних робі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вдань для самостійної робот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студентів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вдань дл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комплексн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контрольн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роботи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іноземн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емає потреб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5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вищої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ьке та трудов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і технології в наукових досліджен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та методика наукових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</w:tr>
      <w:tr>
        <w:trPr>
          <w:trHeight w:val="51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праці в галу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С в кадастрових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конодавче забезпечення када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енеджмент і маркетинг в земле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оніторинг та охоро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іцензування і патентування наукової прод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</w:tr>
      <w:tr>
        <w:trPr>
          <w:trHeight w:val="6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контроль за використанням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ціально економічний розвиток сільських терит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Інфраструктура терит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7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Формування агроланша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8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колого-ландшафтне проектування багаторічних наса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ерсоналом у землеустр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рганізація і автоматизація земле проект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рганізація використа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отиерозійна організація терито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70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природо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Землевпорядна експерт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астрова реєстраційн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 xml:space="preserve">Ректор ДВНЗ «ХДАУ», професор </w:t>
        <w:tab/>
        <w:tab/>
        <w:tab/>
        <w:tab/>
        <w:tab/>
        <w:tab/>
        <w:tab/>
        <w:tab/>
        <w:tab/>
        <w:tab/>
        <w:tab/>
        <w:tab/>
        <w:t>В.В. Базал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CharChar">
    <w:name w:val="Знак Знак1 Знак 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9:00Z</dcterms:created>
  <dc:creator>Даша</dc:creator>
  <dc:description/>
  <cp:keywords/>
  <dc:language>en-US</dc:language>
  <cp:lastModifiedBy>Microsoft Office</cp:lastModifiedBy>
  <cp:lastPrinted>2016-06-06T10:57:00Z</cp:lastPrinted>
  <dcterms:modified xsi:type="dcterms:W3CDTF">2016-06-07T14:20:00Z</dcterms:modified>
  <cp:revision>3</cp:revision>
  <dc:subject/>
  <dc:title>ВІДОМОСТІ </dc:title>
</cp:coreProperties>
</file>