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Cs w:val="26"/>
        </w:rPr>
        <w:t xml:space="preserve">1. ВІДОМОСТІ </w:t>
        <w:br/>
        <w:t>про навчально-методичне забезпече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вітньої діяльності у сфері вищої освіти</w:t>
      </w:r>
    </w:p>
    <w:p>
      <w:pPr>
        <w:pStyle w:val="Style16"/>
        <w:spacing w:lineRule="auto" w:line="240"/>
        <w:ind w:left="284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9.1. Відомості про комплекс навчально-методичного забезпечення навчальних дисциплін зі спеціальності         </w:t>
      </w:r>
    </w:p>
    <w:p>
      <w:pPr>
        <w:pStyle w:val="Style16"/>
        <w:spacing w:lineRule="auto" w:line="240"/>
        <w:ind w:left="284" w:hanging="0"/>
        <w:jc w:val="center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 xml:space="preserve">183 </w:t>
      </w:r>
      <w:r>
        <w:rPr>
          <w:rFonts w:cs="Times New Roman" w:ascii="Times New Roman" w:hAnsi="Times New Roman"/>
          <w:spacing w:val="-4"/>
          <w:szCs w:val="28"/>
        </w:rPr>
        <w:t>«Технології захисту навколишнього середовища», першого рівня  «бакалавр»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03"/>
        <w:gridCol w:w="1883"/>
        <w:gridCol w:w="1984"/>
        <w:gridCol w:w="1843"/>
        <w:gridCol w:w="1938"/>
        <w:gridCol w:w="1712"/>
      </w:tblGrid>
      <w:tr>
        <w:trPr>
          <w:trHeight w:val="51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йменування навчальної дисципліни згідно з навчальним планом</w:t>
            </w:r>
          </w:p>
        </w:tc>
        <w:tc>
          <w:tcPr>
            <w:tcW w:w="1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ація про наявність («+», «-« або немає потреби)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вчального контент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ів практичних (семінарських) зан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дань для лабораторних роб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дань для самостійної роботи студен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тань задач, завдань або кейсів для поточного та підсумкового контро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дань для комплексної контрольної робо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 а частина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 Цикл загальної підготовк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сторія та культура Украї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аїнська мова за профес. спрямування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ілософ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оземна мо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ізичне виховання (позакредитна навчальна дисципліна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ща 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і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ім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іолог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и еколог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зпека життєдіяльност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хорона прац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атика та інформаційні технолог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рологія і стандартизац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ологічні проблеми регіо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2. Дисципліни професійної підготовк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исна геометрія, інженерна та комп.графі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женерна геодез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ьтернативні і відновлювальні джерела енерг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олюція ґрунтів та їх охор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женерна еколог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женерна геологія та гідрогеолог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и геоморфолог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ідролог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екологічний моніторин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ії водопостач.водовідв. та очистки стічних в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теграція екології та архітекту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танд.,сертиф, нормув.антроп.навант. на екосисте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ологізація технол. експл.водн.обєктів та ГТ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ологічна експертиза інженерних проекті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ономіка природокористува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люв. та прогноз. екологічн.стану Н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зробка та управління інженерними проектами з ОН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ії використ. і охорони атмосф. повітр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доохоронне законодавство та еколог. пра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родоохоронне інспектування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илізація відході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ологічний менеджмен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ічна механіка родини і газі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ії використання та охорони водних ресурсі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ВАРІАТИВНА ЧАСТИНА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 Дисципліни самостійного вибору навчального закладу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 Цикл загальної підготовк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женерна економі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и фахової підготов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оретична механі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ологія люди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ологічна паспортизація територі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ультивація деградованих зем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еологія і кліматолог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ір матеріалі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івельна механі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плив гідротехнічних меліорацій на НП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реаційні ресурси і курортолог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баеколог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 Дисципліни вільного вибору студент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и наукових дослідж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ільськогосподарська діяльність та її вплив на НП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іальна еколог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пографія з основами картограф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426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426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426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тор університету, професор                                                                                                          В.В. Базалі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7:00Z</dcterms:created>
  <dc:creator>aser</dc:creator>
  <dc:description/>
  <dc:language>en-US</dc:language>
  <cp:lastModifiedBy>Даша</cp:lastModifiedBy>
  <cp:lastPrinted>2016-06-07T09:56:00Z</cp:lastPrinted>
  <dcterms:modified xsi:type="dcterms:W3CDTF">2016-06-07T19:47:00Z</dcterms:modified>
  <cp:revision>2</cp:revision>
  <dc:subject/>
  <dc:title/>
</cp:coreProperties>
</file>