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1. Відомості про комплекс навчально-методичного забезпечення навчальних дисциплін із спеціальності 051 «Економіка»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927"/>
        <w:gridCol w:w="1501"/>
        <w:gridCol w:w="1474"/>
        <w:gridCol w:w="1150"/>
        <w:gridCol w:w="1440"/>
        <w:gridCol w:w="1107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авчальних дисциплін згідно з навчальним планом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наявність («+» або «-» або немає потреби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ч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контент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ів практичн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емінарськи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 для лабораторних робі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 для самостій-ної роботи студентів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ь, задач, завдань або кейсів для поточного та підсумкового контролю зна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ь для комплекс-ної контроль-ної робот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ологія наукових дослідж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ивільний захист та охорона прац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іальна відповідальніс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лобальна економі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кономічне управління підприємств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енто-спроможність підприєм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Інноваційний розвиток підприєм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правління проекта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Інтелектуаль-ний бізне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ратегічне управління підприємств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Економіка підприємств аграрного сектор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Фінансовий менеджме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Інформаційні системи і технології в управлінні підприємств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66"/>
        <w:gridCol w:w="1570"/>
        <w:gridCol w:w="1462"/>
        <w:gridCol w:w="1107"/>
        <w:gridCol w:w="1442"/>
        <w:gridCol w:w="109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ількісний аналіз і моделювання аграрних ризикі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Інституціо-нальна економі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Економіка кооперативно-го сектор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Економіка сільських територі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потреб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Аграрні ринки та аграрна полі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Економіка та організація діяльності об’єднань підприємст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. Антикриз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іння підприємств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Економічна діагнос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 потреби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76" w:before="0" w:after="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ектор ДВНЗ «ХДАУ», професор                               В.В. Базалі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Antiqua;Times New Roman" w:hAnsi="Antiqua;Times New Roman" w:eastAsia="Times New Roman" w:cs="Times New Roman"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56:00Z</dcterms:created>
  <dc:creator>Виктория</dc:creator>
  <dc:description/>
  <cp:keywords/>
  <dc:language>en-US</dc:language>
  <cp:lastModifiedBy>Даша</cp:lastModifiedBy>
  <dcterms:modified xsi:type="dcterms:W3CDTF">2016-06-07T19:31:00Z</dcterms:modified>
  <cp:revision>30</cp:revision>
  <dc:subject/>
  <dc:title/>
</cp:coreProperties>
</file>