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10.</w:t>
      </w:r>
      <w:r>
        <w:rPr>
          <w:rFonts w:cs="Times New Roman" w:ascii="Times New Roman" w:hAnsi="Times New Roman"/>
        </w:rPr>
        <w:t>3</w:t>
      </w:r>
      <w:r>
        <w:rPr/>
        <w:t>. Перелік фахових періодичних видань  зі спеціальності 183 «Технології захисту навколишнього середовища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79"/>
        <w:gridCol w:w="2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фахового періодичного виданн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и надходже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8"/>
              </w:rPr>
            </w:pPr>
            <w:r>
              <w:rPr>
                <w:szCs w:val="28"/>
              </w:rPr>
              <w:t>Агробізнес сьогодн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-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гроперспекти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6-20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гроекологічний журн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02-2009, </w:t>
            </w:r>
          </w:p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грон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дівництво і стандартизаці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Бетон и </w:t>
            </w:r>
            <w:r>
              <w:rPr>
                <w:rFonts w:cs="Times New Roman" w:ascii="Times New Roman" w:hAnsi="Times New Roman"/>
              </w:rPr>
              <w:t>железобетон</w:t>
            </w:r>
            <w:r>
              <w:rPr>
                <w:rFonts w:cs="Times New Roman" w:ascii="Times New Roman" w:hAnsi="Times New Roman"/>
                <w:szCs w:val="28"/>
              </w:rPr>
              <w:t>вУкраин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4-20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хгалтерія: бюджет зарплата та кадрова служб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сник аграрної нау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3-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омості Верховн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5-20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ща освіта Украї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2-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евпорядний вісн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1-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леустрій і кадаст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4-20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летень ВА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8-20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нформаційний комплект: освіта України, Іінформ. збірник та коментарі МОН Украї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4-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опрофі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5-20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лос Украї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-20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бірник уряд. норм. акті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8-20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кетинг в Україн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2-2008, 20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гробізнес Украї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ука і метод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віта Украї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7-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хорона прац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1-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віта аграр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о Украї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5-20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лата прац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8-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дник в сфері держ. закупів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-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ндартизація і сертифікаці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2-20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іка і технології АП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-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ядовий кур’є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-20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11"/>
        <w:rPr/>
      </w:pPr>
      <w:r>
        <w:rPr>
          <w:rFonts w:cs="Times New Roman" w:ascii="Times New Roman" w:hAnsi="Times New Roman"/>
          <w:szCs w:val="28"/>
        </w:rPr>
        <w:t xml:space="preserve">Ректор  університету, професор </w:t>
        <w:tab/>
        <w:tab/>
        <w:tab/>
        <w:tab/>
        <w:tab/>
        <w:t>В.В. Базалій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Times New Roman" w:hAnsi="Times New Roman" w:eastAsia="Times New Roman" w:cs="Times New Roman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39:00Z</dcterms:created>
  <dc:creator>aser</dc:creator>
  <dc:description/>
  <dc:language>en-US</dc:language>
  <cp:lastModifiedBy>Даша</cp:lastModifiedBy>
  <cp:lastPrinted>2016-05-30T17:39:00Z</cp:lastPrinted>
  <dcterms:modified xsi:type="dcterms:W3CDTF">2016-06-07T19:39:00Z</dcterms:modified>
  <cp:revision>2</cp:revision>
  <dc:subject/>
  <dc:title/>
</cp:coreProperties>
</file>