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2. Забезпечення навчальними підручниками, посібниками,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дковою та іншою навчальною літературою зі спеціальності </w:t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6 «Садово-паркове господарство» ОКР «Магістр»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085"/>
        <w:gridCol w:w="1985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а (навчального посібника тощ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ручника (навчального посібника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давництва, рік вид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-ників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рушель-ницька О. 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 : навч. посіб.: реком. МОН України для В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: Кондор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0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санов В.В., Щербина О.В.,</w:t>
            </w:r>
          </w:p>
          <w:p>
            <w:pPr>
              <w:pStyle w:val="21"/>
              <w:spacing w:lineRule="auto" w:line="240" w:before="0" w:after="0"/>
              <w:ind w:left="-140" w:right="-33" w:hanging="0"/>
              <w:jc w:val="center"/>
              <w:rPr/>
            </w:pPr>
            <w:r>
              <w:rPr>
                <w:sz w:val="28"/>
                <w:szCs w:val="28"/>
              </w:rPr>
              <w:t>Забитовська О.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агробіоло-гічних процесів: навч. п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Херсон : [РВВ «Колос»]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0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убовик В.І., Коваленко 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етодологія і організація наукових досліджень у садово-парковому господарстві: методичні вказівки щодо проведення практичних занять для студентів спеціальності 7.09010303 «Садово-паркове господа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ми: СНАУ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кладання, педагогіка та психологія у вищій шк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 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курсовые и дипломные работы. Методика подготовки и оформления: учеб.-метод. пос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.: Издательско-торговая корпорация «Дашков и 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кладання, педагогіка та психологія у вищій шк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Лукач В.С., Толочко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актичного навчання студентів аграрних вищих навчальних закладів : навч. посіб.: реком. М-вом аграрної політики та продово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: Аграрна осві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філо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А.Т. Шата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філо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ФРАН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філо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  <w:t>Б. Ренша - Ролф Саттл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83" w:hanging="0"/>
              <w:jc w:val="center"/>
              <w:rPr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  <w:t>Біофілософія. Аналітична й холістська перспе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  <w:t>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нформацiйнi системи i технологiї: навч. посiб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ДУIКТ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уревич Р. С., Кадемія М. Ю., Шевченко Л. С.; за ред. Гуревича Р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навчання: інноваційний підхід: навч. посі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 : ТОВ фірма «Планер»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цька О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та технічні засоби навчання: навчальний посібник. Рекомендовано МОНмолодспорту України для студентів в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 «Центр учбової літератури»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а мова (за професійним </w:t>
            </w:r>
            <w:r>
              <w:rPr>
                <w:spacing w:val="-20"/>
                <w:sz w:val="28"/>
                <w:szCs w:val="28"/>
              </w:rPr>
              <w:t>спрямуван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Ю. Горбатенко, Ю. О. Лавриненк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осійсько-український біологічний словник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 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 : [Айлант], 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а мова (за професійним </w:t>
            </w:r>
            <w:r>
              <w:rPr>
                <w:spacing w:val="-20"/>
                <w:sz w:val="28"/>
                <w:szCs w:val="28"/>
              </w:rPr>
              <w:t>спрямуван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. Ю. Кондратюк та і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: навч. посіб.: реком. МОН України для студ. В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 : Центр учбової літератури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а мова (за професійним </w:t>
            </w:r>
            <w:r>
              <w:rPr>
                <w:spacing w:val="-20"/>
                <w:sz w:val="28"/>
                <w:szCs w:val="28"/>
              </w:rPr>
              <w:t>спрямуван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И.З. Новосело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с.-х. и лесотехнических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ысшая школа,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Скобло, Т.Б. Соколовська, Д.І. Мазоренко та і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: навч. посі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иiв : Кондор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ій Я. 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езпека життєдіяль-ності: навч. посіб.: реком. МОН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: Кондор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ська 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ІЗМ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хіменко Г.Т., Цапко В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гієна праці при роботі з мінеральними добр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: Здоровье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ядечко, М.М. Падій, В.С. Шелестова та ін.; За ред. М.П. Дядечка, М.М. Паді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ий захист рослин: Підру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іла Церк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33" w:hanging="0"/>
              <w:jc w:val="center"/>
              <w:rPr/>
            </w:pPr>
            <w:r>
              <w:rPr>
                <w:sz w:val="28"/>
                <w:szCs w:val="28"/>
              </w:rPr>
              <w:t>Семенкова И.Г.,</w:t>
            </w:r>
          </w:p>
          <w:p>
            <w:pPr>
              <w:pStyle w:val="Normal"/>
              <w:ind w:left="-140" w:right="-33" w:hanging="0"/>
              <w:jc w:val="center"/>
              <w:rPr/>
            </w:pPr>
            <w:r>
              <w:rPr>
                <w:sz w:val="28"/>
                <w:szCs w:val="28"/>
              </w:rPr>
              <w:t>Соколова Э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сная фито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. пром-сть 1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Писаренко, П. В. Писарен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рослин: фітосанітарний моніторинг, методи захисту рослин, інтегрований захист рос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лтава : Б.в., 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Цилюрик А.В., Шевченко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Лісова фітопат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.: КВЩ,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’є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підприємств зеленого господарства та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: ХНАМГ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бинович М.И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организация и планирование зеленого хозяйс- тва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: Издательство литературы по </w:t>
            </w:r>
            <w:r>
              <w:rPr>
                <w:spacing w:val="-20"/>
                <w:sz w:val="28"/>
                <w:szCs w:val="28"/>
              </w:rPr>
              <w:t>строительству,</w:t>
            </w:r>
            <w:r>
              <w:rPr>
                <w:sz w:val="28"/>
                <w:szCs w:val="28"/>
              </w:rPr>
              <w:t xml:space="preserve"> 1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В. 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-Михайленко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ндрология и основы зеле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на культура дере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Style16"/>
                <w:szCs w:val="28"/>
              </w:rPr>
            </w:pPr>
            <w:r>
              <w:rPr>
                <w:rStyle w:val="Style16"/>
                <w:color w:val="000000"/>
                <w:szCs w:val="28"/>
              </w:rPr>
              <w:t>Ишин Д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6"/>
                <w:szCs w:val="28"/>
              </w:rPr>
            </w:pPr>
            <w:r>
              <w:rPr>
                <w:rStyle w:val="Style16"/>
                <w:color w:val="000000"/>
                <w:szCs w:val="28"/>
              </w:rPr>
              <w:t>Древесные питом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6"/>
                <w:szCs w:val="28"/>
              </w:rPr>
              <w:t>М.: Госуд. изд-во сельскохозяйственной лит-ры, 19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на культура деревних рослин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6"/>
                <w:color w:val="000000"/>
                <w:szCs w:val="28"/>
              </w:rPr>
              <w:t>Руднев Б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6"/>
                <w:color w:val="000000"/>
                <w:szCs w:val="28"/>
              </w:rPr>
            </w:pPr>
            <w:r>
              <w:rPr>
                <w:rStyle w:val="Style16"/>
                <w:szCs w:val="28"/>
              </w:rPr>
              <w:t>Питомники декоративних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6"/>
                <w:szCs w:val="28"/>
              </w:rPr>
              <w:t xml:space="preserve">М.: Изд-во лит-ры по </w:t>
            </w:r>
            <w:r>
              <w:rPr>
                <w:rStyle w:val="Style16"/>
                <w:spacing w:val="-20"/>
                <w:szCs w:val="28"/>
              </w:rPr>
              <w:t>строительству,</w:t>
            </w:r>
            <w:r>
              <w:rPr>
                <w:rStyle w:val="Style16"/>
                <w:szCs w:val="28"/>
              </w:rPr>
              <w:t xml:space="preserve"> 19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на культура дере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сящева Л.В., Соколо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shd w:fill="FFFFFF" w:val="clear"/>
              </w:rPr>
              <w:t>Промышленно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цвет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: ВО «Агропромиздат»,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а зміна форми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И.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дендр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есн. пром-сть, 197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а зміна форми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 Ф.Ф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ействий п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ке и у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а зміна форми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 И.Б.,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.А. Бандор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б обрезке и прививке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: Изд-во Кладезь-Букс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 графіка в с.-п. будівниц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.Є.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ін В.В., Ковальов С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Інженерна та комп’ютерна графіка: підр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аравела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 графіка в с.-п. будівниц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сис Д.К. Чи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графика [пер.с англ.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АСТ: Астрель, 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ура Й.Й., Капустян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родукція рослин (її значення для розвитку цивілізації, ботанічної науки та збереження біорізноманіття рослинного сві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Фітосоціоцентр, 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черявий В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зеленення населених місць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цтво Світ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черявый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еленая зон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, 1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В.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дово-паркове мистецтво: коротка історія розвитку та методи створення художніх с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Науковий світ, 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н Ф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елені насадження в антропогенно трансформованому середовищ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: ННЦ ІАЕ,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І.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вництво з основами насін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Аграр. наука, 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нин В.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ветоводство.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ьвов: Вища школа, 198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онский В. С., Соколова Т. А., Бочкова И. Ю. и д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ое и ландшафтное строительство: учеб.-методич. пособие. - 2-е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ФГБОУ ВПО МГУ Л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аркове госпо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сірук С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,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аркове госпо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рамшин В.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: ЛЛТИ, 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аркове госпо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Д., Фурдичко О.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 і рекреація в л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Світ, 1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е садів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И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ГУ им. П.М. Машерова», 2010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е садів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ало Я.М., Шестопал З.А., Коваль А.Т., Шсстопал Г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сад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Світ, 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ійне парк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Большаков</w:t>
            </w:r>
          </w:p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е лес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 : СЛИ, 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ійне парк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рамшин В.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: ЛЛТИ, 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ійне парк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ар Ю.В., Бойко П.М., Шевчук В.В., Бойко Т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кологічне лісо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рсон: Олді Плюс, 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онский В. С., Соколова Т. А., Бочкова И. Ю. и д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ое и ландшафтное строительство: учеб.-методич. пособие. - 2-е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ФГБОУ ВПО МГУ Л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 В. Ф. , Юскевич Н. 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дов и парков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: Стройиздат, 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, Т. А., Бочкова И. 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астениеводство: Цветоводство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: Академия, 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Рафальський, І.Г. Лобаєв, М.І. Федорчук, Н.А. Макуха; За ред. А.К. Рафальськ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дники плодових культур, виноградної лози та полезахісних лісосмуг півдня УКраїни: З циклу «Зональна ентомологія»Ч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Херсон: Айлант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Е. Осмоловский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Н. </w:t>
            </w: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о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а М. М., Гузій А.І., Білоконь М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 ентомолог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грар Медіа Груп»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9:00Z</dcterms:created>
  <dc:creator>admin</dc:creator>
  <dc:description/>
  <cp:keywords/>
  <dc:language>en-US</dc:language>
  <cp:lastModifiedBy>user00</cp:lastModifiedBy>
  <dcterms:modified xsi:type="dcterms:W3CDTF">2016-06-01T15:19:00Z</dcterms:modified>
  <cp:revision>2</cp:revision>
  <dc:subject/>
  <dc:title/>
</cp:coreProperties>
</file>