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/>
      </w:pPr>
      <w:r>
        <w:rPr>
          <w:b/>
          <w:szCs w:val="20"/>
          <w:lang w:val="uk-UA"/>
        </w:rPr>
        <w:t>2. Забезпечення навчальними підручниками, посібниками,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довідковою та іншою навчальною літературою зі спеціальності 202 «</w:t>
      </w:r>
      <w:bookmarkStart w:id="0" w:name="_GoBack"/>
      <w:r>
        <w:rPr>
          <w:b/>
          <w:szCs w:val="20"/>
          <w:lang w:val="uk-UA"/>
        </w:rPr>
        <w:t>Захист і карантин рослин</w:t>
      </w:r>
      <w:bookmarkEnd w:id="0"/>
      <w:r>
        <w:rPr>
          <w:b/>
          <w:szCs w:val="20"/>
          <w:lang w:val="uk-UA"/>
        </w:rPr>
        <w:t>», ОР «бакалавр 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65"/>
        <w:gridCol w:w="3091"/>
        <w:gridCol w:w="3635"/>
        <w:gridCol w:w="3274"/>
        <w:gridCol w:w="14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навчальної дисциплін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р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ручника (навчального посібника тощо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ідручника (навчального посібника тощо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видавництва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вид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примір-ників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БЖ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Бедрій Я. І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Безпека життєдіяльності  : навч. посіб.: реком. МОН Україн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К.: Кондо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уднікова І.І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пека життєдіяльності : навч. посіб.: реком. МОН України для студ. ВНЗ</w:t>
            </w: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Вид. Європейського університету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Є. П. Желібо, Н. М. Заверуха, В. В. Зацарний;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пека життєдіяльності  : навч. посіб.: реком. МОН Україн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Каравелл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.П. Пістун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пека життєдіяльності: Навч. посіб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и: ВТД "Університетська книга"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П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упрович, Д.В. Сенюк, К.В. Замойсь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пека життєдіяльності: практику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Кондо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фізи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Г. Костюк, В.Л. Зима, І.С. Магура та ін 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фізика: підруч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Обереги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. Б. Кудряшов, Б. С. Беренфель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радиационной биофизики  : учеб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 : Изд-во МГУ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удін Ю.І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фіз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Урожа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Ю. І. Посудін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Лабораторний практикум і збірник задач із дисципліни "Фізика з основами біофізики" [Текст] : навч. посіб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рісте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тані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. Ю. Костіков, В. В. Джаган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таніка. Водорості та гриби : навч. посіб.: реком. МОН України для студ. ВНЗ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рісте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.М. Григора, С.І. Шабарова, І.М. Алейніков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таніка: підруч. для аграр. ун-тів; допущ. М-вом агр. політ. України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Фітосоціоцент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"/>
        <w:gridCol w:w="2660"/>
        <w:gridCol w:w="5"/>
        <w:gridCol w:w="3085"/>
        <w:gridCol w:w="5"/>
        <w:gridCol w:w="3629"/>
        <w:gridCol w:w="5"/>
        <w:gridCol w:w="3268"/>
        <w:gridCol w:w="5"/>
        <w:gridCol w:w="1419"/>
        <w:gridCol w:w="5"/>
      </w:tblGrid>
      <w:tr>
        <w:trPr>
          <w:tblHeader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бірник тестових завдань з ботаніки (методичний посібник для аграрних ВНЗ III-IV рівнів акредитації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Аграрн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манщак С.П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танік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Вища школ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В. Суворов, И.Н. Воронов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таника с основами геоботаник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: Колос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ржановский В.Г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 по курсу общей ботаник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: Агропромизд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19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ща математик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.Г. Валєєв, І.А. Джалладова, О.І. Лютий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ща математика  : Навч. метод. посіб.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КНЕУ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йцева И.А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 математик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:Высшая школ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Г.Слюсаренко, І.І.Ковтун, І.А.Нікітін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откий курс вищої математик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Магістр - ХХІ століття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 І. Турчанінова, О. В. Дол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 із вищої математики : навч. посіб.: реком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Кондо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тика  росли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І. Стельчук, С.В. Демідов, Г.О. Бердишев, Д.М. Гол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тика з основами селекції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Фітосоціоцент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.Д. Соколова, П.В. Шеліхов, Т.І. Соколова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тика: практикум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Арісте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П. Орлюк, В. В. Базалі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тичний аналіз  : навч. посіб.: реком. НМК при М-ві аграрної політики України для студ. ВНЗ III-IV рівнів акред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ОЛДІ-плюс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П. Васильківський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а генетика сільськогосподарських культур  : навч. посіб.: реком. М-вом аграрної політики України для студентів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м’янець-Подільський : ПП "Медобори-2006"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крушин М.М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тика с.-г. рослин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Урожа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логічні проблеми землеробств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Ф. Смаглій, А.Т. Кардашов, П.В. Литвак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оекологія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Вищ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М. Писар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оекологія: теорія та практикум 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тава : ІнтерГрафік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Ф. Смаглій, А.Т. Кардашов, П.В. Литвак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оекологія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Вищ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М. Куценко, В.М. Писар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оекологі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Урожа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П. Замостян, Я.П. Дудух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ий та польовий практикум з екології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Фітосоціоцент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Ф. Смаглій, А.Т. Кардашов, П.В. Литвак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оекологія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Вищ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О. Білявський, Р. С. Фурдуй, І. Ю. Костіко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екології  : підручник: затв. МОН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Либідь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Грицик (мол), Ю. Канарський, Я. Бедрі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логія довкілля. Охорона природи  : навч. посіб.: реком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Кондо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.А. Злобін, Н.В. Кочубе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екологія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и: Ун.кн.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П. Замостян, Я.П. Дудух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ий та польовий практикум з екології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Фітосоціоцент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мікробі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ов Г.И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 к практическим занятиям по с.-х. микробиологи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: Высшая школ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М. Фурзікова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кробіологія. Практикум : [посібник]: [затвердж. МОН України]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Фітосоціоцент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шустин Е.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робиологи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скв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йчук О.І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ий практикум з мікробіології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ьвів: ЛНАВМ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тика та обчислювальна технік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. Веселовська, В.Є. Ходаков, В.М. Веселовський; Під ред. В.Є. Ходаков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комп’ютерної графіки: навч. посіб. У 2-х кн. Кн. 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Олді-плюс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В. Воробьё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ник по информатике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: Изд-во  СГУ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А. Баженов, П.С. Венгерський, В.М. Горлач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тика. Комп’ютерна техніка. Комп’ютерні технології: Підручни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Каравелл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 В. Колесникова, Н. А. Кушни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CMS  : учеб-метод. посо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ерсон : [Айлант]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в агрономії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С. Лисогоров, Н. М. Шапоринсь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в агрономії. Практикум  : [навч. посіб.]: для бакалаврів агрономічного факультету за спец. 6.130100 "Агрономія"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[Колос]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С. Лисогоров, Н. М. Шапоринсь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в агрономії [Текст] : курс лекцій для викор. студ. в навч. проц. у аграрних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[Колос]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. Тесл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в аграрному менеджменті  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КНЕУ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технології в агрономії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О. Ушкаренко, В.П. Коваленко, С.Я. Плоткін, М.Г. Поляко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ристання персональних комп’ютерів для вирішення задач оптимізації с.-г. виробництві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: Айлант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І. Пушк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тика. Комп’ютерна техніка. Комп’ютерні технології: Підручни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Академія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Н. Лазер, Є.К. Міхеє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струментарій і технології організації інформації в землеробстві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Вид-во ХДУ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С. Лисогоров, Н. М. Шапоринсь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в агрономії [Текст] : курс лекцій для викор. студ. в навч. проц. у аграрних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[Колос]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С. Лисогоров, Н. М. Шапоринсь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в агрономії. Практикум  : [навч. посіб.]: для бакалаврів агрономічного факультету за спец. 6.130100 "Агрономія"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[Колос]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С. Царьо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обліку в АПК: практикум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КНЕУ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іологія росли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.А.Злобін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 фізіології і біохімії рослин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и: Ун.кн.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Н.Третьяко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 по физиологии растений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: Агропромиздат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М. Маркушин, Е.М. Маркушина, Н.В. Петерсон, М.М. Мельнико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ология растений с основами биохимии: Учебни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мферополь: Таврия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М. Макрушин, Є.М. Макрушина, Н.В. Петерсон, М.М. Мельнико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іологія рослин: Підручни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нниця: Нова книг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м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П.Басов, В.М.Родіонов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мі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Каравелл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 А. Біла, Г. П. Марчук, О. В. Охріменко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ні рекомендації для проведення лабораторних занять з дисципліни "Хімія" (неорганічна та аналітична) 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[РВЦ "Колос"]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инка Н.Л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хими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:“Химия”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инка Н.Л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 и упражнения по общей хими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:“Химия”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В. Григорьєва, В.М. Самійл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хімі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Вища школ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тосанітарний моніторінг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. Т. Покозій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іторинг шкідників сільськогосподарських культур  : підручник: затв. МОН України для студ. ВНЗ, які навч. за напр. підгот. "Захист рослин"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грарн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. О. Мельник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тосанітарна безпека. Ознаки сортової стійкості продовольчих культур проти регульованих шкідливих організмів : монографі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грарна наук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тофармак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О. Білик, М.Д. Євтушенко, Ф.М. Марютін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ист овочевих культур від хвороб і шкідників у закритому грунті 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ків : Еспад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Д. Малигін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пошкодження рослинних ресурсів і продовольчої сировини : навч. посіб.: реком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Кондо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.Г. Лобаєв, М.І. Федорчук, С.В. Коковіхін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ідник для практичних занять з фітофармакології (хімічного захисту рослин) 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Колос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М. Писаренко, П.В. Писаренко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ист рослин: екологічно обгрунтовані структури : підручник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тава : Вид. "ІнтерГрафік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Д. Євтушенко, Ф.М. Марютін, В.П. Туренко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тофармакологія: Підручник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  Вищ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охім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.М. Городній 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Агрохімічний аналіз: підручник; затвердж. МОН України для викладачів і студентів агрономічних спеціальностей ВНЗ ІІІ-І</w:t>
            </w:r>
            <w:r>
              <w:rPr>
                <w:sz w:val="24"/>
              </w:rPr>
              <w:t>V</w:t>
            </w:r>
            <w:r>
              <w:rPr>
                <w:sz w:val="24"/>
                <w:lang w:val="uk-UA"/>
              </w:rPr>
              <w:t xml:space="preserve"> рівнів акредитації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рісте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М. Городній, С.І. Мельнік, А.С. Маліновській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охімія: підручник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ТОВ "Алефа"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. М. Карасю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охімія : підручник: затвердж. М-вом сільськ. госп. і продовольства України для виклад. і студ. агроном. спец. ВНЗ ІІІ і ІV рівнів акредитації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В. Гамаюнова, О. І. Сидоренко, В. В. Бабанін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ий практикум з агрохімії  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:  [РВЦ "Колос"]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М. Господар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охімія  : підручник: затв. М-вом аграрної освіти для фахівців освітньо-кваліфікаційного рівня "бакалавр" напряму 6.090101 "Агрономія" у ВНЗ ІІ-ІV рівнів акредитації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 : [ННЦ "ІАЕ"]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І. Пилипенко, В.Ю. Юхновський, М.М. Ведмідь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и захисту грунтів від ерозії  : підруч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Культ.-освіт., видав.-поліграф. центр "Златояр"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б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В. Бегей, І. Ш. Шува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логічне землеробство  : підручник: затв. МОН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ьвів : Новий Світ-2000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.Д. Примак, М.П. Косолап, П.У. Ковбасюк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ідник з гербології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Кондо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 Косолап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бологія 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рісте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П. Косолап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ологічний словник з гербології. 1152 терміни : навч. посіб.: реком. М-вом аграрн. політ. України для підгот. фах. в аграрн. ВНЗ І-ІV рівнів акредит., напр. 1301 "Агрономія"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Слово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знавство з основами геології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 В. Бабанін, О. І. Сидоренко, О. Г. Бєрднікова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ий практикум з грунтознавства  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ХДАУ "Колос"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маюнов В. Є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сібник з навчальної літньої прак. </w:t>
            </w:r>
            <w:r>
              <w:rPr>
                <w:sz w:val="24"/>
                <w:lang w:val="uk-UA"/>
              </w:rPr>
              <w:t>з</w:t>
            </w:r>
            <w:r>
              <w:rPr>
                <w:sz w:val="24"/>
              </w:rPr>
              <w:t xml:space="preserve"> грунтознавств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.:ХДАУ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ред. Д.Г.Тихоненка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знавств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Вищ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Ф. Гнатенко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Ґрунтознавство з основами геології : навч. посіб.: реком. М-вом аграрн. політ. України для підгот. бакалаврів в аграрн. ВНЗ освіти 2-4 рівнів акредит. з напр. 1301 "Агрономія"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 : [Оранта]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 xml:space="preserve"> 2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именко М.О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альні польові практик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Кондо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. І. Назаренк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. М. Польчина, В. А. Нікорич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знавство : підручник: затвердж. МОН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нівці : Книги-ХХІ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Г. Тихоненко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 з грунтознавства : навч. посіб.: реком. М-вом аграрної освіти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нниця : Нова книг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В. Сидякіна, О. І. Сидоренко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ознавство: лабораторний практикум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[РВВ "Колос"]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нтом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Д. Малигіна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пошкодження рослинних ресурсів і продовольчої сировини : навч. посіб.: реком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Кондо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. Т. Покозій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іторинг шкідників сільськогосподарських культур  : підручник: затв. МОН України для студ. ВНЗ, які навч. за напр. підгот. "Захист рослин"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грарн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М. Б. Рубан т</w:t>
            </w:r>
            <w:r>
              <w:rPr>
                <w:sz w:val="24"/>
              </w:rPr>
              <w:t xml:space="preserve">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рактикум із сільськогосподарської ентомології  : навч. посіб.: схв. М-вом аграрної політик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рісте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М. Литвинов, М.Д. Євтушен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льськогосподарська ентомологі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Вищ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к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І. Федорчук, Л.П. Золотарьов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й практикум з дисципліни "Промислове грибівництво" по проведенню лабораторно-практичних занять для студентів агрономічного факультету за спеціальністю 6.130100 "Агрономія": посібни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[ХДАУ]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. Ю. Костіков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таніка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одорості та гриби : навч. посіб.: реком. МОН України для студ. ВНЗ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рісте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.М. Шелест, В.М. Войціцький, В.А. Гайченко, О.М. Байрак 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логія  : Підручни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Кондо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. О. Слюсарєв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логія  : навч. посіб.: реком. МОН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 : "Вища школа"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.М. Григора, С.І. Шабарова, І.М. Алейніков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таніка: підруч. для аграр. ун-тів; допущ. М-вом агр. політ. України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Фітосоціоцент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г фітопат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М. Марютін, В. К. Пантєлєєв, М. О. Білик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топатологія : навч. посіб.: реком. М-вом аграрн. політ. України для підгот. фах. напряму 1310 "Агрономія" у ВНЗ ІІ-ІV рівнів акредит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ків : Еспад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пкова К.В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фитопатологи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М.:Агропроиз</w:t>
            </w:r>
            <w:r>
              <w:rPr>
                <w:sz w:val="24"/>
                <w:lang w:val="uk-UA"/>
              </w:rPr>
              <w:t xml:space="preserve">д., </w:t>
            </w:r>
            <w:r>
              <w:rPr>
                <w:sz w:val="24"/>
              </w:rPr>
              <w:t>19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сыпкин В.Ф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-х. фитопатологи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: Агропроиздат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сипкін В.Ф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г фітопатологі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Аграрн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В. Попков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 по с-х фитопатологи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: Агропроиздат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ковлев Н.П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Фитопатологи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: Колос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еробств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О. Єщ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е землеробство: підручни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Вищ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.І. Назаренко, І.С. Смага, С.М. Польчина, В.Р. Черлін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еробство та меліорація: Підручни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нівці: Книги-ХХІ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. Д. Примак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логічні проблеми землеробства  : навч. посіб.: реком. МОН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 : Центр учбової літератури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С.Кравченко, Ю.А.Злобін, О.М.Цар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еробств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Либідь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ред. В.П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ордієн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и грунтознавства і землеробства 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иїв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ред. М.С. Кравченка, З.М. Томашівськог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 із землеробств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Ме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Ф.Адамень, В.А.Вергунов, П.Н.Лазер, И.Н.Вергунов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обиологические особенности возделывания сои в Украине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Аграрна наук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Д. Малигіна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пошкодження рослинних ресурсів і продовольчої сировини  : навч. посіб.: реком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Кондо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І. Зінченко, В.Н. Салатенко, М.А. Білонож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линництв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Аграрн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унітет росли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 І. Зінченко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линництво : практикум (лабораторно-практичні заняття): реком. М-вом аграрної політики України для підгот. фахівців напряму "Агрономія" у аграрних ВНЗ II-IV рівнів акред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нниця : Нова книг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.М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уценко, А.А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черга, Л.Ф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ондарєв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линництво. Модульний метод з тестового контролю і рейтинговою оцінкою знань студентів на ПЕОМ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ЦНЛ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А. Бобр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линництв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Урожа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Я. Щербаков, П.Н. Лазер, Т.М. Яковенко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заходів посівного комплексу для польових культур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нтинна лабораторна експертиз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К. Запольський, А. І. Українець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логізація харчових виробництв  : присвячується 75-річчю Національного ун-ту харчових технологій: підручник: затв. МОН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Вища школ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.С. Гулий, М.М. Пушанко, Л.О. Орлов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днання підприємств переробної і харчової промисловості  : Підруч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нниця : Нова книг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Д. Малигіна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експертизи продовольчих товарів  : навч. посіб.: затв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Кондо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М. Поперечний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си та апарати харчових виробництв : підручник: затвердж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. П. Батутіна, І. В. Ємченко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спертиза товарів : навч. посіб.: гриф. МОН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ьвів : Вид-во Львівської комерційної академії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Ф. Шкаруп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екології та безпеки товарів народного споживання : підручни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КНЕУ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. В. Дуленко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чова хімія  : навч. посіб.: реком. МОН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Кондо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логічний захист і карантин росли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В. Лихочвор, В. Ф. Петриченко, П. В. Іващу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рновиробництво : навч. посіб. для студ. аграрн. ВНЗ І-ІV рівнів акредит., що вивч. дисц. "Рослинництво"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ьвів : Українські технології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 xml:space="preserve"> 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Й. Т. Покозій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іторинг шкідників сільськогосподарських культур  : підручник: затв. МОН України для студ. ВНЗ, які навч. за напр. підгот. "Захист рослин"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грарн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А. Бобр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линництв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Урожа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Я. Щербаков, П.Н. Лазер, Т.М. Яковенко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заходів посівного комплексу для польових культур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Г. К. Фурсова, Д. І. Фурсов, В. В. Сергєє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линництво: лабораторно-практичні заняття : навч. посіб.: допущ. М-вом аграрн. політ. України для ВНЗ ІІ-ІV рівнів акредит. з напряму 1301 "Агрономія"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Ч.І</w:t>
            </w:r>
            <w:r>
              <w:rPr>
                <w:sz w:val="24"/>
              </w:rPr>
              <w:t xml:space="preserve"> : Зернові культур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ків : ТО Ексклюзив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. Фурсова, Д. І. Фурсов, В. В. Сергєє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линництво: лабораторно-практичні заняття : навч. посіб.: допущ. М-вом аграрн. політ. України для ВНЗ ІІ-ІV рівнів акредит. з напряму 1301 "Агрономія"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 xml:space="preserve">Ч.ІІ </w:t>
            </w:r>
            <w:r>
              <w:rPr>
                <w:sz w:val="24"/>
              </w:rPr>
              <w:t>: Технічні та кормові культур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ків : ТО Ексклюзив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 xml:space="preserve"> 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ханізація, електрифікація та автоматизація с.-г. виробництва (електрифікація та автоматизація с.-г. виробництва; енергетичні засоби для АПК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А. Ермолаев, Е. П. Масюткин, В. Ф. Яковлев; под ред. С. А. Ермолаев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плуатация энерогооборудования в сельском хозяйстве : учебник: утв. М-вом аграрной политики Украин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Фирма "ИНКОС"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І. Шмат, Г.Ю. Диневич, В.В. Карманов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рукції та розрахунок енергетичних засобів в сільському господарстві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Олді-Плюс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В. Рудь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ізація, електрифікація та автоматизація сільськогосподарського виробництва : підручник: реком. М-вом аграрної політики та продовольства України для підготовки фахівців напрямів 6.090101 "Агрономія" та 6.090105 "Захист рослин" у ВНЗ ІІ-IV рівнів акред. М-ва аграрної політики та продовольства України. Т. 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гро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В. Рудь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ізація, електрифікація та автоматизація сільськогосподарського виробництва  : підручник: реком. М-вом аграрної політики та продовольства України для підготовки фахівців напрямів 6.090101 "Агрономія" та 6.090105 "Захист рослин" у ВНЗ ІІ-IV рівнів акред. М-ва аграрної політики та продовольства України. Т. 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гро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П. Тарасенко, В.Н. Солнцев, В.П. Гребнев и др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зация и электрификация сельскохозяйственного производств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: Колос, 20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іторинг шкідників сільськогосподарських культу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. Т. Покозій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іторинг шкідників сільськогосподарських культур  : підручник: затв. МОН України для студ. ВНЗ, які навч. за напр. підгот. "Захист рослин"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грарн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Д. Малигіна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пошкодження рослинних ресурсів і продовольчої сировини : навч. посіб.: реком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Кондо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Б. Рубан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 із сільськогосподарської ентомології : навч. посіб.: схв. М-вом аграрної політик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рісте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.М. Литвинов, М.Д. Євтушенко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льськогосподарська ентомологі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Вищ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.Г. Лобаєв, А.К. Рафальський, М.І. Федорчук, Н.А. Макух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ідники сільськогосподарських культур півдня України. Ч. 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: Айлант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К. Рафальський, І.Г. Лобаєв, М.І. Федорчук, Н.А. Макух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ідники плодових культур, виноградної лози та полезахисних лісосмуг на півдні України [Текст] : Навч. посіб. Ч. ІІ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Айлант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очівництв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рабаш О.Ю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очівництв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Вища школ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9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 С. Гіль, А. І. Пашковський, Л. Т. Суліма</w:t>
              <w:b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часні технології овочівництва закритого і відкритого грунту  : навч. посіб.: реком. М-вом аграрної політики України. - Ч. 1 : Закритий грун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нниця : Нова книг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. С. Гіль, А. І. Пашковський, Л. Т. </w:t>
            </w:r>
            <w:r>
              <w:rPr>
                <w:sz w:val="24"/>
                <w:lang w:val="uk-UA"/>
              </w:rPr>
              <w:t>Сулім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учасні технології овочівництва закритого і відкритого грунту  : навч. посіб.: реком. М-вом аграрної політики України </w:t>
            </w:r>
            <w:r>
              <w:rPr>
                <w:sz w:val="24"/>
                <w:lang w:val="uk-UA"/>
              </w:rPr>
              <w:t xml:space="preserve">. - </w:t>
            </w:r>
            <w:r>
              <w:rPr>
                <w:sz w:val="24"/>
              </w:rPr>
              <w:t>Ч. 2 : Відкритий грун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нниця : Нова книг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І. Сидоренко, О. В. Сидякина, В. В. Бабанін 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удобрення овочевих культур при краплинному зрошенні: практикум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: ХДАУ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хацький В.Г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очівництв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Урожа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9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А. Ушкаренко, В.В. Морозов, В.Д. Алба и др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и выращивания овощных культур с использованием капельного орошения: Учеб.-метод. посо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: Изд-во ХГУ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карантинної служби в Україні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Г. Осінній, О. М. Пічугін, О. В. Ільїн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ідник для вивчення бур’янів за сходами : навч. посіб.: реком. для підгот. фахівців напр. 1301 "Агрономія" у ВНЗ I-IV рівнів акред. М-ва аграрної політики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імферополь : Оригінал-М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. Т. Покозій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іторинг шкідників сільськогосподарських культур  : підручник: затв. МОН України для студ. ВНЗ, які навч. за напр. підгот. "Захист рослин"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грарн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. Фурсова, Д. І. Фурсов, В. В. Сергєє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линництво: лабораторно-практичні заняття : навч. посіб.: допущ. М-вом аграрн. політ. України для ВНЗ ІІ-ІV рівнів акредит. з напряму 1301 "Агрономія"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 xml:space="preserve">- </w:t>
            </w:r>
            <w:r>
              <w:rPr>
                <w:b/>
                <w:bCs/>
                <w:sz w:val="24"/>
              </w:rPr>
              <w:t>Ч.І</w:t>
            </w:r>
            <w:r>
              <w:rPr>
                <w:sz w:val="24"/>
              </w:rPr>
              <w:t xml:space="preserve"> : Зернові культур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ків : ТО Ексклюзив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20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. Фурсова, Д. І. Фурсов, В. В. Сергєє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линництво: лабораторно-практичні заняття : навч. посіб.: допущ. М-вом аграрн. політ. України для ВНЗ ІІ-ІV рівнів акредит. з напряму 1301 "Агрономія"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 xml:space="preserve">Ч.ІІ </w:t>
            </w:r>
            <w:r>
              <w:rPr>
                <w:sz w:val="24"/>
              </w:rPr>
              <w:t>: Технічні та кормові культур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ків : ТО Ексклюзив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 xml:space="preserve">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наукових досліджень в галузі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О. Клименко, В. П. Фещенко, Н. М. Возню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та методологія наукових досліджень : навч. посіб.: схв. М-вом аграрної політики України для підгот. фах. галузей знань 0401 "Природничі науки" і 0901 "Сільське господарство і лісівництво" у ВНЗ II-IV рівнів акред. М-ва аграрної політики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 : Аграрн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наукових досліджень в галузі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.Ю. Горбатенко, Г.А. Івашин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наукових досліджень: підруч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иiв : Вища школ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О.Єщенко, П.Г.Копитко, В.П.Опришко, П.В.Костогри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наукових досліджень в агрономії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Дія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М. Стеченко, О. С. Чмир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наукових досліджень  : підручник: затв. МОН України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Знання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М. Третяк, В.М. Друга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і методика наукових досліджень у землевпорядкуванні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Аграрна наук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О.Ушкаренко, А.В.Шепель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 для виконання практичних занять з дисциплі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С. Філіп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наукових досліджень. Конспект лекцій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Академвидав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дівництв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ицаєнко А.О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дівництв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Урожа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льинский А.А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 по плодоводству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гропромизд.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198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енной Н.М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доводств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:Агропромизд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8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ян В.Г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дівництв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Аграрна наук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9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ян В.Г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дівництво: Практикум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томир: Редакційно-видавниче підпр. "Льонок"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аблуч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дівництв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Вища школ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9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 розвитку шкідливих організмі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 Д. Малигіна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пошкодження рослинних ресурсів і продовольчої сировини : навч. посіб.: реком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Кондор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. М. Гадзало, М. Г. Шкаруба, С. М. Шкаруб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льськогосподарська акарологія 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ьвів : Світ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. Т. Покозій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іторинг шкідників сільськогосподарських культур  : підручник: затв. МОН України для студ. ВНЗ, які навч. за напр. підгот. "Захист рослин"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грарн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В. Кириченко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селекції польових культур на стійкість до шкідливих організмів 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ків : Ін-т рослинництва ім. В.Я. Юр’єва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20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Б. Рубан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 із сільськогосподарської ентомології : навч. посіб.: схв. М-вом аграрної політик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Арісте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М. Литвинов, М.Д. Євтуш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льськогосподарська ентомологі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Вищ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П. Федоренко, Й.Т. Покозій, М.В. Круть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ідники сільськогосподарських рослин : підручни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 20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линництво з основами кормовиробництв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ох В.Г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івництв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 Урожай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М. Івченко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ідник мікробіологічних методів дослідження харчових продуктів і кормів для тварин згідно з міжнародними стандартами 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а Церква : Білоцерківський державний аграрний університет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В. Єгоров, О. І. Шаповаленко, А. В. Макаринсь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ія виробництва преміксів : навч. посіб.: реком. МОН України для студ. ВНЗ 200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[Центр учбової літератури]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І.Зінч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мовиробництв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: Вища освіт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 В. Дацишин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ічне обладнання зернопереробних та олійних виробництв  : навч. посіб.: схв. М-вом аграрної політик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Вінниця : Нова книг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екція та насінництв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оцький М. Я., С. П. Васильківський, В. І. Князю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екція та насінництво польових культур. Практикум : навч. посіб.: схв. М-вом аграрної освіти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а Церква : Білоцерківський державний аграрний університет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юк А. П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нетика пшениці з основами селекції : монографія: навч. посіб. для студентів агрономічних спец. ВНЗ ІІІ-ІV рівнів акред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Айлант, 20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 В. Кириченко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и селекції польових культур на стійкість до шкідливих організмів 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арків : Ін-т рослинництва ім. В.Я. Юр’єва, 20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 І. Зінченко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линництво : практикум (лабораторно-практичні заняття): реком. М-вом аграрної політики України для підгот. фахівців напряму "Агрономія" у аграрних ВНЗ II-IV рівнів акред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нниця : Нова книга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Я. Молоцький, С.П. Васильківський, В.І. Князюк, В.А. Влас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екція і насінництво сільськогосподарських рослин: Підручник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Вища освіта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 І. Рябчун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іальна селекція і насінництво польових культур : навч. посіб.: реком. М-вом аграрної політики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, 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льськогосподарська ентом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Д. Малигіна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опошкодження рослинних ресурсів і продовольчої сировини : навч. посіб.: реком. МОН України для студ. ВНЗ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баєв І. Г. А.,  Рафальський К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ідники технічних культур та хлібних запасів на півдні України (з циклу "Зональна ентомологія")  : [навч. посіб.]: [реком. М-вом аграрної політики України ]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Колос, 20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.М. Мринськи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матеріали до с.р. з курсу "Ентомологія"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:ХДАУ, 20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. Т. Покозій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іторинг шкідників сільськогосподарських культур : підручник: затв. МОН України для студ. ВНЗ, які навч. за напр. підгот. "Захист рослин"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грарна освіта, 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Б. Рубан та ін. 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кум із сільськогосподарської ентомології : навч. посіб.: схв. М-вом аграрної політик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рістей, 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М. Литвинов, М.Д. Євтуш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ільськогосподарська ентомологія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Вища освіта, 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льськогосподарська  зо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укин Е.И. 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ологи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 Агропромиздат, 198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вальчук Г.В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оологія з основами екології [Текст] : навч. посіб.: реком. МОН України для студ. ВН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и : Університетська книга,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г фітопат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ютін Ф.М., В. К. Пантєлєєв, М. О. Біли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топатологія : навч. посіб.: реком. М-вом аграрн. політ. України для підгот. фах. напряму 1310 "Агрономія" у ВНЗ ІІ-ІV рівнів акредит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Еспада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г фітопат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пкова К.В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фитопатологи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Агропроизд, 198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г фітопат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сипкін В.Ф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г фітопатологі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Аграрна освіта, 2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г фітопат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.В. Попкова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 по с-х фитопатологи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 Агропроиздат, 198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ія переробки і зберігання продуктів рослинницив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. Жемела, В. І. Шемавньов, О. М. Олексю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ія зберігання і переробки продукції рослинництва 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а, 20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І.Подпрятов, Л.Ф.Скалецька, А.М.Сеньков, В.С.Хилевич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берігання і переробка продукції рослинництва: Навчальний посібни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Мета, 20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І.Подпрятов, Л.Ф.Скалецька, А.М. Сенько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ія зберігання і переробки продукції рослинництва: Практикум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Вища освіта, 20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С. Ростовський, А. В. Колісни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и технологій харчових виробництв : навч. посіб.: реком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логічний захист і карантин росли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П. Дядечко, М.М. Падій, В.С. Шелестова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ологічний захист рослин: Підручник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а Церква, 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Й. Т. Покозій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іторинг шкідників сільськогосподарських культур  : підручник: затв. МОН України для студ. ВНЗ, які навч. за напр. підгот. "Захист рослин"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грарна освіта, 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А. Бобр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линництв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Урожай, 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Я. Щербаков, П.Н. Лазер, Т.М. Яковенко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заходів посівного комплексу для польових культур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І. Олефіренко, М. В. Скалі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хист рослин : навч. посіб.: реком. М-вом аграрної політики України для студ. аграрних ВНЗ І-ІІ рівнів акред. зі спец. 5.130106 "Організація і технологія ведення фермерського господарства"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мішаєве : РВВ НМЦ М-ва аграрної політики України, 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едення до професії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 Н. Третьяков, Б. Я. Ягодин, А. М. Туликов и др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ономия : Учеб. посо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: ИЦ "Академия", 20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. Д. Примак, О. І. Прима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едення до спеціальності  : навч. посіб.: схв. М-вом аграрної політики України для підгот. фах. напр. 6.090101 "Агрономія" у ВНЗ II-IV рівнів акред. М-ва аграрної політики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М. Каленська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крізна програма практик студентів та методика їх організації (базова, орієнтовна) для підготовки фахівців напряму 6.090101 "Агрономія"  : [навч.-метод. посіб.]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грарна освіта, 20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. Панченко, Ю. Ф. Мельник, В. А. Вергуно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арна історія України  : [навч. посіб.]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идавничий центр "Просвіта",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вірус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.П.Шевченко, Л.В.Хельман, О.Е.Недвига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русні та мікоплазмові хвороби польових культур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Урожай, 199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 М. Фурзікова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ікробіологія. Практикум [Текст] : [посібник]: [затвердж. МОН України]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Фітосоціоцентр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шустин Е.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кробиологи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ва, 198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чук О.І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ий практикум з мікробіології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: ЛНАВМ, 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Ю. Кондратюк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лійська мова: навч. посіб.: реком. МОН України для студ. ВНЗ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 П. Щербань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імецька мова [Текст] : підручник: реком. МОН України для студентів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івці : Книги-ХХІ, 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ленко В.Є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Deutsch" - підручних для тих, хто вивчає німецьку мову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: Нова книга, 20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В. Макухіна, С. В. Головач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ні розробки для самостійної роботи студентів спеціальностей та факультетів ХДАУ згідно з програмою кредитно-модульної системи (німецька мова) 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ерсон : РВВ "Колос",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В. Макухін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стові завдання для підсумкового контролю знань з лексико-граматичного матеріалу німецької мови згідно з навчальною програмою (для студентів спеціальностей та факультетів ХДАУ)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РВВ "Колос", 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Е. Михелевич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ик немецкого языка для с.-х. вузов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 Высшая школа, 198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трова З.Д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ик французкого языка для с.-х. вузов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 Высшая школа, 197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сельова Н. П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ні розробки для самостійної роботи студентів I-II курсів агрономічного факультету, згідно з кредитно-модульною та кредитно-рейтинговою системами організації навчального процесу 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РВВ "Колос",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торія Україн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кас М.М. 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торія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са: Маяк, 199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йко, О.Д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торія України: навч. посіб.; реком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кадемвидав, 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йко О. Д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торія України  : навч. посіб.; реком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 : Академвидав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 Ф. Верстюк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торія України : навч. посіб.: реком. МОН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идавничий дім "Альтернативи", 20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йко О. Д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риси з новітньої історії України (1985-1991 р.р.)  : навч. посіб.: реком. МОН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рій, М. Ф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Історія України : навч. посіб.: реком. МОН України для студентів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 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арев В. К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 Украины  : конспект лекций для студентов и преподавателе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нецк : ООО ПКФ "БАО", 20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М. Литвин, А.Г. Слюсаренко, В.Ф. Колесник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торія України: Навч.-метод. посіб. для семінарських занять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Знання-Прес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В. Герегова, М. Р. Гуйванюк, Г. М. Скорей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торія України з найдавніших часів до наших днів. Практикум для студентів неспеціальних факультетів : навч. посіб.: реком. МОН України для студ. ВНЗ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івці : Наші книги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енюк, О. С. </w:t>
              <w:b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торія України : навч. посіб.: реком. МОН України для студентів ВНЗ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торія української культур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. Крип’якевич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торія української культур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Либідь, 20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. М. Шейко, Л. Г. Тишевська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торія української культури  : навч. посіб.: реком. МОН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 : Кондор, 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І. Білик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торія української та зарубіжної культури : навч. посіб.: допущ. М-вом освіти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 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раїнська і зарубіжна культура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нецьк, 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евнюк О.Л. 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раїнська та зарубіжна культура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 20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сільськогосподарського виробництв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П. Азізов, П.Т. Саблук, П.К. Канінськи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ізація аграрного виробництва і бізнесу: Підручник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ННЦ "Інститут аграрної економіки"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. С. Березівський, Н. І. Михалюк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виробництва в аграрних формуваннях : навч. посіб.: реком. МОН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навчальної літератури, 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резівський П. С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ізація, прогнозування та планування агропромислового комплексу : навч. Посіб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"Магнолія Плюс"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ьков В. Г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виробництва : навч. посіб.: реком. МОН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 : КНЕУ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. Б. Гевко, А. О. Оксентюк, М. П. Галуща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виробництва: теорія і практика підручник: реком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М. Ільчук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і планування сільськогосподарського виробництва : підручник: схв. М-вом аграрної політики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нниця : Нова книга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изація та управління якістю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Є. Я. Агєє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якістю : навч.-метод. посіб. для самостійної роботи по вивченню дисципліни: реком. МОН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Новий Світ-2000, 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. В. Бичківський, П. Г. Столярчук, П. Р. Гамул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рологія, стандартизація, управління якістю і сертифікація : підручник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Вид-во Нац. ун-ту "Львівська політехніка", 20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П. Жемел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изація та управління якістю продукції і рослинництв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а: РВВ Полтавської державної аграрної академії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. О. Кузьмін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іжнародна система стандартизації та сертифікації  : навч. посіб.: реком. МОН України для студентів ВНЗ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Д. Малигіна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и експертизи продовольчих товарів : навч. посіб.: затв. МОН України для студ. ВНЗ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М. Царенко, В.П. Руд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якістю агропромислової продукції: навч. посіб.; Реком. М-вом освіти і науки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и : Університетська книга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їнська мов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. А. Шевелєва, О. О. Дуд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раїнський правопис: практикум : навч. посіб.: реком. МОН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Парус, 20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регова Г.Д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ілова українська мова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: ХДАУ, 20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. Д. Єгоров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ний курс української мови  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. Б. Олійник, В. Д. Шинкарук, Г. М. Гребницький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ілове мовлення : [навч. посіб.: реком. МОН України для студ. ВНЗ]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 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. М. Плотниць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ілова українська мова : навч. посіб.: реком. МОН України для студ. ВНЗ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. Г. Погиба, Т. О. Грибіниченко, Л. М. Голіч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раїнська мова фахового спрямування : підручник: [затв. МОН України для студентів ВНЗ]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Д. Гінзбург, І.О. Требульова, С.Д. Левіна, І.М. Корніловсь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раїнська ділова і фахова мова: практичний посібник на щодень 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Інкос, Центр навч. літ., 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лософ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ндишев В.М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лософі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 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ський В.С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торія української філософії : навч. посіб.: допущ. М-вом освіти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Наукова думка, 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ольська Є.А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но-модульний курс з філософії: філософія, логіка, етика, естетика, релігієзнавств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НЛ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Л.Петруш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кум з філософії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: Новий світ-2000; Магнолія плюс, 20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Є. М. Причепій, А. М. Черній, Л. А. Чекаль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лософія  : підручник: [затвердж. МОН України для студ. ВНЗ]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кадемвидав, 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А.Смольков, Ю.Л.Дещинськи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лософі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: Магнолія Плюс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П. Щерба, О. А. Загла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лософія  : підручник: затв. МОН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культур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шевська В. М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ові здібності людини: розвиток і контроль  : навч. посіб.; реком. МОН України для підготовки фахівців ВНЗ ІІІ-ІV рівнів акредитації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Айлант,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М. Лишевська, С. М. Юськів, С. І. Шаповал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ка початкової підготовки бігунів на середні дистанції  : метод. розроб. для виконання теоретичних занять з дисц. "Фізичне виховання"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РВВ "Колос", 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М. Лишевська, Є. М. Володін, Т. М. Сухомлинов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кум з баскетболу для початківців  : метод. розроб. для виконання теоретичних занять з дисц. "Фізичне виховання"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ерсон : РВВ "Колос"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 М. Лишевська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реаціонні ігри  : метод. реком. для студентів І-IV курсів ХДАУ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Айлант, 20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.В. Суббота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доровчі рухові програми самостійних занять фізичною культурою і спортом : Практ. посіб. Вип. 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номіка, підприємництво, менеджмен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. М. Виноградська 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и підприємництва : навч. посіб.: реком. МОН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С. Гордійчук, О.А. Стахі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кономіка підприємства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вне: РДТУ, 2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І. Купчик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нти України: властивості, генезис, менеджмент родючості  : навч. посіб.: реком. М-вом аграрн. політ. України для підгот. фахівців напряму 1301 "Агрономія" у ВНЗ ІІ-ІV рівнів акредитації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 : Кондор, 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В. Шег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номіка підприємства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Знання, 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В. Осовська, О. А. Осовськи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и менеджменту  : підручник: реком. МОН України для студ. ВНЗ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. В. Осовська, І. В. Копитов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и менеджменту. Практикум  : навч. посіб.: реком. МОН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. П. Яхно, І. А. Лапшина    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іжнародний менеджмент  : навч. посіб.: реком. МОН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: Компакт-ЛВ,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номічна теор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В. Білецька, О.В. Білецький, В.І. Савич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кономічна теорія: Політекономія. Мікроекономіка. Макроекономіка: Навч. посіб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ентр навчальної літератури, 20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. Ватаманюк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туп до економічної теорії: Підручник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: "Новий Світ-2000"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. М. Владимиров, Б. В. Сіленков, О. Г. Морозова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ітекономія (основи економічної теорії) : навч. посіб.: затв. МОН України для студентів ВНЗ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Олді-плюс, 20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Я. С. Ларіна, О. І. Першина, В. М. Фомішин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кономічна теорія : навч. посіб.: реком. МОН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Олді-плюс]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В. Мочерний, О.А. Уст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и економічної теорії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: Астон, 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М. Тарасевич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номічна теорі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НЛ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а мови та ділового спілкування /Етик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О. Лозовий, М.І. Панов, О.А. Стасевська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тика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iв: Юрінком Інтер, 20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. О. Єлізаров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иль ділового успіху  : навч. посіб.: реком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 : Кондор,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.В. Кубра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тика ділового та повсякденного спілкування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и : ВТД "Університет. книга", 20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. І. Палех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тика ділових відносин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Г. Тофтул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ика: навч. посіб.; реком. МОН України для студентів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кадемія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К. Чмут, Г.Л. Чай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тика ділового спілкування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Вікар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. В. Волянська, А. М. Ніколаєвська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іальна психологія : навч. посіб.: реком. МОН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М.Карамуш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ихологія управління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Міленіум, 20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І. Туркот, Т.І. Виноградов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ихологія трудових відносин: Практикум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: Айлант, 20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І. Дзвінчук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ихологія управління Текст : практикум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ТОВ "СІК ГРУП УКРАЇНА", 201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І. Туркот, Т.І. Виноградов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ихологія трудових відносин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: Айлант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знавств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В. Воронянський, Г. В. Борисов, Ю. В. Зайончковський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и правознавства 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Парус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І. Кунченко-Харченко, В. Г. Печерський, Ю. Ю. Трубін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знавство : навч. посіб.: реком. МОН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їв, 199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М. Колодій, І.В. Опришко, С.Е. Демський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знавство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Юрінком Інтер, 2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В. Копейчиков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знавство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Юрінком, 20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. І. Берлач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знавство  : підручник: реком. МОН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Юрінком Інтер,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іт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. М. Бебик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ітологія: наука і навчальна дисципліна : підручник: затв. МОН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аравелла, 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ляр В.І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ітологі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ЦУЛ, 20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 Г. Антоненко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ітологія : підручник; затвердж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 : Академія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. М. Рудич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ітологія  : підручник: затв. МОН України для студ. ВНЗ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Либідь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ологі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В. Вербець, О. А. Субот, Т. А. Христю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ологія. Курс лекцій : навч. посіб.: реком. МОН Україн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 : Кондор, 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 Лукашевич, М.В. Туленко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іологія. Базовий курс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аравелла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Г. Городянен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іологія: підручник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кадемія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П. Осипової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іологія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Юрінком Інтер, 20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Ф. Юрі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іологія: Підручник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: Кондор, 20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джільництв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етисян Г.А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человодство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: Колос, 197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И. Кривцов, В.И. Лебедев, Г.М. Тунико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человодство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Колос, 2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 І. Волков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тваринництва і бджільництва : навч. посіб.: реком. М-вом аграрної політики України для студ. аграрних ВНЗ І-ІІ рівнів акред. зі спец. 5.09010102 "Організація і технологія ведення фермерського господарства"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мішаєве : РВВ НМЦ М-ва аграрної політики України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іщук В.П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джільництво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ища школа, 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ист рослин від шкідників і хворо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 Дядечко, М.М. Падій, В.С. Шелестова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логічний захист рослин: Підручни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а Церква, 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І. Г. Лобаєв, А. К. Рафальський, М. І. Федорчук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ідники сільськогосподарських культур півдня України [Текст] : навч. посіб. Ч. 1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І. Олефіренко, М. В. Скалі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ист рослин : навч. посіб.: реком. М-вом аграрної політики України для студ. аграрних ВНЗ І-ІІ рівнів акред. зі спец. 5.130106 "Організація і технологія ведення фермерського господарства"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ВВ НМЦ М-ва аграрної політики України,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. Т. Покозій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іторинг шкідників сільськогосподарських культур  : підручник: затв. МОН України для студ. ВНЗ, які навч. за напр. підгот. "Захист рослин"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грарна освіта, 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І. Федорчук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вороби плодових культур та винограду на Півдні України : навч. посіб.: реком. МОН України для студентів ВНЗ ІІІ-ІV рівнів акред., які навчаються за освітньо-професійною програмою підготовки бакалаврів за напр. "Агрономія"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Айлант, 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Д. Малигіна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опошкодження рослинних ресурсів і продовольчої сировини  : навч. посіб.: реком. МОН України для студ. ВН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. Г. Лобаєв, А. К. Рафальський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ідники технічних культур та хлібних запасів на півдні України (з циклу "Зональна ентомологія")  : навч. посіб.: реком. М-вом аграрної політики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Колос, 20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. О. Мельник та </w:t>
            </w:r>
            <w:r>
              <w:rPr>
                <w:sz w:val="24"/>
                <w:lang w:val="uk-UA"/>
              </w:rPr>
              <w:t>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тосанітарна безпека. Ознаки сортової стійкості продовольчих культур проти регульованих шкідливих організмів : монографі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грарна освіта, 20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М. Писаренко, П. В. Писар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хист рослин: фітосанітарний моніторинг, методи захисту рослин, інтегрований захист рослин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тава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рошуване землеробств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. О. Ушкаренко та ін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інформаційні системи для управління зрошуваними землями 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Вид-во "ЛТ-Офіс"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І.І. Назаренко, І.С. Смага, С.М. Польчина, В.Р. Черлін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еробство та меліорація : Підручник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нівці : Книги-ХХІ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І. Мірошніченко, В.П. Савчук, В.Д.Кузьм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рошення с.-г. культур дощуванням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: ХДАУ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Д. Лысогоров, В.А. Ушкар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ошаемое земледелие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: Колос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19</w:t>
            </w:r>
            <w:r>
              <w:rPr>
                <w:sz w:val="24"/>
                <w:lang w:val="uk-UA"/>
              </w:rPr>
              <w:t>9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О. Лимар, В. А. Лима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откоротаційні сівозміни на зрошуваних землях : навч. посіб.: гриф М-ва аграрної політики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Айлант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. П. Малярчук, Р. А. Вожегова, О. Є. Марковська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ування систем основного обробітку грунту в агробіоценозах на меліорованих землях південної посушливої та сухостепової грунтово-екологічних підзон України  : підручник: реком. наук-метод. комісією М-ва аграрної політики та продовольства України за напрям. "Агрономія"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Айлант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20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.А. Ушкаренко, В.В. Морозов, В.Д. Алба и др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и выращивания овощных культур с использованием капельного орошения  : Учеб.-метод. посо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рсон : Изд-во ХГУ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іщі і нематод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 A. Khaustov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іщ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одини</w:t>
            </w:r>
            <w:r>
              <w:rPr>
                <w:sz w:val="24"/>
                <w:lang w:val="en-US"/>
              </w:rPr>
              <w:t xml:space="preserve"> Scutacaridae </w:t>
            </w:r>
            <w:r>
              <w:rPr>
                <w:sz w:val="24"/>
              </w:rPr>
              <w:t>Східної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алеарктики</w:t>
            </w:r>
            <w:r>
              <w:rPr>
                <w:sz w:val="24"/>
                <w:lang w:val="en-US"/>
              </w:rPr>
              <w:br/>
              <w:t xml:space="preserve">Mites ofthe family Scutacaridae of eastern palaearctic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. : Видавничий Дім "Академперіодика", </w:t>
            </w: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В. Аверчев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вороби та шкідники гречки : навч. посіб.: реком. МОН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Грінь Д. С., 20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Д. Малигіна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опошкодження рослинних ресурсів і продовольчої сировини : навч. посіб.: реком. МОН України для студ. ВНЗ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. М. Гадзало, М. Г. Шкаруба, С. М. Шкаруб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ільськогосподарська акарологія 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Світ, 20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.Г. Лобає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ідники капусти на півдні України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: РВЦ ХДАУ "Колос"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. Г. Лобаєв, А. К. Рафальський 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ідники технічних культур та хлібних запасів на півдні України (з циклу "Зональна ентомологія")  : навч. посіб.: реком. М-вом аграрної політики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Колос, 20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. Т. Покозій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іторинг шкідників сільськогосподарських культур : підручник: затв. МОН України для студ. ВНЗ, які навч. за напр. підгот. "Захист рослин"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грарна освіта, 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карські рослин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В. Гамаюнова, О.І. Сидор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чальний посібник з дисципліни: "Удобрення лікарських рослин" для студентів 5-го курсу агрономічного факультету спеціалізації "Лікарські рослини"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РВЦ "Колос",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І. Бахмат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карське рослинництво : навч. посіб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’янець-Подільський : ПП "Медобори-2006", 20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І. Локес, І. Г. Панас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карські рослини : підручник: затв. МОН України для студ. ВНЗ III-IV рівнів акред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 20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П. Романщак, З.В. Геркіял, В.А. Гаврилю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рфологія і систематика лікарських рослин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Урожай, 2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 І. Зінченко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линництво : практикум (лабораторно-практичні заняття): реком. М-вом аграрної політики України для підгот. фахівців напряму "Агрономія" у аграрних ВНЗ II-IV рівнів акред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нниця : Нова книга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М. Сирий, М. М. Кулєшов, Н. М. Гаджиєв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охімія рослин 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ьков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А.Ушкаренко, М.И.Федорчук, В.Д.Работягов, В.Г.Федорчу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фиромасличные и лекарственные растения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-Киев:Айлант, 20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біотехнології у захисті росли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І. Зінч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ологічне рослинництво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Вища школа, 199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М. Ващенко, В.Г. Лошаков, Б.А. Ягодин и др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ологические основы сельского хозяйства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: Издательский центр "Академия", 20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 Дядечко, М.М. Падій, В.С. Шелестова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ологічний захист рослин: Підручник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а Церква, 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. Т. Покозій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іторинг шкідників сільськогосподарських культур  : підручник: затв. МОН України для студ. ВНЗ, які навч. за напр. підгот. "Захист рослин"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грарна освіта, 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Г. Осінній, О. М. Пічугін, О. В. Ільїн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ідник для вивчення бур’янів за сходами : навч. посіб.: реком. для підгот. фахівців напр. 1301 "Агрономія" у ВНЗ I-IV рівнів акред. М-ва аграрної політики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імферополь : Оригінал-М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Я. Щербаков, П.Н. Лазер, Т.М. Яковенко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стема заходів посівного комплексу для польових культур: Навч. посі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, 2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М. Господаренко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стеми технологій в рослинництві : навч. посіб.: реком. МОН Україн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ань : СПД Сочінський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І. Федорчук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вороби плодових культур та винограду на Півдні України : навч. посіб.: реком. МОН України для студентів ВНЗ ІІІ-ІV рівнів акред., які навчаються за освітньо-професійною програмою підготовки бакалаврів за напр. "Агрономія"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Айлант], 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тосанітарний контроль карантинних організмі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О. Мельник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тосанітарна безпека. Ознаки сортової стійкості продовольчих культур проти регульованих шкідливих організмів  : монографія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грарна освіта, 20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48" w:firstLine="64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М. Писаренко, П. В. Писаренк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хист рослин: фітосанітарний моніторинг, методи захисту рослин, інтегрований захист рослин  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а, 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48" w:firstLine="64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І. Федорчук та ін. 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вороби плодових культур та винограду на Півдні України : навч. посіб.: реком. МОН України для студентів ВНЗ ІІІ-ІV рівнів акред., які навчаються за освітньо-професійною програмою підготовки бакалаврів за напр. "Агрономія"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Айлант, 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48" w:firstLine="64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льинский О.А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томониторинг в растениеводстве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, 199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48" w:firstLine="64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В. Кулєшов, М. О. Біли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тосанітарний моніторинг і прогноз : навч. посіб.: реком. М-вом аграрн. політ. України для підгот. фах. напряму 6.090101 "Агрономія" у ВНЗ ІІ-ІV рівнів акредит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Еспада, 20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48" w:firstLine="64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А. Ильницкий и др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ология и приборная база фитомониторинга : учеб. пособ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ерсон : Айлант, 20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48" w:firstLine="64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. Т. Покозій та ін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іторинг шкідників сільськогосподарських культур : підручник: затв. МОН України для студ. ВНЗ, які навч. за напр. підгот. "Захист рослин"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грарна освіта, 20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48" w:firstLine="64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О. Мельник та ін.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тосанітарна безпека. Ознаки сортової стійкості продовольчих культур проти регульованих шкідливих організмів : монографія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грарна наука, 20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Cs w:val="28"/>
          <w:lang w:val="uk-UA"/>
        </w:rPr>
        <w:t xml:space="preserve">Ректор університету, професор                    </w:t>
        <w:tab/>
        <w:tab/>
        <w:t xml:space="preserve">    </w:t>
        <w:tab/>
        <w:tab/>
        <w:t xml:space="preserve">      В.В. Базалій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6:00Z</dcterms:created>
  <dc:creator>none</dc:creator>
  <dc:description/>
  <cp:keywords/>
  <dc:language>en-US</dc:language>
  <cp:lastModifiedBy>User</cp:lastModifiedBy>
  <cp:lastPrinted>2016-03-11T11:55:00Z</cp:lastPrinted>
  <dcterms:modified xsi:type="dcterms:W3CDTF">2016-06-08T06:26:00Z</dcterms:modified>
  <cp:revision>2</cp:revision>
  <dc:subject/>
  <dc:title>Таблиця 15</dc:title>
</cp:coreProperties>
</file>