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ІДОМОСТІ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 інформаційне забезпечення освітньої діяльності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val="uk-UA"/>
        </w:rPr>
        <w:t>10.2.  Забезпечення підручниками, навчальними посібниками, довідковою та іншою навчальною літерату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41"/>
        <w:gridCol w:w="5721"/>
        <w:gridCol w:w="2918"/>
        <w:gridCol w:w="1468"/>
      </w:tblGrid>
      <w:tr>
        <w:trPr>
          <w:trHeight w:val="117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навчальної дисциплін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 підручника (навчального посібника тощо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ідручн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вчального посібника тощо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идавництва, рік виданн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мірників</w:t>
            </w:r>
          </w:p>
        </w:tc>
      </w:tr>
      <w:tr>
        <w:trPr>
          <w:trHeight w:val="520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а іноземна мо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Э. Новоселово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английского языка для сельскохозяйственных и лесотехнических вуз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Высшая школа, 1984 (рус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Э. Новоселово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по английскому языку для сельскохозяйственных и лесотехнических вуз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Высшая школа, 1984 (рус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.Ю. Кулі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.О. Друянов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корений курс англійської мов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Вища школа, 1995 (рус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 А.Н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английского язы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: Высшая школа, 1982 (рус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>
          <w:trHeight w:val="108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Є. Новоселово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для чтения по английскому языку для сельскохозяйственных и лесотехнических вуз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Вища школа, 1984 (рус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.П. Бабен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Христенко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скии вариант английского язы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 Рубикон, 1991 (рус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145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ка вищої шко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В. Артемов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ка і методика вищої школи. Інтерактивні технології в курсах навчальних дисциплін  : навч.-метод. посіб.: реком. МОН Україн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Кондор, 2008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Вітвицьк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педагогіки вищої школи [Текст]: Метод. посіб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: ЦУЛ, 2003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9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О. Бартєнєва та ін.;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ка вищої школи [Текст] : навч. посіб.: реком. МОН Україн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: Знання, 2007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І. Туркот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ка вищої школи  : зб. індивідуальних завдань для самостійної роботи і самоконтролю знань студентів магістратури аграрного університет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 : [РВЦ "Колос"], 2008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114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І. Туркот ;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ка вищої школи  : зб. завдань для підсумкового контролю знань студентів магістратури аграрного університет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 : [РВЦ "Колос"], 2008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8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. Фіцул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іка вищої школи [Текст] : навч. посіб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: Академвидав, 2006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сподарське та трудове пра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 Л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 І.Л., Неживець О.М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е право: Навчальний посіб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.: Кондор, 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06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П.Д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трудового права України: Курс лекцій / за ред..д.юрид.н., професора П.Д.Пилипенка. – 3-тє вид., виправл.і допо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: «Магнолія плюс», 2004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1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А.Я., Щербіна В.С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е право: Курс лекцій: Навч.посібник для юрид.фах.вузі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Вентурі, 1996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П.Д., Козак З.Я.  та ін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право% Практикум:навч.посіб. /П.Д.Пилипенка, З.Я.Козак , Д.Р.Лещук, Т.В.Парпан / за ред.. П.Д.Пилипен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Вид.Дім «Ін.Юр», 2008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М.Д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право України : навч.посібник. Курс лекці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«Олан», 2005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нишева Г.І., Додіна Т.М., Щукін О.С. та ін.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е право України: Практикум.- 2-е видання, перероблене і доповнен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: ТОВ «Одіссей», 2008 ( 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формаційні технології в наукових дослідження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І. Татарчук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і інформаційні систем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КНЕУ, 2005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ткіна І.Л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курс з комп’ютерних технологій підготовки дани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ЦНЛ, 2004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Ушкаренко, В.П. Коваленко, С.Я. Плоткін та ін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персональних комп’ютерів для вирішення задач оптимізації сільськогосподарського виробництва: навч. посіб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: Айлант, 2001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Згуровский, І.І.Коваленко, В.М. Міхайленко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 до комп’ютерних технологі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Вид-во Європейського ун-ту, 2000 (рус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. А. Баже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та ін.]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тика. Комп’ютерна техніка. Комп’ютерні технології  : підручник: затв. МОН України для студентів ВН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: Каравела, 2011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Локазюк; Ю.Г. Савченко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йність, контроль, діагностика і модернізація ПК: посіб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: Вид. центр "Академія", 2004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ія і методи наукових дослідж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В. Крушельницьк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ія та організація наукових досліджень  : навч. посіб.: реком. МОН України для ВН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: Кондор, 2009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Морозов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чий зошит (Nandbook) для магістрів з навчальної дисципліни "Методологія і методи наукових досліджень"  : експериментальний зразо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 : [б. и.], 2010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І. Пилипчук, А. С. Григор’є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Шостак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укових досліджень  : підручник: затв. МОН Україн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: Знання, 2007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49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Пушкарь, Л. В. Потрашков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аучных исследований и организация научно-исследовательской деятельности [Текст] = Fundamentals of research and organization of research activity : учеб. пособ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 : ИД "Инжект", 2008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.М. Третя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Другак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ологія і методика наукових досліджень у землевпорядкуванні [Текст] : Навч. посіб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: Аграрна наука, 2005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Філіпенко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наукових досліджень. Конспект лекцій [Текст]: Навч. посіб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: Академвидав, 2005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охорони праці  в галуз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 Гандзюк, Є.П. Желібо,</w:t>
            </w:r>
          </w:p>
          <w:p>
            <w:pPr>
              <w:pStyle w:val="Normal"/>
              <w:ind w:left="-18"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О.Халімовський;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охорони праці [Текст] : підруч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Каравела, 2004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75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В. Грищук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охорони праці  : підручник; реком. МОН Україн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Кондор, 2008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Ц. Жидецький, В.С. Джигирей, О.В. Мельников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охорони праці: підруч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 : Афіша, 2001 (укр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О. Іваськ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охорони праці  : навч. посіб.: рек. МОН Україн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: Економічна думка, 2007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. А. Катренко, Ю. В. Кі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П. Пістун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праці  : навч. посіб.: реком. МОН України для студ. ВН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 : Університетська книга, 2010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ьова В.М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охорони прац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ВД "Професіонал", 2003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Москальов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охорони праці: підруч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: ВД "Професіонал", 2005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ІС в кадастрових систем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В., Лисогоров К.С., Шапоринська Н.М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інформаційні системи в агросфері: Навчальний посіб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, Вид-во ХДУ, 2007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 В.В., Морозов О.В., Пічура В.І. [та ін.]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інформаційні системи в агросфер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, Аграрна осві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В., Морозов О.В., Пічура [та ін.]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ювання і прогнозування для проектів геоіінформаційних систем: Навчальний посіб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: Вид-во ХД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аренко В.О., Морозов В.В., Колесніков В.В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інформаційні систе6ми для правління зрошуваними землям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: Вид-во «ЛТ-Офіс», 2010 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08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онодавче забезпечення кадастр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Локазюк; Ю.Г. Савченко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йність, контроль, діагностика і модернізація ПК: посіб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: Вид. центр "Академія", 2004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"Про державний земельний кадастр" від 07.07.2011 № 3613-VІ  (зі змінами) - № 8. – с.6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: ВВР, 2012, (укр.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М.Г., Гулько Р.Й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і основи Державного земельного кадастр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: "Новий світ", 2000,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.Я. Микул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Г. Ступ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.Ю. Пересоляк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 природних ресурсів: Еавчальний посіб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ьвів: "Новий Світ-2000", 2006,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еков В.О., Дацько Л.В.. Морозов О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[та ін.]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ноградний кадастр Україн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.: 2010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 А.М., Панчук О.Я., Друак В.М. [та ін.]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ко – методологічні основи державного земельного кадастру в Україн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.: ТОВ " ЦЗРУ", 2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В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ий кадастр: Навчальний посіб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: Айлант, 2002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11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мент і маркетинг в землеустро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енська Т. Л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мент : підручник: затв. МОН, МС України для студентів ВН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: Кондор, 201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4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кіна Н.О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: навч. посіб.; реком. МОН України для студентів ВН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Кондор</w:t>
            </w:r>
            <w:r>
              <w:rPr>
                <w:sz w:val="28"/>
                <w:szCs w:val="28"/>
                <w:lang w:val="uk-UA"/>
              </w:rPr>
              <w:t>, 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53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никова Т.С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ПРИОР</w:t>
            </w:r>
            <w:r>
              <w:rPr>
                <w:sz w:val="28"/>
                <w:szCs w:val="28"/>
                <w:lang w:val="uk-UA"/>
              </w:rPr>
              <w:t>, 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62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Н. В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Маркетинг  : підручник; затв. МОН Україн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Атіка</w:t>
            </w:r>
            <w:r>
              <w:rPr>
                <w:sz w:val="28"/>
                <w:szCs w:val="28"/>
                <w:lang w:val="uk-UA"/>
              </w:rPr>
              <w:t>, 2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>
          <w:trHeight w:val="793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дський Й.С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енеджмент: </w:t>
            </w:r>
            <w:r>
              <w:rPr>
                <w:sz w:val="28"/>
                <w:szCs w:val="28"/>
              </w:rPr>
              <w:t>Management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У 3-х Т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: Європ.   ун-т</w:t>
            </w:r>
            <w:r>
              <w:rPr>
                <w:sz w:val="28"/>
                <w:szCs w:val="28"/>
                <w:lang w:val="uk-UA"/>
              </w:rPr>
              <w:t>, 2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74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знєцов Ю.В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неджмент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б.: Олбис</w:t>
            </w:r>
            <w:r>
              <w:rPr>
                <w:sz w:val="28"/>
                <w:szCs w:val="28"/>
                <w:lang w:val="uk-UA"/>
              </w:rPr>
              <w:t>, 19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597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оніторинг та охорона зем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нич А.Я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инг зем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, 1997 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ркуша О.М., Горлачук В.В., Мельніченко В.В. [та ін.]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инг земель: Підруч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аїв: ТОВ "Фірма Іліон", 2008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І. Сидоренко, В.В. Бабанін, О.В. Морозов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о – агромеліоративний моніторинг: Практику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: Грінь, 2013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Я. Сохнич, В.В. Горлачук, Є.І. Смірнов, О.А. Сохнич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инг земель: технологічні засади: Навчапльний посіб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, НВФ «Українські технології», 2005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. Сохн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 Богір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. Горлачу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. Столярчу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Песчан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инг зем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: «Компанія «Маніскріпт», 2008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розов В.В., Гамаюнова В.В., Морозов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та ін.]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о – агро меліоративний моніторинг зрошуваних земель із застосуванням ГІС – технологій: Практику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, Вид-во ХДУ, 2007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36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емельними ресурса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А.М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емельними ресурсами та реєстрація земель в Україн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: Преса Україн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3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 В.В., Морозв О.В., Пічура В.І. [та ін.]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водними і земельними ресурсами на базі ГІС-технологій: Навчальний посіб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ерсон: Вид-во ХДУ, 2007 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аренко В.О., Морозов В.В., Колесніков В.В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інформаційні систе6ми для правління зрошуваними землям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ерсон: Вид-во «ЛТ-Офіс», 2010 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3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ачук В.В., В’юн В.Г., Песчанська І.М. [та ін.]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емельними ресурсам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ьвів, «Магнолія плюс», 2006 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3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ачук В.В., В’юн В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чук В.П. [та ін.]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емлями з особливим режимом використання в контексті стратегії збалансованого розвитку природокористуванн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аїв: Вид-во ПП «Шамрай», 2003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ачук В.В., В’юн В.Г., Тарнавська Р.В. [та ін.]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ічне управління: Навчальний посіб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 : вид-во П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Шамрай» , 2003 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цензування і патентування наукової продукці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. Кузнєцов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ознавство та авторське право  : підручник: затвердж. МОН Україн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Кондор, 2008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О. Мікульонок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інтелектуальної власності  : [навч. посіб.]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ІВЦ "Вид-во "Політехніка": Ліра-К, 2008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. Пріб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ознавство  : навч. посіб. для дистанційного навчанн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Університет "Україна", 2007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І. Сторубльов, Л. М. Бєсєдін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рукописів до видання  : метод. посіб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: [Логос], 2008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. В. Філ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 Козирєв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інтелектуальної власності  : навч. посіб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: Вид-во Нац. авіац. ун-ту "НАУ-друк", 2009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. І. Фордзю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. Кабацій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інтелектуальної власності : навч. посіб.: реком. МОН, МС Україн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: Кондор, 2012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ржавний</w:t>
            </w:r>
            <w:r>
              <w:rPr>
                <w:sz w:val="28"/>
                <w:szCs w:val="28"/>
                <w:lang w:val="uk-UA"/>
              </w:rPr>
              <w:t xml:space="preserve"> контроль</w:t>
            </w:r>
            <w:r>
              <w:rPr>
                <w:sz w:val="28"/>
                <w:szCs w:val="28"/>
              </w:rPr>
              <w:t xml:space="preserve"> за використанням зем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ий кодекс Україн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: Атіка, 2001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78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он України "Про державний земельний кадастр" від 07.07.2011 № 3613-VІ  (зі змінами) - № 8. – с.6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: ВВР, 2012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емельні відносини в Україні: Законодавчі акти і нормативні документи / Держкомзем Україн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: Урожай, 1998 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тюк М.С., Головатюк Р.М., Головатюк М.М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впорядкування та землеустрій: Нормативно – правові акти та роз’ясненн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.: Видавець Паливода А.М., 2007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іально економічний розвиток сільських територі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. А. Лайк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. К.  Терещенко, А. Г. Борщ </w:t>
            </w:r>
            <w:r>
              <w:rPr>
                <w:sz w:val="28"/>
                <w:szCs w:val="28"/>
              </w:rPr>
              <w:t>[та ін.]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іально-економічний розвиток села і сільських територій / за ред. В. К. Терещен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 : Нічлава, 2012 (укр.)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ерещенко В. К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оціально-економічний розвиток села : організаційно-економічні засад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, 2010 (укр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Лісовий А. В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ержавне регулювання розвитку сільських територі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 Дія, 2007 (укр.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озвиток сільських територій Україн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. : ІВЦ Держкомстату України, 2011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ндрійчук В. Г.</w:t>
            </w:r>
            <w:r>
              <w:rPr>
                <w:sz w:val="28"/>
                <w:szCs w:val="28"/>
              </w:rPr>
              <w:t xml:space="preserve"> [та ін.]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учасна аграрна політика: проблемні аспек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. : Аграрна наука, 2012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77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Інфраструктура територі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А.М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емельними ресурсами та реєстрація земель в Україн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:ПресаУкраїни,1998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 В.В., Морозв О.В., Пічура В.І. [та ін.]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водними і земельними ресурсами на баі ГІС-технологій: Навчальний посіб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ерсон: Вид-во ХДУ, 2007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шкаренко В.О., Морозов В.В., Колесніков В.В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еоінформаційні систе6ми для правління зрошуваними землям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ерсон: Вид-во «ЛТ-Офіс», 2010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ачук В.В., В’юн В.Г., Песчанська І.М. [та ін.]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земельними ресурсам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ьвів, «Магнолія плюс», 2006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ачук В.В., В’юн В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чук В.П. [та ін.]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землями з особливим режимом використання в контексті стратегії збалансованого розвитку природокористуванн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аїв: Вид-во ПП «Шамрай», 2003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ачук В.В., В’юн В.Г., Тарнавська Р.В. [та ін.]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атегічне управління: Навчальний посіб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 : вид-во П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Шамрай» , 2003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агроланшафті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ад Д.Н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 ландшафт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Мысль, 1975 (рос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зинський М.Ф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ландшафтної екологі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: Либідь, 1993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хин В.М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андшафтовед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: Агропромиздат, 1987 (рос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В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і меліорації: Навчальний посіб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: ХДУ, 2007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В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системного аналізу: Навчальний посіб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: ХДК, 2008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sz w:val="28"/>
                <w:szCs w:val="28"/>
              </w:rPr>
              <w:t>Морозов В.В. , Л.М. Грановська, М.Г. Поляков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ови  раціонального природокористування на зрошуванних ландшафтах Україн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: Айл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о-ландшафтне проектування багаторічних насаджен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енсірук С. А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іональне природокористуванн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9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ьвів: Світ, 1992. – 336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одзинський М.Д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ландшафтної екології: Підручник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ind w:right="-52"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.: Либідь, 1993. –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ind w:right="-52" w:hanging="1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24 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02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роздяк М.В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 та економічні результати інтенсивного землеробства // Використання, оцінка та впорядкування земель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Львів, 1995. – </w:t>
            </w:r>
            <w:r>
              <w:rPr>
                <w:sz w:val="28"/>
                <w:szCs w:val="28"/>
                <w:lang w:val="uk-UA"/>
              </w:rPr>
              <w:t>244 с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85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А.Романенко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.Н.Каштанов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андшафтное земледел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, 1994. – 92 с.</w:t>
            </w:r>
            <w:r>
              <w:rPr>
                <w:sz w:val="28"/>
                <w:szCs w:val="28"/>
                <w:lang w:val="uk-UA"/>
              </w:rPr>
              <w:t xml:space="preserve"> (рос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опырев М.И., Рябов Е.И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щита земель от эрозии и охрана природы: Учеб. пособие для вузо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: Агропромиздат, 1989. – 240 с.</w:t>
            </w:r>
            <w:r>
              <w:rPr>
                <w:sz w:val="28"/>
                <w:szCs w:val="28"/>
                <w:lang w:val="uk-UA"/>
              </w:rPr>
              <w:t>(рос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рекомендації оцінки екологічної стабільності агроландшафтів та сільськогосподарського землекористування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.: Ін-т землеустрою УААН, 2001. – 15 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йкер Х.И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льтурный ландшафт: формирование и уход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: Агропромиздат, 1987. – 176 с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ерсоналом у землеустро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нов А.О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 организации: Учебник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: ИНФА.-М, 1997,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( рос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нов  А.О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: Учеб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: ИНФА,-М, 1999 (рос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ельницька О.В.,</w:t>
            </w:r>
          </w:p>
          <w:p>
            <w:pPr>
              <w:pStyle w:val="Normal"/>
              <w:ind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Д.П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персоналом: Навчальний посібник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.: Кондор, 2003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єв В.А., Гуткевич С.О., Мостецька Г.Л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персоналом :Навчальний посіб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.: Кондор, 2012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іль Ф.І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персоналом: Підручник для студентів вищ.навч.закладі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.: Академвидав, 2006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шельницька О.В.,</w:t>
            </w:r>
          </w:p>
          <w:p>
            <w:pPr>
              <w:pStyle w:val="Normal"/>
              <w:ind w:right="-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Д.П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Управління персоналом : Навчальний .посібник. Видання друге, перероблене й доповнен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.: «Кондор», 2005 ( 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итник Н.Г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ерсоналом: Навчальний  посіб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їв: Фірма «Інкос», 2009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і автоматизація в землевпорядкуванн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аренко В.О., Морозов В.В., Морозов О.В., Пічура В.І. [та ін.]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іння базами даних для моніторингу ґрунті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, ХДУ, 2007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250" w:firstLine="15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розов В.В., Лисогоров К.С., Шапоринська Н.М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еоінформаційні системи в агросфері: Навчальний посіб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ерсон, Вид-во ХДУ, 2007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ов В.В., Морозов О.В., Пічура В.І. [та ін.]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інформаційні системи в агросфер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, Аграрна осві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. М. Кузнєцов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ознавство та авторське право  : підручник: затвердж. МОН Україн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.: Кондор, 2008 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.М. Кузнєцов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тентознавство та авторське право [Текст] : підруч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. : Кондор, 2005 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використання земел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І. Гнаткович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і планування робіт по землевпорядкуванн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: Світ, 1992 (укр.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І. Кавунець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і управління геодезичним виробництв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.: КНУБА, 2003,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Г. Ступ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. Нестеренко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і управління землевпорядним воробництв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івів: Ліга-ПресСвіт, 2011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ачук В.В., В’юн В.Г., Тарнавська Р.В. [та ін.]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ічне управління: Навчальний посіб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 : вид-во П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«Шамрай», 2003 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тиерозійна організація території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ичний О.О., Чорний С.Г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ерозієзнавства : Підруч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: ВТД «Університетська книга», 2007 ( 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лигін С.Ю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ормування екологічно сталих агроландшафті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.:Урожай, 2005 ( 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лавский М.Н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озиовед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.: Высшая школа, 1983 (рус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вкбс Г.И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эрозиоведе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иев-Одесса: Вища школа,1981 (рос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ка природокористуванн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овська Л.М., Кисельова Р.А., Дудченко В.В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кономіка природокористування: практику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: Вид-во Грінь Д.С.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іна Т.П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 природокористування: Навчальний посіб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: «Бурун Книга», 2009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П. Галушкін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 природокористування  : навч. посіб.: реком. МОН України для студ. ВН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 : Бурун Книга, 2009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І. Максимів, Л.Д. Загвойської, М.Е. Матвєєв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 довкілля і природних ресурсів: навч. посіб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: Афіша, 2002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1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. І. Фурдич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ін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 природокористування : підручник: схв. М-вом аграрної політики Україн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: Аграрна освіта, 2009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.В. Черев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І. Яцків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 природокористуванн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: Світ, 1995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Л.Г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Екологічна економіка: Підруч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: «Університетська книга», 2003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Землевпорядна експертиз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оїк Г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І.Г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на експертиза об’єктів територіального планування: проекти і технічна документаці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: ЛДАУ, 2004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.В. Черев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І. Яцків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 природокористуванн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: Світ, 1995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. В. Базалі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та ін.]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о-економічний потенціал Херсонщини: стан та перспективи розвитку аграрного бізнесу [Текст] : навч. посіб.: затв. М-вом аграрної політики та продовольства України для студентів ВНЗ ІІІ-IV рівнів акред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 : Айлант, 2013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“Про державну експертизу землевпорядної документації” від від 17.06.04 № 1808-IV (зі змінам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: ВВР, 20</w:t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он України “Про оцінку земель” від 11.12.03 № 1378-ІV</w:t>
            </w:r>
            <w:r>
              <w:rPr>
                <w:sz w:val="28"/>
                <w:szCs w:val="28"/>
                <w:lang w:val="uk-UA"/>
              </w:rPr>
              <w:t xml:space="preserve"> (зі змінам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: ВВР, 20</w:t>
            </w: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каз Державного комітету України по земельних ресурса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 затвердження Методики проведен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ржавної експертизи землевпорядної документації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» від 03.12.2004 № 391 (зі змінами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: ВВР, 20</w:t>
            </w: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 реєстраційна систем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"Про державний земельний кадастр" від 07.07.2011 № 3613-VІ  (зі змінами) - № 8. – с.6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 : ВВР, 201</w:t>
            </w: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 xml:space="preserve">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М.Г., Гулько Р.Й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і основи Державного земельного кадастр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: "Новий світ", 2000,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.Я. Мику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Ступень, В.Ю. Пересоляк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 природних ресурсів: Навчальний посіб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: "Новий Світ-2000", 2006 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еков В.О., Дацько Л.В.. Морозов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та ін.]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ноградний кадастр Україн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.: 2010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як А.М., Панчук О.Я., Друак В.М. [та ін.]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ко – методологічні основи державного земельного кадастру в Україні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.: ТОВ «ЦЗРУ», 2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В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ий кадастр: Навчальний посіб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ерсон: Айлант, 2002 (укр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Ректор ДВНЗ «ХДАУ», професор </w:t>
        <w:tab/>
        <w:tab/>
        <w:tab/>
        <w:t xml:space="preserve">                                                                  </w:t>
        <w:tab/>
        <w:t xml:space="preserve">     </w:t>
        <w:tab/>
        <w:tab/>
        <w:t xml:space="preserve">              В.В. Базал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imes">
    <w:altName w:val="Courier New"/>
    <w:charset w:val="00"/>
    <w:family w:val="swiss"/>
    <w:pitch w:val="variable"/>
  </w:font>
  <w:font w:name="PetersburgC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ntiqua;Times New Roman" w:hAnsi="Antiqua;Times New Roman" w:cs="Antiqua;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0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3">
    <w:name w:val=" Знак Знак2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 Знак Знак22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21">
    <w:name w:val=" Знак Знак2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0">
    <w:name w:val=" Знак Знак20"/>
    <w:qFormat/>
    <w:rPr>
      <w:rFonts w:ascii="Antiqua;Times New Roman" w:hAnsi="Antiqua;Times New Roman" w:eastAsia="Times New Roman" w:cs="Times New Roman"/>
      <w:b/>
      <w:bCs/>
      <w:i/>
      <w:iCs/>
      <w:sz w:val="26"/>
      <w:szCs w:val="26"/>
      <w:lang w:val="uk-U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18">
    <w:name w:val=" Знак Знак18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 Знак Знак15"/>
    <w:qFormat/>
    <w:rPr>
      <w:sz w:val="24"/>
      <w:szCs w:val="24"/>
      <w:lang w:val="en-US"/>
    </w:rPr>
  </w:style>
  <w:style w:type="character" w:styleId="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3">
    <w:name w:val=" Знак Знак13"/>
    <w:qFormat/>
    <w:rPr>
      <w:rFonts w:ascii="Antiqua;Times New Roman" w:hAnsi="Antiqua;Times New Roman" w:eastAsia="Times New Roman" w:cs="Times New Roman"/>
      <w:sz w:val="26"/>
      <w:szCs w:val="20"/>
      <w:lang w:val="uk-UA"/>
    </w:rPr>
  </w:style>
  <w:style w:type="character" w:styleId="Appleconvertedspace">
    <w:name w:val="apple-converted-space"/>
    <w:qFormat/>
    <w:rPr/>
  </w:style>
  <w:style w:type="character" w:styleId="11">
    <w:name w:val=" Знак Знак11"/>
    <w:qFormat/>
    <w:rPr>
      <w:rFonts w:ascii="Times New Roman" w:hAnsi="Times New Roman" w:eastAsia="Calibri" w:cs="Times New Roman"/>
      <w:b/>
      <w:sz w:val="24"/>
      <w:szCs w:val="18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5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">
    <w:name w:val="Основной текст (6) + Не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SubtitleChar">
    <w:name w:val="Subtitle Char"/>
    <w:qFormat/>
    <w:rPr>
      <w:rFonts w:eastAsia="Calibri"/>
      <w:b/>
      <w:sz w:val="24"/>
      <w:szCs w:val="18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psaltedited">
    <w:name w:val="hps alt-edited"/>
    <w:qFormat/>
    <w:rPr>
      <w:rFonts w:cs="Times New Roman"/>
    </w:rPr>
  </w:style>
  <w:style w:type="character" w:styleId="5">
    <w:name w:val=" Знак Знак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Resultssummarypublication">
    <w:name w:val="results_summary publication"/>
    <w:qFormat/>
    <w:rPr/>
  </w:style>
  <w:style w:type="character" w:styleId="Value">
    <w:name w:val="value"/>
    <w:qFormat/>
    <w:rPr/>
  </w:style>
  <w:style w:type="character" w:styleId="41">
    <w:name w:val=" Знак Знак4"/>
    <w:qFormat/>
    <w:rPr>
      <w:rFonts w:ascii="Antiqua;Times New Roman" w:hAnsi="Antiqua;Times New Roman" w:eastAsia="Times New Roman" w:cs="Times New Roman"/>
      <w:sz w:val="26"/>
      <w:szCs w:val="20"/>
      <w:lang w:val="en-US"/>
    </w:rPr>
  </w:style>
  <w:style w:type="character" w:styleId="26">
    <w:name w:val=" Знак Знак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12">
    <w:name w:val=" Знак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121">
    <w:name w:val=" 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</w:rPr>
  </w:style>
  <w:style w:type="character" w:styleId="62">
    <w:name w:val=" Знак Знак6"/>
    <w:qFormat/>
    <w:rPr>
      <w:sz w:val="24"/>
      <w:szCs w:val="24"/>
      <w:lang w:val="ru-RU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№3"/>
    <w:qFormat/>
    <w:rPr>
      <w:b/>
      <w:bCs/>
      <w:sz w:val="22"/>
      <w:szCs w:val="22"/>
      <w:lang w:bidi="ar-SA"/>
    </w:rPr>
  </w:style>
  <w:style w:type="character" w:styleId="33">
    <w:name w:val="Основной текст (3)"/>
    <w:qFormat/>
    <w:rPr>
      <w:b/>
      <w:bCs/>
      <w:sz w:val="22"/>
      <w:szCs w:val="22"/>
      <w:lang w:bidi="ar-SA"/>
    </w:rPr>
  </w:style>
  <w:style w:type="character" w:styleId="FontStyle98">
    <w:name w:val="Font Style98"/>
    <w:qFormat/>
    <w:rPr>
      <w:rFonts w:ascii="Times New Roman" w:hAnsi="Times New Roman" w:cs="Times New Roman"/>
      <w:i/>
      <w:iCs/>
      <w:sz w:val="22"/>
      <w:szCs w:val="22"/>
    </w:rPr>
  </w:style>
  <w:style w:type="character" w:styleId="42">
    <w:name w:val="Основной текст (4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Longtext">
    <w:name w:val="long_text"/>
    <w:qFormat/>
    <w:rPr/>
  </w:style>
  <w:style w:type="character" w:styleId="BodyTextIndent2Char">
    <w:name w:val="Body Text Indent 2 Char"/>
    <w:qFormat/>
    <w:rPr>
      <w:rFonts w:cs="Times New Roman"/>
      <w:sz w:val="24"/>
      <w:lang w:val="en-US"/>
    </w:rPr>
  </w:style>
  <w:style w:type="character" w:styleId="Style8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Antiqua;Times New Roman" w:hAnsi="Antiqua;Times New Roman" w:cs="Antiqua;Times New Roman"/>
      <w:sz w:val="26"/>
      <w:lang w:val="uk-UA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Style9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110">
    <w:name w:val="заголовок 1"/>
    <w:basedOn w:val="Normal"/>
    <w:next w:val="Normal"/>
    <w:qFormat/>
    <w:pPr>
      <w:keepNext w:val="true"/>
      <w:widowControl/>
      <w:ind w:firstLine="720"/>
    </w:pPr>
    <w:rPr>
      <w:sz w:val="28"/>
      <w:szCs w:val="28"/>
      <w:lang w:val="uk-UA"/>
    </w:rPr>
  </w:style>
  <w:style w:type="paragraph" w:styleId="Style10">
    <w:name w:val="Текст"/>
    <w:basedOn w:val="Normal"/>
    <w:qFormat/>
    <w:pPr>
      <w:widowControl/>
    </w:pPr>
    <w:rPr>
      <w:rFonts w:ascii="Calibri" w:hAnsi="Calibri" w:eastAsia="Calibri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spacing w:lineRule="exact" w:line="480"/>
      <w:ind w:firstLine="547"/>
    </w:pPr>
    <w:rPr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12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sz w:val="24"/>
      <w:szCs w:val="18"/>
      <w:lang w:val="uk-UA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240" w:after="1080"/>
      <w:ind w:hanging="4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480"/>
      <w:ind w:firstLine="730"/>
      <w:jc w:val="both"/>
    </w:pPr>
    <w:rPr>
      <w:sz w:val="24"/>
      <w:szCs w:val="24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41">
    <w:name w:val="Style14"/>
    <w:basedOn w:val="Normal"/>
    <w:qFormat/>
    <w:pPr>
      <w:spacing w:lineRule="exact" w:line="226"/>
      <w:ind w:first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0"/>
      <w:ind w:firstLine="293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154"/>
      <w:ind w:firstLine="307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ntiqua;Times New Roman" w:hAnsi="Antiqua;Times New Roman" w:cs="Antiqua;Times New Roman"/>
      <w:sz w:val="2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212">
    <w:name w:val="Основной текст 21"/>
    <w:basedOn w:val="Normal"/>
    <w:qFormat/>
    <w:pPr>
      <w:widowControl/>
      <w:ind w:firstLine="720"/>
      <w:jc w:val="both"/>
    </w:pPr>
    <w:rPr>
      <w:b/>
      <w:bCs/>
      <w:sz w:val="28"/>
      <w:szCs w:val="28"/>
      <w:lang w:val="uk-UA"/>
    </w:rPr>
  </w:style>
  <w:style w:type="paragraph" w:styleId="29">
    <w:name w:val="Стиль2"/>
    <w:basedOn w:val="Normal"/>
    <w:qFormat/>
    <w:pPr>
      <w:widowControl/>
      <w:autoSpaceDE w:val="true"/>
      <w:ind w:left="851" w:hanging="0"/>
    </w:pPr>
    <w:rPr>
      <w:rFonts w:ascii="Antiqua;Times New Roman" w:hAnsi="Antiqua;Times New Roman" w:cs="Antiqua;Times New Roman"/>
      <w:sz w:val="28"/>
      <w:szCs w:val="28"/>
      <w:lang w:val="uk-UA"/>
    </w:rPr>
  </w:style>
  <w:style w:type="paragraph" w:styleId="112">
    <w:name w:val="Стиль1"/>
    <w:basedOn w:val="Normal"/>
    <w:qFormat/>
    <w:pPr>
      <w:widowControl/>
      <w:autoSpaceDE w:val="true"/>
      <w:spacing w:before="120" w:after="120"/>
      <w:ind w:left="567" w:hanging="0"/>
    </w:pPr>
    <w:rPr>
      <w:rFonts w:ascii="Antiqua;Times New Roman" w:hAnsi="Antiqua;Times New Roman" w:cs="Antiqua;Times New Roman"/>
      <w:b/>
      <w:sz w:val="28"/>
      <w:szCs w:val="28"/>
      <w:lang w:val="uk-UA"/>
    </w:rPr>
  </w:style>
  <w:style w:type="paragraph" w:styleId="210">
    <w:name w:val="Список 2"/>
    <w:basedOn w:val="Normal"/>
    <w:qFormat/>
    <w:pPr>
      <w:widowControl/>
      <w:autoSpaceDE w:val="true"/>
      <w:ind w:left="566" w:hanging="283"/>
    </w:pPr>
    <w:rPr>
      <w:rFonts w:ascii="Antiqua;Times New Roman" w:hAnsi="Antiqua;Times New Roman" w:cs="Antiqua;Times New Roman"/>
      <w:sz w:val="26"/>
      <w:lang w:val="uk-UA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uk-UA"/>
    </w:rPr>
  </w:style>
  <w:style w:type="paragraph" w:styleId="Style17">
    <w:name w:val="Абзац списку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с отступом"/>
    <w:basedOn w:val="Normal"/>
    <w:qFormat/>
    <w:pPr>
      <w:widowControl/>
      <w:autoSpaceDE w:val="true"/>
      <w:jc w:val="both"/>
    </w:pPr>
    <w:rPr>
      <w:i/>
      <w:sz w:val="28"/>
      <w:szCs w:val="28"/>
      <w:lang w:val="uk-UA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odyText24">
    <w:name w:val="Body Text 24"/>
    <w:basedOn w:val="Normal"/>
    <w:qFormat/>
    <w:pPr>
      <w:widowControl/>
      <w:tabs>
        <w:tab w:val="clear" w:pos="708"/>
        <w:tab w:val="left" w:pos="2694" w:leader="none"/>
      </w:tabs>
      <w:autoSpaceDE w:val="true"/>
      <w:snapToGrid w:val="false"/>
      <w:ind w:firstLine="709"/>
      <w:jc w:val="both"/>
    </w:pPr>
    <w:rPr>
      <w:sz w:val="28"/>
    </w:rPr>
  </w:style>
  <w:style w:type="paragraph" w:styleId="BodyText31">
    <w:name w:val="Body Text 31"/>
    <w:basedOn w:val="Normal"/>
    <w:qFormat/>
    <w:pPr>
      <w:autoSpaceDE w:val="true"/>
      <w:jc w:val="both"/>
    </w:pPr>
    <w:rPr>
      <w:sz w:val="28"/>
    </w:rPr>
  </w:style>
  <w:style w:type="paragraph" w:styleId="Style20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napToGrid w:val="false"/>
      <w:spacing w:lineRule="exact" w:line="380" w:before="120" w:after="0"/>
      <w:ind w:firstLine="720"/>
      <w:jc w:val="both"/>
    </w:pPr>
    <w:rPr>
      <w:rFonts w:ascii="Courier New" w:hAnsi="Courier New" w:cs="Courier New"/>
      <w:sz w:val="28"/>
      <w:lang w:val="uk-UA"/>
    </w:rPr>
  </w:style>
  <w:style w:type="paragraph" w:styleId="Iniiaiieoaeno2">
    <w:name w:val="Iniiaiie oaeno 2"/>
    <w:basedOn w:val="Normal"/>
    <w:qFormat/>
    <w:pPr>
      <w:widowControl/>
      <w:overflowPunct w:val="false"/>
      <w:ind w:firstLine="709"/>
      <w:jc w:val="both"/>
    </w:pPr>
    <w:rPr>
      <w:rFonts w:ascii="1251 Times;Courier New" w:hAnsi="1251 Times;Courier New" w:cs="1251 Times;Courier New"/>
      <w:sz w:val="28"/>
      <w:szCs w:val="28"/>
      <w:lang w:val="uk-UA"/>
    </w:rPr>
  </w:style>
  <w:style w:type="paragraph" w:styleId="311">
    <w:name w:val="Заголовок №31"/>
    <w:basedOn w:val="Normal"/>
    <w:qFormat/>
    <w:pPr>
      <w:widowControl/>
      <w:shd w:fill="FFFFFF" w:val="clear"/>
      <w:autoSpaceDE w:val="true"/>
      <w:spacing w:lineRule="exact" w:line="557" w:before="480" w:after="0"/>
      <w:jc w:val="center"/>
      <w:outlineLvl w:val="2"/>
    </w:pPr>
    <w:rPr>
      <w:rFonts w:ascii="Calibri" w:hAnsi="Calibri" w:eastAsia="Calibri" w:cs="Times New Roman"/>
      <w:b/>
      <w:bCs/>
      <w:sz w:val="22"/>
      <w:szCs w:val="22"/>
      <w:shd w:fill="FFFFFF" w:val="clear"/>
    </w:rPr>
  </w:style>
  <w:style w:type="paragraph" w:styleId="Style62">
    <w:name w:val="Style62"/>
    <w:basedOn w:val="Normal"/>
    <w:qFormat/>
    <w:pPr>
      <w:spacing w:lineRule="exact" w:line="264"/>
    </w:pPr>
    <w:rPr>
      <w:sz w:val="24"/>
      <w:szCs w:val="24"/>
    </w:rPr>
  </w:style>
  <w:style w:type="paragraph" w:styleId="Style64">
    <w:name w:val="Style64"/>
    <w:basedOn w:val="Normal"/>
    <w:qFormat/>
    <w:pPr>
      <w:spacing w:lineRule="exact" w:line="264"/>
      <w:ind w:firstLine="710"/>
    </w:pPr>
    <w:rPr>
      <w:sz w:val="24"/>
      <w:szCs w:val="24"/>
    </w:rPr>
  </w:style>
  <w:style w:type="paragraph" w:styleId="Style67">
    <w:name w:val="Style67"/>
    <w:basedOn w:val="Normal"/>
    <w:qFormat/>
    <w:pPr>
      <w:spacing w:lineRule="exact" w:line="278"/>
      <w:ind w:hanging="350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spacing w:lineRule="exact" w:line="278"/>
      <w:ind w:firstLine="701"/>
      <w:jc w:val="both"/>
    </w:pPr>
    <w:rPr>
      <w:sz w:val="24"/>
      <w:szCs w:val="24"/>
    </w:rPr>
  </w:style>
  <w:style w:type="paragraph" w:styleId="Pa12">
    <w:name w:val="Pa12"/>
    <w:basedOn w:val="Normal"/>
    <w:next w:val="Normal"/>
    <w:qFormat/>
    <w:pPr>
      <w:widowControl/>
      <w:spacing w:lineRule="atLeast" w:line="201"/>
    </w:pPr>
    <w:rPr>
      <w:rFonts w:ascii="PetersburgC;PetersburgC" w:hAnsi="PetersburgC;PetersburgC" w:cs="PetersburgC;PetersburgC"/>
      <w:sz w:val="24"/>
      <w:szCs w:val="24"/>
      <w:lang w:val="uk-UA"/>
    </w:rPr>
  </w:style>
  <w:style w:type="paragraph" w:styleId="Style53">
    <w:name w:val="Style53"/>
    <w:basedOn w:val="Normal"/>
    <w:qFormat/>
    <w:pPr>
      <w:spacing w:lineRule="exact" w:line="278"/>
    </w:pPr>
    <w:rPr>
      <w:sz w:val="24"/>
      <w:szCs w:val="24"/>
    </w:rPr>
  </w:style>
  <w:style w:type="paragraph" w:styleId="Style40">
    <w:name w:val="Style40"/>
    <w:basedOn w:val="Normal"/>
    <w:qFormat/>
    <w:pPr>
      <w:jc w:val="center"/>
    </w:pPr>
    <w:rPr>
      <w:sz w:val="24"/>
      <w:szCs w:val="24"/>
    </w:rPr>
  </w:style>
  <w:style w:type="paragraph" w:styleId="Style51">
    <w:name w:val="Style51"/>
    <w:basedOn w:val="Normal"/>
    <w:qFormat/>
    <w:pPr>
      <w:spacing w:lineRule="atLeast" w:line="274"/>
      <w:ind w:hanging="355"/>
      <w:jc w:val="both"/>
    </w:pPr>
    <w:rPr>
      <w:sz w:val="24"/>
      <w:szCs w:val="24"/>
    </w:rPr>
  </w:style>
  <w:style w:type="paragraph" w:styleId="Style54">
    <w:name w:val="Style54"/>
    <w:basedOn w:val="Normal"/>
    <w:qFormat/>
    <w:pPr/>
    <w:rPr>
      <w:sz w:val="24"/>
      <w:szCs w:val="24"/>
    </w:rPr>
  </w:style>
  <w:style w:type="paragraph" w:styleId="Style46">
    <w:name w:val="Style46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ind w:left="24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66">
    <w:name w:val="Style66"/>
    <w:basedOn w:val="Normal"/>
    <w:qFormat/>
    <w:pPr>
      <w:spacing w:lineRule="exact" w:line="269"/>
      <w:ind w:hanging="187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overflowPunct w:val="false"/>
      <w:spacing w:before="240" w:after="60"/>
    </w:pPr>
    <w:rPr>
      <w:rFonts w:ascii="Arial" w:hAnsi="Arial" w:cs="Arial"/>
      <w:b/>
      <w:bCs/>
      <w:kern w:val="2"/>
      <w:sz w:val="28"/>
      <w:szCs w:val="28"/>
      <w:lang w:val="uk-UA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233" w:before="60" w:after="60"/>
      <w:jc w:val="both"/>
    </w:pPr>
    <w:rPr>
      <w:rFonts w:ascii="Arial" w:hAnsi="Arial" w:eastAsia="Calibri" w:cs="Times New Roman"/>
      <w:i/>
      <w:iCs/>
      <w:sz w:val="17"/>
      <w:szCs w:val="17"/>
      <w:shd w:fill="FFFFFF" w:val="clear"/>
    </w:rPr>
  </w:style>
  <w:style w:type="paragraph" w:styleId="1111">
    <w:name w:val=" Знак Знак1 Знак Знак1 Знак Знак Знак1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3:05:00Z</dcterms:created>
  <dc:creator>Даша</dc:creator>
  <dc:description/>
  <cp:keywords/>
  <dc:language>en-US</dc:language>
  <cp:lastModifiedBy>Microsoft Office</cp:lastModifiedBy>
  <dcterms:modified xsi:type="dcterms:W3CDTF">2016-06-07T14:28:00Z</dcterms:modified>
  <cp:revision>3</cp:revision>
  <dc:subject/>
  <dc:title/>
</cp:coreProperties>
</file>