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en-US"/>
        </w:rPr>
        <w:t>10.2</w:t>
      </w:r>
      <w:r>
        <w:rPr>
          <w:lang w:val="uk-UA"/>
        </w:rPr>
        <w:t>. Забезпечення підручниками, навчальними посібниками, довідковою та іншою навчальною літературою зі спеціальності 183 «Технології захисту навколишнього середовища»</w:t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27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21"/>
        <w:gridCol w:w="2268"/>
        <w:gridCol w:w="2622"/>
        <w:gridCol w:w="1914"/>
        <w:gridCol w:w="9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а (навчального посібника тощ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вництва, рік ви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Кількість примір-ників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та культур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реченко [та ін.]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вітової та української культури: підруч. для вищих закл. освіти /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ітера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Крип’якеви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Крип’якеви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199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Крип’якеви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199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ей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Тишевс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  : навч. посіб.: реком. МОН України /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Шейк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Г. Тишевс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ської культури  : навч. посіб. /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за профес. 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а Г.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а українська м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:ХДАУ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. Глущик, О. В. Дияк, С. В. Шевчу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і ділові папери [Текст] : навч. посіб.: реком. МОН України для вищих та середніх спец. навч. закладі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.С.К.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. Єгоров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ий курс української мови  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, 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Загнітко, І. Г. Данилю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е ділове мовлення: фахове і нефахове спілкування  : [навч.-метод. посіб.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 : ТОВ "ВКФ "БАО"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 Зуб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українська ділова мова  : підручник: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СПД ФО Співак Т.К.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Зуб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українська ділова мова: Підру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к: СПД ФО Сердюк В.І.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. Максим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ділова українська мова : підруч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: ПП "Торсінг плюс"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. Олійник, В. Д. Шинкарук, Г. М. Гребницький 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ове мовлення : [навч. посіб.: реком. МОН України для студ. ВНЗ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Олійник, В. Шинкар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мовлення  : навч. посіб.: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Олійник 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а українська мова: опорні конспекти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алех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ування в підприємницькій сфері (зі зразками сучасних документів)  : навч. посіб.: реком. МОН України для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ра-К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. Плотниц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ова українська мова [Текст]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Г. Погиба, Т. О. Грибіниченко, Л. М. Голі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мова фахового спрямування  : підручник: [затв. МОН України для студентів ВНЗ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К. В. Кислюк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е документознавство. Модульний курс  : [навч. посіб.]: [реком. МОН України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. Д. Іщенко, Л. М. Талюта, І. О. Моргу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ладання та оформлювання ділових документів. Ділове листування та спілкування  : метод. реком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грарна освіта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Д. Гінзбург, І.О. Требульова, С.Д. Левіна, І.М. Корніловськ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ділова і фахова мова: практичний посібник на щодень [Текст] 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Інкос, Центр навч. літ.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І. Чулінд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ська правнича термінологія  : навч. посіб.; реком. МОН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гістр-ХХІ століття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во освіти і науки Украї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ділове мовлення  : навч. посіб.: реком. МО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лерта, 2011 (ук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їни для студентів ВНЗ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ишев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. Екскурс в історію вчень і понять Введение в философию. Ч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Гор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ія української філософії [Текст] : навч. посіб.: допущ. М-вом освіти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Наукова думка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 И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природы и социума. Основы религиоведения: Курс л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Олди-плюс, 2003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М. Губа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: інтерактивний курс лекцій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І. Касья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: відповіді на питання екзаменаційних білетів  : навч. посіб.: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Є. Максю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 : навч. посіб.: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Урожай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Пазен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[Текст] : навч. посіб.; [реком. МОН України для студ. ВНЗ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ька Є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модульний курс з філософії: філософія, логіка, етика, естетика, релігієзнавство. - 2-ге ви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А. Подольс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[Текст] : підручник: затв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навчальної літератури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.Петруше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з філософ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Магнолія плюс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М. Причепій, А. М. Черній, Л. А. Чек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 : підручник: [затвердж. МОН України для студ. ВНЗ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М. Причепій, А. М. Черній, Л. А. Чек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[Текст] : підручник: [затвердж. МОН України для студ. ВНЗ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кадемвидав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М. Причепій, А.М. Черній, Л.А. Чек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: Підруч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5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М. Причепій, А.М. Черній, Л.А. Чек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: Підруч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кадемвидав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аєва Т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Астон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мольков, Ю.Л.Дещин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Магнолія Плюс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кин А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олитиздат, 198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е вихо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М. Лишевс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і здібності людини: розвиток і контроль  : навч. посіб.; реком. МОН України для підготовки фахівців ВНЗ ІІІ-ІV рівнів акредитац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Айлант]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В. М. Лишевська, С. М. Юськів, С. І. Шаповал] 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початкової підготовки бігунів на середні дистанції: метод. розроб. для виконання теоретичних занять з дисц. "Фізичне виховання"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В. М. Лишевська, Є. М. Володін, Т. М. Сухомлинова]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з баскетболу для початківців: метод. розроб. для виконання теоретичних занять з дисц. "Фізичне виховання"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Суббот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чі рухові програми самостійних занять фізичною культурою і спортом: Практ. посіб. Вип. 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Аніщ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Білявський, Р. С. Фурдуй, І. Ю. Кості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 : підручник: затв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ибідь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ілявський, Р.С. Фурдуй, І.Ю. Кості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Білявський, Л. І. Бут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: теорія та практика  : навч. посіб. Вид. 2-ге, перероб. та до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бра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. Васюкова, О. І. Ярош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я : підручник: затв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бруднення довкіл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нова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рицик (мол), Ю. Канарський, Я. Бедрі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я довкілля. Охорона природи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егодюк, С.Е. Дегодю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о-техногенна безпека України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авництво ЕКМО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Потіш, В.Г. Медвідь, О.Г. Гвоздецький, З.Я. Коза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теоретичні основи і практикум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Магнолія плюс, Новий світ-2000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І. Бондар [та ін.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та неоекологія  : навч. посіб. для перепідгот. за спец. 7.070801 "Екологія та охорона навколишнього середовищ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ОЛДІ-плюс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ін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Унів. кн.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Б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еколог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Из-во ЛГУ, 198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 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і економ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зур, О.И. Молдованов, В.Н. Шиш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ола, 1996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С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МПЭ, 199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. Мяг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  : підручник: затв. МОН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Романенко, В. Костиль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Руденко, С.С. Костишин, Т.В. Мороз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: практичний курс. Ч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нов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снови природокористування. - 3-тє ви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Сухарев, С.Ю. Чундак, О.Ю. Сухар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та охорони довкілля: навч. посіб.; реком. М-вом освіти і науки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навчальної літератури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ій Я. І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Михайлов, В.П. Соломин, АЛ. Михайлов и д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Питер, 2006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Скобло, Т.Б. Соколовська, Д.І. Мазоренко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: навч. посіб.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iв : Кондор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Цап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: підручник: схв. М-вом аграрної освіти. Т.1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І. 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курсу безпеки життєдіяльності  : навч. посіб. для викладачів та студентів ВНЗ: [реком. МОН України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Гіроль, Л.Р. Ниник, В.Й. Чаб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а безпека: підру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 : УДУВГП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І. Дуднік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 : навч. посіб.: реком. МОН України для студ. ВНЗ 2-ге вид., до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. Європейського університету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о Є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1 (у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П. Желібо, Н.М. Заверуха, В.В. Зацарний; За ред. Є.П. Желібо, В.М. Піч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[Текст] : навч. посіб.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: Каравела ; Львів : Новий Світ-2000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П. Желібо, Н.М. Заверуха, В. В. Зацар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 : навч. посіб.: реком. МОН України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аравела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Лапі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людини: навч. посіб.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ін В.М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-Київ: ЛБУНБУ “Знання”, 200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А. Ліпкан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безпека України 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.Ю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Соціально-психологічні аспекти алкоголізму та наркоман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В.Кочі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а безпека життєдіяльності населення у надзвичайних ситуаці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'я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 Скобло, Л.М. Тіщенко, В.Г. Цап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:Нова книга, 200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Супрович, Д.В. Сенюк, К.В. Замойсь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практикум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3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 Ниник, Ю.Л. Ниник, Г.Г. Клекоць, Н.М. Прокопч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генна безпека. Техногенні вибухи, пожежі: навч. посіб.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 : РДТУ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О. Чирва, О.С. Баб’я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: навч. посіб. /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тіка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евська В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"ІЗМН", 200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Грищ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  : підручник;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Гусє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праці [Текст]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. Європейського університету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Ц. Жидецький, В.С. Джигирей, О.В. Мельников. 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: підруч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Афіша, 2001 (у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9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О. Івась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  : навч. посіб.: рек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: Економічна думка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Гандзюк, Є.П. Желібо, М.О. Халімовський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 [Текст] : підру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Катренко, Ю. В. Кіт, І. П. Пісту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праці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 : Університетська книга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ьова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охорони пра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Д "Професіонал"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оскаль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: підруч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Д "Професіонал"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. Івах [та ін.]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Р. М. Івах [та ін.]]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хорони праці  : навч. посіб.: [реком. МОН України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рожай, 199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К. Н. Ткачук [та ін.]]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рона праці та промислова безпека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-во "Лібра"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Рож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ежна безпека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Пожінформтехніка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Й. Сив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і та організаційні основи охорони праці в Україні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 та інформаційні технолог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кіна І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з комп’ютерних технологій підготовки да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Ушкаренко, В.П. Коваленко, С.Я. Плоткін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Айлант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кова Л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 та комп’ютерна техн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.: Академвидав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женов, Е.З. Криксунов, А.В. Перельмутер, О.В. Шиш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. Інформаційні технології в будівництві. Системи автоматизованного проект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Баженов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аравела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Баженов, П.С. Венгерський, В.М. Горлач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орматика. Комп’ютерна техніка. Комп’ютерні технології: Підруч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. Кравчук, В.О. Шоні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комп’ютерної техніки: Компоненти, системи, мереж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ІВЦ "Вид-во "Політехніка", Вид-во "Каравела"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Локазюк; Ю.Г. Сав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ійність, контроль, діагностика і модернізація ПК: посіб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. центр "Академія"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Іван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інформатики та обчислення техні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Юрінком Інтер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Ситник, Т.А. Писаревська, Н.В. Єроміна, О.С. Крає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інформаційних систем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Ільїн, М.З. Швиденко, М.М. Пастушенко, О.В. Бісікал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змісту ел. посібників: Метод. пос. для наук.-пед. працівників та викладачів аграрних вищ. навч. закладі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Руденко, О.М. Макарчук, М.О. Патланжогл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курс інформа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енікс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Бахонський, Ю.В. Бондарчук, Є.О. Іванов та ін.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ий процесор Microsoft Excel: Метод. вказівки до виконання лаб. робіт з дисципліни "Інформатика та компютерна технік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АУП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ахонський, Ю.В. Бондарчук, Є.О. Іванов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ий процесор Microsoft Excel: метод. вказівки до виконання лаб. робіт з дисциплін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МАУП, 2004 (ук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Інформатика та компютерна техніка"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І. Татарч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і інформаційні систе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а В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создание чертежей в системе AutoC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04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щук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ограмування на алгоритмічній мові Pasc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ський Р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Лань, 2002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етлаф, Б.М. Явор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физи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1973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.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2001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  Т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2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 Т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69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сман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щей физики. Т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аука, 1972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Д. Ландау, Е. М. Лифшиц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физика [Электронный ресурс] : учеб. пособ.: в 10 т. Т. 1. Меха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Наука. Гл. ред. физ.-мат. лит., 198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Д. Ландау, Е. М. Лифш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 физика [Электронный ресурс] : учеб. пособ.: в 10 т. Т. 2. Теория по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Наука. Гл. ред. физ.-мат. лит., 198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И. Посуди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: учебник: утвержд. МОН Украины для студентов высших аграрных учебных завед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[б. и.], 2013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 І. Посуді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 : [підручник]: затв. МОН України для студ. вищ. аграр. навч. закладі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а Церква : Вид-во Білоцерківського НАУ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І. Садовий, Ю. Г. Ле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фізики з задачами і прикладами їх розв’язування  : навч. посіб.; реком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. В. Федорчук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з фізики. Номінація: "Досвід впровадже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, 2008 (ук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новаційних технологій навчання"  : [метод. матеріал]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. Є. Лопатинський [та ін.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 : підручник: доп. МОН України для студ. інж.-техн. спец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[Афіша]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уліш, А.М.Соловйов, О.Я.Кузнєцова, В.М.Куліш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для інженерних спеціальностей. Кредитно-модульна система. У 2-х ч. Ч.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уліш, А.М.Соловйов, О.Я.Кузнєцова, В.М.Куліш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для інженерних спеціальностей. Кредитно-модульна система. У 2-х ч. Ч.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ижкове вид-во НАУ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 Чолп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ка [Текст] : підручник: затв. МОН України для студентів природничих факультетів ун-тів і педагогічних ін-ті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ща школа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Чертов, А.А. Воробье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ник по физик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, 1981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івський Р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дологія, стандартизація, управління  якістю і сертифікац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: Львівська політехніка”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П. Волошин, В. А. Живиця, А. М. Рокочинський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 у водному господарстві та гідромеліорації [Текст]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 : [НУВГП]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Ф. До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та метрологія у сфері охорони довкілля  : навч. посіб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 Колотило, А.М. Соколов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і системи вимірю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КНЕУ, 200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О. Кузьмі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а система стандартизації та сертифікації  : навч. посіб.: реком. МОН України для студентів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. Федірко [та ін.]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ознавство і слюсарна справа  : навч. посіб.: реком. МОН України для студентів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ець-Подільський : [ПП Медобори], 201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. П. Дудчак [та ін.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з використання міжнародної системи одиниць (SI) в дипломному проектуванні студентів вищих навчальних закладів Міністерства аграрної політики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грарна освіта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О. Д. Ладичук, Н. М. Шапоринська]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 і стандартизація  : програма і метод. вказівки щодо вивчення дисц. для студентів спец. 7.092602 "Гідромеліорація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ХДАУ]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В. Д. Малигіна [та ін.]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спертизи продовольчих товарів : навч. посіб.: затв. МОН України для студ.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Саран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стандартизація, відповідність, акредитація та управління якіст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НЛ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Ф. Богданова [та і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ія і сертифікація продукції легкої промисловості  : підручник: реком. МОН України для студ.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Топольник, М. А. Котля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стандартизація, сертифікація і управління якістю 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Магнолія 2006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Цюцюра, В.Д. Цюцю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ія, основи вимірювань, стандартизація та сертифікація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"Знання"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Шика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і вимірювання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7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. Якимчук, Ю. Є. Кирилюк, Г. А. Саранч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амінність, стандартизація, метрологія та технічні вимірювання  : підручник: затв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нова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на геометрія, інженерна та комп. граф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анін, В.В. Перевертун, Т.О. Надкернич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`ютерна інженерна графіка в середовищі AutoCAD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Ванін, В. В. Перевертун, Т. М. Надкернич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’ютерна інженерна графіка в середовищі AutoCAD  : навч. посіб.: реком. МОН України для студ.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ультя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моделирование в среде MATLAB: [учеб. курс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Питер, 2000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ьяк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LAB: учеб. 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 : Питер, 2001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Верхола, В.М. Богданов, Б.Д. Коваленко та ін.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рафіка: креслення, комп’ютерна граф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Є. Михайленко, В.М. Найдиш, А.М. Підкоритов 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та комп’ютерна графіка: підру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Є. Михайлен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рник задач з інженерної та комп’ютерної графі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Михайленко, А.М. Пономар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граф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0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2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ихайленко, О. М. Кащ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біодизайну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аравела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І. Волосецьки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у природокористуванні  : навч. посіб.: реком. МОН України для студ. напряму "Геодезія та землеустрій" ВН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Л. Островський [та ін.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 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Колмогор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одезии и топографии [Электронный ресурс] : Учеб. посо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: [б. и.], 2004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 по инженерной геодез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а, 1990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. Мацк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ічна геодезія. Глобальні супутникові навігаційно-геодезичні системи в землевпорядкуванні  : навч. матері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Айлант]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Л. Островський, О. І. Мороз, В. Л. Тарнав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 : підручник: затв. МОН України. Ч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М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дез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Урожай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ов 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 геодез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: Высшая школа, 1983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. Хейфец , Б.Б.  Данилеви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инженерной геодез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а, 1979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олюція ґрунтів та їх ох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ихоненко, М.О. Горін, М.І. Лактіонова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озна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ища освіта, 2005,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ова В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и і їх родюч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3,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В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и долин, річок північно-західного Причорномор’я: екологія, генезис, систематика, проблеми використ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а: “Астропринт”, 2001,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І.І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знав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рич-Чернівці, 2004,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99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ан М.І., Соловей В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іль В.І., Величко В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ник еколого-генетичного статусу та родючості ґрунтів України: Навч. посі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лобіг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І. Купчик [та ін.]; за ред. В. І. Купч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и України: властивості, генезис, менеджмент родючості  : навч. посіб.: реком. М-вом аграрн. політ. України для підгот. фахівців напряму 1301 "Агрономія" у ВНЗ ІІ-ІV рівнів акредитації 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[Центр учбової літератури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енерна екологі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Аніщ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Білявський, Р. С. Фурдуй, І. Ю. Кості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 : підручник: затв. МОН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ибідь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ілявський, Р.С. Фурдуй, І.Ю. Кості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Білявський, Л. І. Бут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: теорія та практика  : навч. посіб. Вид. 2-ге, перероб. та до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Лібра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іляв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ібра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. Васюкова, О. І. Ярош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я : підручник: затв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 О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бруднення довкіл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нова, 2002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усов Э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номика природо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ЮНИТИ, 199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лухов, Т.В. Лисочкина, Т.П. Некрас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основы эколог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Спец. литература, 1997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Грицик (мол), Ю. Канарський, Я. Бедрі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я довкілля. Охорона природи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Дегодюк, С.Е. Дегодю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о-техногенна безпека України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авництво ЕКМО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І. Деревій, В.О. Ілюх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Потіш, В.Г. Медвідь, О.Г. Гвоздецький та і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я: основи теорії і практикум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, Магнолія плюс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Потіш, В.Г. Медвідь, О.Г. Гвоздецький, З.Я. Коза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: теоретичні основи і практикум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Магнолія плюс, Новий світ-2000, 2004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І. Дорогунц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 : навч.-метод. посіб. для самостійного вивчення дисципліни: реком. МО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[КНЕУ]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І. Бондар [та ін.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 та неоекологія  : навч. посіб. для перепідгот. за спец. 7.070801 "Екологія та охорона навколишнього середовищ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ОЛДІ-плюс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ін Ю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Унів. кн.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Б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екологі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Из-во ЛГУ, 198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о 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я і економ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ЕУ, 199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Мазур, О.И. Молдованов, В.Н. Шиш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эк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. школа, 1996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 С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природополь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ИМПЭ, 1998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. Мяг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  : підручник: затв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, 2010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Бачинсько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соціоеко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5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Романенко, В. Костиль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Фітоцентр, 200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Руденко, С.С. Костишин, Т.В. Мороз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кологія: практичний курс. Ч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: Рута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анов Т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і основи природокористування. - 3-тє ви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 Сухарев, С.Ю. Чундак, О.Ю. Сухаре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кології та охорони довкілля: навч. посіб.; реком. М-вом освіти і науки Украї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навчальної літератури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оголюб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Знание, 1997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еологія та гідроге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сновы геологи и гидроге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зіст Ж. 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геологія України  : навч. посіб.: реком. МОН України / Ж. С. Камзіст, О. Л. Шевченко ; М-во освіти і наук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[Фірма "ІНКОС"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в А.Е., Михайлов Д.С., Кизевальтер и др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к лабораторным работам по общей геолог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Не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огов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геологии (с основами минералог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ат, 1989, 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енко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ов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ький М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ія з основами мінералог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: Вища освіта, 2003,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О. 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географія України  : навч. посіб.: реком. МОН України / О. П. Гаври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ат, 19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еоморфология: учебник /Н.П. Костенко. - 2-е и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-во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Левківський, В.К. Хільчевський, О.Г. Ободов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ідрологія: підруч. /С.С. Левківський, В.К. Хільчевський, О.Г. Ободовський та ін.; За ред. С.М. Лисог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Фітосоціо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Железняков, Т.А. Неговская, Е.Е. Овча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яков Г.В  Гидрология, гидрометрия и регулировавние с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Кол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1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ідрологія та регулювання ст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, О. 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інженерної гідрології та регулювання стоку [Текст]. Т.2. Гідрологічні та водогосподарські розрахунки / О.Ф. Лито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: Агро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ченко О.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інженерної гідрології та регулювання стоку [Текст]: підручник: затвердж. М-вом аграрн. політ. України для студ. ВНЗ ІІІ-ІV рівнів акредитації зі спец. "Гідромеліорація" /О. Ф. Литовчен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пропетровськ : [РВВ ДДАУ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Михайлов, А.Д. Доброволь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идр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Е. Овчаро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гидрологии, гидрометрии и регулированию сто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гропромизд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99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водопостач.водовідв. та очистки стічних 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 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стачання та каналізація  : підручник: реком. МОН України для студентів ВНЗ ІІІ-IV рівнів акред., які навч. за спец. "Промислове та цивільне будівництво" / В. С. 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.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ітарно-технічне обладнання будинків: підручник /В.С. Кравченко, Л.А. Саблій, П.Л. Зінич. - 2-ге вид., доп та перероб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ов В.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ельскохозяйственное водоснабжение и обво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Кол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. Орлов, Я. А. Тугай, А. М. Орло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стачання та водовідведення  : підручник: затв. МОН Україн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Орлов, В.С. Кравч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когосподарське водопостачання. Курсове і дипломне проек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.  А. , Е. В. Орл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водопроводных и водоотводящих сетей бестраншейными методами  : учеб. пос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ФРА-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(ру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. Тугай, В. О. Орл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й, А. М. </w:t>
              <w:br/>
              <w:t>Водопостачання [Текст] : підручник: затв. МОН України / - К. : Знання, 2009. - 736 с. : рис. - ISBN 978-966-346-487-9 : 130.00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З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угай, В.О. Терновцев, Я.А. Туга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і проектування споруд систем водопоста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НУ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(у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економі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А.М., Другак В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і основи економіки землекористування та землевпорядк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ЦЗРУ, 2003. – 33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А.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землекористування та землевпорядкування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ТОВ ЦЗРУ, 2004.–54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ська Л.М., Кисельова Р.А., Дудченко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иродокористування: практик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Вид-во Грінь Д.С.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іна Т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иродокористування: Навчальний посі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«Бурун Книга»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.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а економіка: Підруч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и: «Університетська книга»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гідротехнічних меліорацій на Н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ов Н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е сооруж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нков В.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е и  дипломное проектирование по гидротехническим сооружен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Агропромизд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ов М.Н., Кружилин И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мелиор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Агропромиздат, 1985, 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кий П.А., Розова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ельскохозяйственным мелиорац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, 1980, 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В.В., Сухарев И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мелио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издат,198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сельскохозяйственных зем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Колос, 1982, (ро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Ф. Дмитріє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дротехнічні споруд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не : Видавництво РДТУ, 1999,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С.М., Коробченко С.М. и д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гидротехнические мелиорации: Учеб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: Вища школа, 1988. – 348с. (Рус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а механіка рідин та газ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ов Б. 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теплотехніки і гідравліки  : навч. посіб.: реком. М-вом аграрної політики України для студ. аграрних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Аграрн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інов Ю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а гідравліка: підруч. /Ю.М. Константінов, О.О. Гі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С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ький Б.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 /Б.Ф. Левицький, Н.П. Лещ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Сві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ев, Н. 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идравлика [Текст] : учебник / Н. Н. Лапшев. - 3-е изд., стереотип. - М. : Издательский центр "Академия", 2010. - 273 с. - Библио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Издательский центр "Академ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левич Ю.П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дравлі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ища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В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дач  по гидравл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ища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 Р.Р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Энергоиз- датн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енлигт 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Энер- гоатомное из- да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ізація від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гунов П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промышленных отходов /П.П. Пальгунов, М.В. Сумаро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Стройиз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венчик В. 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і відходи: збір, переробка, складування : навч. посіб.: реком. МОН України / В. М. Радовенчик, М. Д. Гоме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ький В. С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ивні ресурсозберігаючі технології в харчовій промисловості  : навч. посіб.: [реком. МОН України] / В. С. Ростовський, Н. В. Олейник ; Полтавський ун-т споживчої кооперації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янский М.Е.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и рекуперация отходов [Текст] : учебн. пос. /М.Е. Красня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: Леб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оек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явий В.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оек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єєв В.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рекомендації щодо підготовки та проведення семінарських і практичних занять з дисципліни "Урбоекологія" при модульно-рейтинговій системі навчання для студентів спеціальності 6.070800 "Екологія та охорона навколишнього середовища" /В.О. Мал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Ц "Колос"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а механі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1: Статика и кинематика /М.И. Бать, Г.Ю. Джанелидзе, А.С. Кель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На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 М.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механика в примерах и задачах. Т. 2: Динамика /М.И. Бать, Г.Ю. Джанелидзе, А.С. Кельс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На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скии И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теоретическои меха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На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С. І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теоретичної механіки  : [навч. посіб. у двох частинах]: реком. МОН України та М-вом аграр. політики України для студ. ВНЗ / С. І. Пастушенко, О. Г. Руденко, В. В. Іщенко; за ред. С. І. Пастушенка Ч. 1 : Статика. Кін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: Нова кни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шенко С. І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і завдання для перевірки знань з дисципліни "Теоретична механіка"  : метод. реком. для студентів напрямів підготовки 6.060101 "Будвіництво", 6.060103 "Водні ресурси" / С. І. Пастушенко, Т. А. Ємельянова, О. Ю. Сакара ; М-во аграрної політики України, Херсонський державний аграрний ун-т Ч. 1 : Статика, кін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 : [РВВ "Колос"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. Ч.1: Статика, кинематика /А.А.Яблонский, В.М.Никиф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ский А.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теоретической механики. Ч.2: Динамика /А.А.Яблонский, В.М.Никиф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ысш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ія деградованих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 Р. 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екультивація земель  : навч. посіб.: реком. МОН України / Р. М. Пан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І. Полупан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ник еколого-генетичного статусу та родючості грунтів України: Навч. посіб. /М.І. Полупан, В.Б. Соловей, В.І. Кисіль, В.А. 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лобі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і ресурси та курорт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Н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і ресурси та курортологія [Текст] : навч. посіб.: реком. МОН України для студ. ВНЗ /Н. В. Ф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[Центр навчальної літератури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 Пазенок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туризму  : навч. посіб.: реком. МОН України для студ. ВНЗ / [В С. Пазенок, В. К. Федорченко] ; Київський ун-т туризму, економіки і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зелений туризм: Програма навчання. Курс лекцій. Методичні рекоменд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Аграрна осві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инський М. 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й комплекс Карпатського регіону України : навч. посіб. / М. Й. Рутинський, О. В. Стецю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Книги-ХХ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к П. О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ійна географія  : навч. посіб.: реком. МОН України / П. О. Масл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ька 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ний бізнес: теорія та практика  : навч. посіб. для студ. ВНЗ / М. Мальська, В. Худо ; М-во аграрної політики України, Львівський національний ун-т ім. Івана Фр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учбової літерату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8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І. Тимошен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туризму  : навч. посіб. у двох частинах: реком. МОН України для студ. ВНЗ / Європейський ун-т; Г. Б. Мунін [та ін.]; [за ред.]. - І. І. Тимошенко Ч.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Вид-во Європейського ун-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як В. Ф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уризму : навч. посіб.: [реком. МОН України] / В. Ф. Киф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ці : Книги-ХХ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ець В. 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 у сфері туризму  : навч. посіб.: реком. МОН України / В. М. Козинець ; Київський ун-т туризму, економіки та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о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я з основами картограф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. Артамонов, В. П. Штангр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я з основами картографії  : навч. посіб.: [реком. МОН України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. Артамонов, В. П. Штангр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я з основами картографії  : навч. посіб.: [реком. МОН України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. Артамонов, В. П. Штангр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ія з основами картографії  : навч. посіб.: реком. МОН Украї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Новий Світ-2000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Островський [та ін.]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ія  : навч. посі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, 2011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Колмогор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геодезии и топографии [Электронный ресурс] : Учеб. посо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 : [б. и.], 2004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. Сайфутдинова, О. И. Христодуло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графия с основами топографии [Электронный ресурс] : лабораторный практикум по дисциплине "Основы геодезии и картографии"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 : [б. и.], 2005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. Мацко, Л. А. Зражевська, Г. І. Угріна ;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вказівки до обробки результатів горизонтальної зйомки ( для самостійної роботи студентів) [Электронный ресурс]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Мацко, Бабушкіна Р.О., Л.А. Зражевська, Г.І. Угрі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вказвки до обробки результатів горизонтальної зйомки (для самостійної роботи студентів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он: РВЦ ХДАУ "Колос", 2006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Островський, О. І. Мороз, В. Л. Тарнавсь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дезія  : підручник: затв. МОН України. Ч.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: Вид-во Нац. ун-ту "Львівська політехніка", 2008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Польч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ові дослідження та картування грунтів  : навч. посіб.: реком. МОН України для студ. ВНЗ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Кондор, 2009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. Ратушня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ія з основами картографії [Текст]: навч. посі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: Центр навч. літер., 2003 (ук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Тикун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картографии [Электронный ресурс] : учебни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МГУ, 1997 (ру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  університету, професор                                                          В.В. Базалі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0:00Z</dcterms:created>
  <dc:creator>aser</dc:creator>
  <dc:description/>
  <dc:language>en-US</dc:language>
  <cp:lastModifiedBy>Даша</cp:lastModifiedBy>
  <cp:lastPrinted>2016-06-07T10:00:00Z</cp:lastPrinted>
  <dcterms:modified xsi:type="dcterms:W3CDTF">2016-06-07T19:40:00Z</dcterms:modified>
  <cp:revision>2</cp:revision>
  <dc:subject/>
  <dc:title/>
</cp:coreProperties>
</file>