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2. </w:t>
      </w:r>
      <w:r>
        <w:rPr>
          <w:b/>
          <w:sz w:val="28"/>
          <w:szCs w:val="28"/>
        </w:rPr>
        <w:t>Забезпечення підручниками, навчальними посібниками, довідковою та іншою навчальною літературою</w:t>
      </w:r>
      <w:r>
        <w:rPr>
          <w:b/>
          <w:sz w:val="28"/>
          <w:szCs w:val="28"/>
          <w:lang w:val="uk-UA"/>
        </w:rPr>
        <w:t xml:space="preserve"> із спеціальності 051 «Економіка»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45"/>
        <w:gridCol w:w="4019"/>
        <w:gridCol w:w="2982"/>
        <w:gridCol w:w="1648"/>
      </w:tblGrid>
      <w:tr>
        <w:trPr>
          <w:trHeight w:val="31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ї дисциплін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а (навчального посібника тощо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ручника (навчального посібника тощо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авництва, рік вид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примір-ників*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b/>
                <w:i/>
              </w:rPr>
              <w:t>Нормативна частина</w:t>
            </w:r>
          </w:p>
        </w:tc>
      </w:tr>
      <w:tr>
        <w:trPr>
          <w:trHeight w:val="314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b/>
              </w:rPr>
              <w:t>ЦИКЛ ЗАГАЛЬНОЇ ПІДГОТОВКИ (ЗП)</w:t>
            </w:r>
          </w:p>
        </w:tc>
      </w:tr>
      <w:tr>
        <w:trPr>
          <w:trHeight w:val="31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я наукових досліджен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сим П. 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Г. П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ія та методика економічних досліджень (виконання та оформлення рефератів, курсових, дипломних і магістерських робіт, тез виступів, статей, дисертацій з економіки та бухг. обліку)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: Вид-во «Астон», 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тенко І.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шина Г.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наукових досліджен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/>
              <w:t>К.: Вища школа, 2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/>
              <w:t>21</w:t>
            </w:r>
          </w:p>
        </w:tc>
      </w:tr>
      <w:tr>
        <w:trPr>
          <w:trHeight w:val="31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ба А.М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наукового дослідже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/>
              <w:t>К.: Аграрна наука, 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ільний захист та охорона прац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цький Л.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ання процесуальних документів на захист прав та інтересів громадян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Юрінком Інтер, 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С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ільний проце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 : Одиссей, 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фан О.О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вільне процесуальне право у схемах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МАУП, 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Є.О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ільне право Україн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Істина, 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ійчук В.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ук В.Є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С.І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цивільного захист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Вид-во НУ «Львівська політехніка», 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.П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I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ільна обор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ІІП «Василькевич К.І.», 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45"/>
        <w:gridCol w:w="4019"/>
        <w:gridCol w:w="2982"/>
        <w:gridCol w:w="164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відповідальніс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 В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е право Україн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Юрінком Інтер, 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О.О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е право Україн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ОП Мельник О. О, 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ук В.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іальна відповідальніст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Львівський державний університет внутрішніх справ, 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от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єпіна І.М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ідприємництво: організація, ефективні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знес-культу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Е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. Вадима Гетьмана, 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рикіна М.А. Саєнсус М.А. Зінченко А.Г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а соціальна відповідальність: моделі та управлінська практи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д-во «Фарбований лист», 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т А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ішнова О.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відповідальність: теорія і практика розвитку: монографі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КНЕУ, 201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ІЙНОЇ ПІДГОТОВКИ (ПП)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 економі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 Л. М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іков О. 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і економічні відносин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к В.В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Л.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і економічні відносини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, 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аченко І.Ю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В.Ф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ий агробізнес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ЦУЛ, 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н І.О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сюк І.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а економі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, 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к П.П. та ін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 економі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Магнолія-2006, 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е управління підприємств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анк И.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ктивами и капиталом предприят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льга, Ника-Центр, 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ін О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О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ування на підприємстві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 Л. М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іологія управління та організаці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іра-К ; К. : ІВЦ «Вид-во «Політехніка», 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І. М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 до загальної теорії систем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45"/>
        <w:gridCol w:w="4019"/>
        <w:gridCol w:w="2982"/>
        <w:gridCol w:w="164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курентоспромож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рова О.О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організацій. Теоретичні основи конкурентоспроможності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: Харківськ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ц. агр. ун-т ім. В. В. Докучаєва, 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чук В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оспроможність сільськогосподарських підприємств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: Іліон, 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оваційний розвиток підприєм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О.І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І.М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й організації інноваційної діяльності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Д Професіонал, 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І.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ренко Д.І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О.К. та ін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оваційний менеджмент сталого розвитку на прикладі агропромислового комплекс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, 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хна М.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 В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і організація інноваційної діяльності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д. «Академія», 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І.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та організація інноваційної діяльност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ЕУ, 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па І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ць О.М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оваційна стратегі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 : Студцентр, 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воронкова В. Г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інвестиціями та інноваціям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Л.І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оваційна економі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ибідь, 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оект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лев П.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инжиниринг: Технологии реинжиниринга бизн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.: Феникс, 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Г.М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проектам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 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іна Л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оект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УЛ, 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аченко І.В.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ко Н.В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проектами: процеси планування проектних ді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РОК, 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ко Л.П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О.М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ий менеджмент: просто про складн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НЕУ,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ий бізне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ивов’язюк І.В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ков О.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гістичні інформаційні системи та вирішення управлінських завдань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жим доступ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4"/>
                  <w:szCs w:val="24"/>
                  <w:u w:val="none"/>
                </w:rPr>
                <w:t>http://www.viem.edu.ua/konf7</w:t>
              </w:r>
            </w:hyperlink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art.php?id=03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45"/>
        <w:gridCol w:w="4019"/>
        <w:gridCol w:w="2982"/>
        <w:gridCol w:w="164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хно И.И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о интеллектуальной собствен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.: ЦУЛ, 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ідопригора О.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и правової охорони інтелектуальної власності в Україн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Вид. дім «Ін Юре», 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стремська О. О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Інтелектуальна власність: навчальний посібни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.: Вид. ХНЕУ, 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илевич В.Д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Інтелектуальна власні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.: Видавництво «Знання», 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біркова частина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ПРОФЕСІЙНОЇ ПІДГОТОВКИ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іни самостійного вибору вищого навчального закладу (СВ)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чне управління підприємств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асиленко В.О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каченко Т.І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ратегічне управлі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.: ЦУЛ, 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реп А.В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чков А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ратегічне планування і управлі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.: Кондор, 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евчук 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ратегічний управлінський облі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.: Алерта, 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ершньова З.Є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ратегічне управлі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.: КНЕУ, 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.В. Чере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атегічне планування та управлі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.:Алерта, 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підприємств аграрного сектор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дрійчук В. 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кономіка аграрних підприємств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.: КНЕУ, 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алій В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ковіхіна С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колого-економічний потенціал Херсонщини: стан та перспективи розвитку аграрного бізнес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ерсон : Айлант, 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барський В. 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кономіка сіль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.: Агроосвіта, 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інансовий менеджмен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В.М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ий Г.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менеджмент: сучасні інформаційні технології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НЛ, 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І.О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менеджмен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Ельга, 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ич В.І. Шулешко А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менеджмен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УЛ, 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енко Ю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менеджмент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ько В.М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менеджме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, 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45"/>
        <w:gridCol w:w="4019"/>
        <w:gridCol w:w="2982"/>
        <w:gridCol w:w="164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системи і технології в управлінні підприємство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юк Т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ський Н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ічник О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інформаційних технологі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Новий Світ-2000, 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Г.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в управлении предприят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Изд-во Европейского ун-та, 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ійник А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ька В.М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системи і технології у фінансових установ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Новий Світ-2000, 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В.И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 в экономи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Финансы и статистика, 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ний аналіз та моделювання аграрних ризикі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іна А.О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ик-менеджмент: теорія та прак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цева І.І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ики економічної діагностики підприєм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вець Є.Й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аграрних відноси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НЛ, 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илик І. І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іль О.І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ий аналіз господарської діяльності підприєм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УЛ, 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да А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ики в підприємництві: оцінювання та управлі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, 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ик М.І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 безпека підприємницької діяльності: економіко-правовий аспек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тіка, 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ціональна економі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но А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енко П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енко П.І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ціонально-інформаційна економі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, 20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А.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ціональна економі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УЛ,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Б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циональная эконом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:Инфра,2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уляк О.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ституції аграрного ринк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: ННЦ ІАЕ,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т Д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ції, інституційна зміна та функціонування економі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Основа, 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211"/>
        <w:gridCol w:w="4019"/>
        <w:gridCol w:w="2982"/>
        <w:gridCol w:w="164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исципліни вільного вибору студента (ВВ) (*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тудент вибирає 3 дисципліни)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номіка кооперативного сектору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бенко С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нчарук Я.А. Пастушенко Р.Я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и коопераці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ьвів: Магнолія плюс, 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шкаренко Ю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оперативне пра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Дніпропетровськ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АРТ-ПРЕС, 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каренко Ю. В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сільськогосподарської кооперації та її правове забезпече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.: Аграрна наука, 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сільських територі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М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ль В.П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продуктивних сил і економіка регіонів Україн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Кондор, 2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іна Т. П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природокористу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Бурун Книга, 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ький В.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сільського господар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гроосвіта, 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і ринки та аграрна полі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ов, Л. К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ий ринок [Текст] : навч. матеріал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[Айлант], 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енко Ю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груд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вич Ю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а Ю.М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основи грошової оцінки земель в Україн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д-во «Профі», 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та організація діяльності об’єднань підприємст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резівський П.С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ізація, прогнозування та планування агропромислового комплекс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ьвів: Магнолія плюс, 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аков И.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операция и агропромышленная интеграция в АП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.: Колос, 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пурда Л.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єляєва С.С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кономіка та організація діяльності об’єднань підприємст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.: ВД «Професіонал», 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Гурченков О.П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Економіка та організація діяльності об’єднань підприємст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иколаїв  НУК, 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Гиль О.О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Гришина Л.О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Економіка та організація діяльності об’єднань підприємст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Львів: Новий світ-2000, 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. 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иття та поглинання підприємств: компендіум для студенті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их напрямів підготовки денної і заочної форм навч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ризове управління підприємств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рет А.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юк О.І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ризове управління підприємством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, 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ібіцький О.М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ризовий менеджмен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ентр учбової літератури, 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’язюк І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ризове управління підприємством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іна А. О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зик-менеджмент: теорія та практика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 : Політехніка, 20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 Л. 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иття та поглинання підприємств: компендіум для студентів економічних напрямів підготовк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Г.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інвестиціями та інноваціям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 діагнос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докімова Н.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 діагност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ЕУ, 2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цева І. І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ики економічної діагностики підприєм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lang w:val="uk-UA"/>
        </w:rPr>
      </w:pPr>
      <w:r>
        <w:rPr>
          <w:rFonts w:cs="Antiqua;Times New Roman" w:ascii="Antiqua;Times New Roman" w:hAnsi="Antiqua;Times New Roman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lang w:val="uk-UA"/>
        </w:rPr>
      </w:pPr>
      <w:r>
        <w:rPr>
          <w:rFonts w:cs="Antiqua;Times New Roman" w:ascii="Antiqua;Times New Roman" w:hAnsi="Antiqua;Times New Roman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lang w:val="uk-UA"/>
        </w:rPr>
      </w:pPr>
      <w:r>
        <w:rPr>
          <w:rFonts w:cs="Antiqua;Times New Roman" w:ascii="Antiqua;Times New Roman" w:hAnsi="Antiqua;Times New Roman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Ректор ДВНЗ «ХДАУ», професор                                                                       В.В. Базалі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eastAsia="Calibri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m.edu.ua/konf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5:00Z</dcterms:created>
  <dc:creator>Анатолий</dc:creator>
  <dc:description/>
  <cp:keywords/>
  <dc:language>en-US</dc:language>
  <cp:lastModifiedBy>Ксюша</cp:lastModifiedBy>
  <cp:lastPrinted>2016-06-07T10:04:00Z</cp:lastPrinted>
  <dcterms:modified xsi:type="dcterms:W3CDTF">2016-06-07T07:04:00Z</dcterms:modified>
  <cp:revision>47</cp:revision>
  <dc:subject/>
  <dc:title>Додаток 5</dc:title>
</cp:coreProperties>
</file>