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ІДОМОСТІ </w:t>
        <w:br/>
        <w:t xml:space="preserve">про інформаційне забезпечення </w:t>
        <w:br/>
        <w:t>освітньої діяльності</w:t>
      </w:r>
      <w:r>
        <w:rPr>
          <w:sz w:val="28"/>
          <w:szCs w:val="28"/>
        </w:rPr>
        <w:t xml:space="preserve"> у сфері вищої освіти</w:t>
      </w:r>
    </w:p>
    <w:p>
      <w:pPr>
        <w:pStyle w:val="2"/>
        <w:spacing w:lineRule="auto" w:line="240" w:before="0" w:after="0"/>
        <w:ind w:left="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Інформація про наявність бібліотеки </w:t>
      </w:r>
    </w:p>
    <w:p>
      <w:pPr>
        <w:pStyle w:val="2"/>
        <w:spacing w:lineRule="auto" w:line="240" w:before="0" w:after="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067"/>
        <w:gridCol w:w="1883"/>
        <w:gridCol w:w="2549"/>
        <w:gridCol w:w="1486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бібліоте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 (кв. м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фондів навчальної, наукової літератури (примірників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 читального залу (кв. метрів)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місц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*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ова бібліоте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,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тис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8 кв. 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одається інформація про наявність електронної біблі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Ректор університету, професор</w:t>
        <w:tab/>
        <w:tab/>
        <w:tab/>
        <w:tab/>
        <w:tab/>
        <w:t>В.В. Базалій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2. Забезпечення навчальними підручниками, посібниками,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ідковою та іншою навчальною літературою зі спеціальності </w:t>
      </w:r>
    </w:p>
    <w:p>
      <w:pPr>
        <w:pStyle w:val="2"/>
        <w:spacing w:lineRule="auto" w:line="240" w:before="0" w:after="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6 «Садово-паркове господарство» </w:t>
      </w:r>
    </w:p>
    <w:p>
      <w:pPr>
        <w:pStyle w:val="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843"/>
        <w:gridCol w:w="2085"/>
        <w:gridCol w:w="1985"/>
        <w:gridCol w:w="13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навчальної дисциплі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учника (навчального посібника тощо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ідручника (навчального посібника тощ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видавництва, рік виданн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примір-ників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логія та організація наукових дослідж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шель-ницька О. 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логія та організація наукових досліджень : навч. посіб.: реком. МОН України для ВН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: Кондор,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логія та організація наукових дослідж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140"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санов В.В., Щербина О.В.,</w:t>
            </w:r>
          </w:p>
          <w:p>
            <w:pPr>
              <w:pStyle w:val="2"/>
              <w:spacing w:lineRule="auto" w:line="240" w:before="0" w:after="0"/>
              <w:ind w:left="-140"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товська О.І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ювання агробіоло-гічних процесів: навч. посі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Херсон : [РВВ «Колос»],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логія та організація наукових дослідж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140"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Дубовик В.І., Коваленко В.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Методологія і організація наукових досліджень у садово-парковому господарстві: методичні вказівки щодо проведення практичних занять для студентів спеціальності 7.09010303 «Садово-паркове господар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Суми: СНАУ, 20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ий ресур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викладання, педагогіка та психологія у вищій шко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И. 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ы, курсовые и дипломные работы. Методика подготовки и оформления: учеб.-метод. посо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Издательско-торговая корпорация «Дашков и К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викладання, педагогіка та психологія у вищій шко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ч В.С., Толочко С.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28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актичного навчання студентів аграрних вищих навчальних закладів : навч. посіб.: реком. М-вом аграрної політики та продово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: Аграрна осві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офілософ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 ред. А.Т. Шатало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офілософ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ИФРАН,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ий ресур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офілософ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color w:val="1D2129"/>
                <w:sz w:val="28"/>
                <w:szCs w:val="28"/>
                <w:shd w:fill="FFFFFF" w:val="clear"/>
              </w:rPr>
              <w:t>Б. Ренша - Ролф Саттле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183" w:hanging="0"/>
              <w:jc w:val="center"/>
              <w:rPr>
                <w:color w:val="1D2129"/>
                <w:sz w:val="28"/>
                <w:szCs w:val="28"/>
                <w:shd w:fill="FFFFFF" w:val="clear"/>
              </w:rPr>
            </w:pPr>
            <w:r>
              <w:rPr>
                <w:color w:val="1D2129"/>
                <w:sz w:val="28"/>
                <w:szCs w:val="28"/>
                <w:shd w:fill="FFFFFF" w:val="clear"/>
              </w:rPr>
              <w:t>Біофілософія. Аналітична й холістська перспективи</w:t>
            </w:r>
          </w:p>
          <w:p>
            <w:pPr>
              <w:pStyle w:val="2"/>
              <w:spacing w:lineRule="auto" w:line="240" w:before="0" w:after="0"/>
              <w:ind w:left="-183" w:hanging="0"/>
              <w:jc w:val="center"/>
              <w:rPr>
                <w:color w:val="1D2129"/>
                <w:sz w:val="28"/>
                <w:szCs w:val="28"/>
                <w:shd w:fill="FFFFFF" w:val="clear"/>
              </w:rPr>
            </w:pPr>
            <w:r>
              <w:rPr>
                <w:color w:val="1D2129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color w:val="1D2129"/>
                <w:sz w:val="28"/>
                <w:szCs w:val="28"/>
                <w:shd w:fill="FFFFFF" w:val="clear"/>
              </w:rPr>
              <w:t>19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ий ресур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і техноло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В.Ю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нформацiйнi системи i технологiї: навч. посiб.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: ДУIКТ, 2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ий ресур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і техноло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Гуревич Р. С., Кадемія М. Ю., Шевченко Л. С.; за ред. Гуревича Р.С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і технології навчання: інноваційний підхід: навч. посі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я : ТОВ фірма «Планер», 20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ий ресур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і техноло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ницька О.П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і технології та технічні засоби навчання: навчальний посібник. Рекомендовано МОНмолодспорту України для студентів вн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 «Центр учбової літератури» 20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ий ресур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оземна мова (за професійним </w:t>
            </w:r>
            <w:r>
              <w:rPr>
                <w:spacing w:val="-20"/>
                <w:sz w:val="28"/>
                <w:szCs w:val="28"/>
              </w:rPr>
              <w:t>спрямуванн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Ю. Горбатенко, Ю. О. Лавриненко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о-російсько-український біологічний словник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ом І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 : [Айлант], 19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ий ресур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оземна мова (за професійним </w:t>
            </w:r>
            <w:r>
              <w:rPr>
                <w:spacing w:val="-20"/>
                <w:sz w:val="28"/>
                <w:szCs w:val="28"/>
              </w:rPr>
              <w:t>спрямуванн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С. Ю. Кондратюк та і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ійська мова: навч. посіб.: реком. МОН України для студ. ВН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К. : Центр учбової літератури,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оземна мова (за професійним </w:t>
            </w:r>
            <w:r>
              <w:rPr>
                <w:spacing w:val="-20"/>
                <w:sz w:val="28"/>
                <w:szCs w:val="28"/>
              </w:rPr>
              <w:t>спрямуванн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. И.З. Новоселово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английского языка для с.-х. и лесотехнических ву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Высшая школа,19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а праці в галуз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 Скобло, Т.Б. Соколовська, Д.І. Мазоренко та і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пека життєдіяльності: навч. посі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Киiв : Кондор,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а праці в галуз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рій Я. І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Безпека життєдіяль-ності: навч. посіб.: реком. МОН Украї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К.: Кондор,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а праці в галуз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евська В.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пека життєдіяльн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: ІЗМН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а праці в галуз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хіменко Г.Т., Цапко В.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гієна праці при роботі з мінеральними добривами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К.: Здоровье,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ист декоративних рос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Дядечко, М.М. Падій, В.С. Шелестова та ін.; За ред. М.П. Дядечка, М.М. Паді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ологічний захист рослин: Підруч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а Церква,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ист декоративних рос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33" w:hanging="0"/>
              <w:jc w:val="center"/>
              <w:rPr/>
            </w:pPr>
            <w:r>
              <w:rPr>
                <w:sz w:val="28"/>
                <w:szCs w:val="28"/>
              </w:rPr>
              <w:t>Семенкова И.Г.,</w:t>
            </w:r>
          </w:p>
          <w:p>
            <w:pPr>
              <w:pStyle w:val="Normal"/>
              <w:ind w:left="-140" w:right="-33" w:hanging="0"/>
              <w:jc w:val="center"/>
              <w:rPr/>
            </w:pPr>
            <w:r>
              <w:rPr>
                <w:sz w:val="28"/>
                <w:szCs w:val="28"/>
              </w:rPr>
              <w:t>Соколова Э.С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4648" w:leader="none"/>
                <w:tab w:val="left" w:pos="63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Лесная фитопат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. пром-сть 19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ий ресурс</w:t>
            </w:r>
          </w:p>
        </w:tc>
      </w:tr>
      <w:tr>
        <w:trPr>
          <w:trHeight w:val="2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ист декоративних рос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. Писаренко, П. В. Писаренк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ист рослин: фітосанітарний моніторинг, методи захисту рослин, інтегрований захист росл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лтава : Б.в., 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ист декоративних рос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Цилюрик А.В., Шевченко С.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4648" w:leader="none"/>
                <w:tab w:val="left" w:pos="63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Лісова фітопатолог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К.: КВЩ, 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ування зеленого госпо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’єва Т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ка підприємств зеленого господарства та будівниц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: ХНАМГ, 20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ий ресур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ування зеленого госпо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бинович М.И.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, организация и планирование зеленого хозяйс- тва и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.: Издательство литературы по </w:t>
            </w:r>
            <w:r>
              <w:rPr>
                <w:spacing w:val="-20"/>
                <w:sz w:val="28"/>
                <w:szCs w:val="28"/>
              </w:rPr>
              <w:t>строительству,</w:t>
            </w:r>
            <w:r>
              <w:rPr>
                <w:sz w:val="28"/>
                <w:szCs w:val="28"/>
              </w:rPr>
              <w:t xml:space="preserve"> 19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ий ресур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ування зеленого госпо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явко В. 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-Михайленко Д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4648" w:leader="none"/>
                <w:tab w:val="left" w:pos="63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ендрология и основы зеленого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ий ресур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онтейнерна культура деревних рос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Style w:val="Style15"/>
                <w:szCs w:val="28"/>
              </w:rPr>
            </w:pPr>
            <w:r>
              <w:rPr>
                <w:rStyle w:val="Style15"/>
                <w:color w:val="000000"/>
                <w:szCs w:val="28"/>
              </w:rPr>
              <w:t>Ишин Д.П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yle15"/>
                <w:szCs w:val="28"/>
              </w:rPr>
            </w:pPr>
            <w:r>
              <w:rPr>
                <w:rStyle w:val="Style15"/>
                <w:color w:val="000000"/>
                <w:szCs w:val="28"/>
              </w:rPr>
              <w:t>Древесные питом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yle15"/>
                <w:szCs w:val="28"/>
              </w:rPr>
            </w:pPr>
            <w:r>
              <w:rPr>
                <w:rStyle w:val="Style15"/>
                <w:szCs w:val="28"/>
              </w:rPr>
              <w:t>М.: Госуд. изд-во сельскохозяйственной лит-ры, 1954</w:t>
            </w:r>
          </w:p>
          <w:p>
            <w:pPr>
              <w:pStyle w:val="Normal"/>
              <w:autoSpaceDE w:val="false"/>
              <w:jc w:val="center"/>
              <w:rPr>
                <w:rStyle w:val="Style15"/>
                <w:szCs w:val="28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Електронний ресур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Контейнерна культура деревних рослин</w:t>
            </w:r>
          </w:p>
          <w:p>
            <w:pPr>
              <w:pStyle w:val="TextBody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Style15"/>
                <w:color w:val="000000"/>
                <w:szCs w:val="28"/>
              </w:rPr>
              <w:t>Руднев Б.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yle15"/>
                <w:color w:val="000000"/>
                <w:szCs w:val="28"/>
              </w:rPr>
            </w:pPr>
            <w:r>
              <w:rPr>
                <w:rStyle w:val="Style15"/>
                <w:szCs w:val="28"/>
              </w:rPr>
              <w:t>Питомники декоративних деревьев и кустар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yle15"/>
                <w:szCs w:val="28"/>
              </w:rPr>
              <w:t xml:space="preserve">М.: Изд-во лит-ры по </w:t>
            </w:r>
            <w:r>
              <w:rPr>
                <w:rStyle w:val="Style15"/>
                <w:spacing w:val="-20"/>
                <w:szCs w:val="28"/>
              </w:rPr>
              <w:t>строительству,</w:t>
            </w:r>
            <w:r>
              <w:rPr>
                <w:rStyle w:val="Style15"/>
                <w:szCs w:val="28"/>
              </w:rPr>
              <w:t xml:space="preserve"> 19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Електронний ресур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онтейнерна культура деревних рос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исящева Л.В., Соколова Т.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shd w:fill="FFFFFF" w:val="clear"/>
              </w:rPr>
              <w:t>Промышленное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цвето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.: ВО «Агропромиздат»,19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Електронний ресур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Дендро-проект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кура Й.Й., Капустян В.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3" w:right="-108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тродукція рослин (її значення для розвитку цивілізації, ботанічної науки та збереження біорізноманіття рослинного сві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: Фітосоціоцентр, 2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Дендро-проект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черявий В.П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" w:leader="none"/>
                <w:tab w:val="left" w:pos="4648" w:leader="none"/>
                <w:tab w:val="left" w:pos="63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зеленення населених місць</w:t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left" w:pos="4648" w:leader="none"/>
                <w:tab w:val="left" w:pos="63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вництво Світ 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1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Дендро-проект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черявый В.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" w:leader="none"/>
                <w:tab w:val="left" w:pos="4648" w:leader="none"/>
                <w:tab w:val="left" w:pos="63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еленая зона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, 19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ий ресурс</w:t>
            </w:r>
          </w:p>
        </w:tc>
      </w:tr>
      <w:tr>
        <w:trPr>
          <w:trHeight w:val="28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Дендро-проект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ус В.І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" w:leader="none"/>
                <w:tab w:val="left" w:pos="4648" w:leader="none"/>
                <w:tab w:val="left" w:pos="63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адово-паркове мистецтво: коротка історія розвитку та методи створення художніх сад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: Науковий світ, 2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ий ресурс</w:t>
            </w:r>
          </w:p>
        </w:tc>
      </w:tr>
      <w:tr>
        <w:trPr>
          <w:trHeight w:val="20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Дендро-проект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вон Ф.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лені насадження в антропогенно трансформованому середовищ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.: ННЦ ІАЕ, 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ий ресурс</w:t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реаційне паркозна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М. Большаков</w:t>
            </w:r>
          </w:p>
          <w:p>
            <w:pPr>
              <w:pStyle w:val="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реационное лесополь-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ктывкар : СЛИ, 2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ий ресурс</w:t>
            </w:r>
          </w:p>
        </w:tc>
      </w:tr>
      <w:tr>
        <w:trPr>
          <w:trHeight w:val="2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реаційне паркозна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урамшин В.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хозяйства в рекреационных лесах: Практические рекомен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: ЛЛТИ, 19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ий ресурс</w:t>
            </w:r>
          </w:p>
        </w:tc>
      </w:tr>
      <w:tr>
        <w:trPr>
          <w:trHeight w:val="1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реаційне паркозна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гатар Ю.В., Бойко П.М., Шевчук В.В., Бойко Т.О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кологічне лісознав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ерсон: Олді Плюс, 20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чна зміна форми декоративних рос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А.И.</w:t>
            </w:r>
          </w:p>
          <w:p>
            <w:pPr>
              <w:pStyle w:val="Normal"/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 дендр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Лесн. пром-сть, 1974</w:t>
            </w:r>
          </w:p>
          <w:p>
            <w:pPr>
              <w:pStyle w:val="Normal"/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ий ресурс</w:t>
            </w:r>
          </w:p>
        </w:tc>
      </w:tr>
      <w:tr>
        <w:trPr>
          <w:trHeight w:val="2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чна зміна форми декоративних рос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 Ф.Ф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е растения: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действий по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ке и ух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Електронний ресурс</w:t>
            </w:r>
          </w:p>
        </w:tc>
      </w:tr>
      <w:tr>
        <w:trPr>
          <w:trHeight w:val="1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чна зміна форми декоративних рос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унев И.Б.,</w:t>
            </w:r>
          </w:p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И.А. Бандор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об обрезке и прививке деревьев и кустар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: Изд-во Кладезь-Букс, 2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ий ресурс</w:t>
            </w:r>
          </w:p>
        </w:tc>
      </w:tr>
      <w:tr>
        <w:trPr>
          <w:trHeight w:val="1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ітектурна графіка в с.-п. будівницт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В.Є.,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ін В.В., Ковальов С.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Інженерна та комп’ютерна графіка: підру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: Каравела, 2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ий ресур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ітектурна графіка в с.-п. будівницт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сис Д.К. Чин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ая графика [пер.с англ.]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: АСТ: Астрель, 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ий ресур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квітни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сар І.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івництво з основами насінниц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: Аграр. наука, 2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квітни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унин В.Л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Цветоводство.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ьвов: Вища школа, 1988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квітни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доронский В. С., Соколова Т. А., Бочкова И. Ю. и др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-парковое и ландшафтное строительство: учеб.-методич. пособие. - 2-е из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: ФГБОУ ВПО МГУ Л, 20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ий ресур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е садівниц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розов И.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садовод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цветовод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 компле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ГУ им. П.М. Машерова», 2010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ий ресур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е садівниц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зало Я.М., Шестопал З.А., Коваль А.Т., Шсстопал Г.С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ідник садів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: Світ, 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ий ресур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ландшаф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доронский В. С., Соколова Т. А., Бочкова И. Ю. и др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-парковое и ландшафтное строительство: учеб.-методич. пособие. - 2-е из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: ФГБОУ ВПО МГУ Л, 20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ий ресур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ландшаф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в В. Ф. , Юскевич Н. 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садов и парков: 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 : Стройиздат, 19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ий ресур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ландшаф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, Т. А., Бочкова И. Ю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астени-еводство: Цветоводство: уче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 : Академия, 20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ий ресур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логія та технічне забезпечення сучасних ентомологічних дослідж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140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 Рафальський, І.Г. Лобаєв, М.І. Федорчук, Н.А. Макуха; За ред. А.К. Рафальськ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ідники плодових культур, виноградної лози та полезахісних лісосмуг півдня УКраїни: З циклу «Зональна ентомологія»Ч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Херсон: Айлант,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логія та технічне забезпечення сучасних ентомологічних дослідж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.Е. Осмоловский,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 xml:space="preserve">Н. </w:t>
            </w:r>
            <w:r>
              <w:rPr>
                <w:sz w:val="28"/>
                <w:szCs w:val="28"/>
              </w:rPr>
              <w:t>Бондаренк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том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логія та технічне забезпечення сучасних ентомологічних дослідж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да М. М., Гузій А.І., Білоконь М.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сова ентомологі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Аграр Медіа Груп», 2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ий ресур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сопаркове господар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нсірук С.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  <w:tab w:val="left" w:pos="4648" w:leader="none"/>
                <w:tab w:val="left" w:pos="63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си Украї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, 20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сопаркове господар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урамшин В.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хозяйства в рекреационных лесах: Практические рекомен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: ЛЛТИ, 19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ий ресур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сопаркове господар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В.Д., Фурдичко О.І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  <w:tab w:val="left" w:pos="4648" w:leader="none"/>
                <w:tab w:val="left" w:pos="63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с і рекреація в ліс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: Світ, 19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ий ресур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 університету, професор</w:t>
        <w:tab/>
        <w:tab/>
        <w:tab/>
        <w:tab/>
        <w:tab/>
        <w:t>В.В. Базалі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2"/>
        <w:spacing w:lineRule="auto" w:line="240"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 Перелік фахових періодичних видань 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19"/>
        <w:gridCol w:w="3011"/>
      </w:tblGrid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8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фахового періодичного видання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8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 надходження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екологічний журнал*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інництво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рантин і захист рослин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совий і мисливський журна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ндшафтний дизайн *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андшафтний дизайн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3-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2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ісовий вісник*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ісовий вісник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1-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3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орноморський екологічний бюллетень*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дна природа*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-2009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оморський ботанічний  журна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5</w:t>
            </w:r>
          </w:p>
        </w:tc>
      </w:tr>
      <w:tr>
        <w:trPr/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уковий  вісник НЛТУ України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4</w:t>
            </w:r>
          </w:p>
        </w:tc>
      </w:tr>
      <w:tr>
        <w:trPr/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сівництво і агролісомеліорація*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0-2015</w:t>
            </w:r>
          </w:p>
        </w:tc>
      </w:tr>
      <w:tr>
        <w:trPr/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ведение *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i/>
          <w:szCs w:val="28"/>
        </w:rPr>
        <w:t xml:space="preserve">Примітка: </w:t>
      </w:r>
      <w:r>
        <w:rPr>
          <w:szCs w:val="28"/>
        </w:rPr>
        <w:t>* - періодичні видання доступні для використання у електронному вигляді (</w:t>
      </w:r>
      <w:r>
        <w:rPr>
          <w:szCs w:val="28"/>
          <w:lang w:val="en-US"/>
        </w:rPr>
        <w:t>PDF</w:t>
      </w:r>
      <w:r>
        <w:rPr>
          <w:szCs w:val="28"/>
        </w:rPr>
        <w:t xml:space="preserve">) через мережу </w:t>
      </w:r>
      <w:r>
        <w:rPr>
          <w:szCs w:val="28"/>
          <w:lang w:val="en-US"/>
        </w:rPr>
        <w:t>Internet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Ректор університету, професор</w:t>
        <w:tab/>
        <w:tab/>
        <w:tab/>
        <w:tab/>
        <w:tab/>
        <w:t>В.В. Базалі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uk-UA" w:bidi="ar-SA"/>
    </w:rPr>
  </w:style>
  <w:style w:type="character" w:styleId="Style15">
    <w:name w:val="Основной текст_"/>
    <w:qFormat/>
    <w:rPr>
      <w:sz w:val="28"/>
      <w:szCs w:val="24"/>
      <w:lang w:val="uk-UA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7:53:00Z</dcterms:created>
  <dc:creator>admin</dc:creator>
  <dc:description/>
  <cp:keywords/>
  <dc:language>en-US</dc:language>
  <cp:lastModifiedBy>admin</cp:lastModifiedBy>
  <cp:lastPrinted>2016-06-22T14:54:00Z</cp:lastPrinted>
  <dcterms:modified xsi:type="dcterms:W3CDTF">2016-06-26T09:30:00Z</dcterms:modified>
  <cp:revision>20</cp:revision>
  <dc:subject/>
  <dc:title/>
</cp:coreProperties>
</file>