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162675" cy="9140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87" t="2802" r="4618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  <w:lang w:val="uk-UA"/>
        </w:rPr>
        <w:t>До участі в конкурсі на навчання в аспірантурі здобувачів третього (освітньо-наукового) рівня вищої освіти ступеня доктора філософії (PhD) зі спеціальності 207 «Водні біоресурси та аквакультура» допускаються особи, які мають документи державного зразка про здобуття освітнього ступеня магістра чи освітньо-кваліфікаційного рівня спеціаліста зі спеціальності «Агрономія» та суміжних з нею спеціальностей.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  <w:lang w:val="uk-UA"/>
        </w:rPr>
        <w:t>Спеціальність 207 «Водні біоресурси та аквакультура» належить до більш поширених специфічних категорій сільського господарства.</w:t>
      </w:r>
    </w:p>
    <w:p>
      <w:pPr>
        <w:pStyle w:val="Default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ступних випробувань допускаються вступники, які вчасно подали всі необхідні документи для вступу згідно з Правилами прийому до аспірантури ДВНЗ «ХДАУ».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  <w:lang w:val="uk-UA"/>
        </w:rPr>
        <w:t>Організація і проведення фахового вступного іспиту зі спеціальності 207 «Водні біоресурси та аквакультура» здійснюється відповідно до Закону України «Про вищу освіту»; положення про підготовку наукових кадрів; правил прийому до аспірантури (доктор філософії) ДВНЗ «ХДАУ»; положення про предметні комісії для проведення вступних випробувань до аспірантури ДВНЗ «ХДАУ»; положення про відділ аспірантури і докторантури ДВНЗ «ХДАУ».</w:t>
      </w:r>
    </w:p>
    <w:p>
      <w:pPr>
        <w:pStyle w:val="Default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ні випробування до аспірантури провадяться предметними комісіями, як правило, у кількості 3 осіб, які призначаються керівником вищого навчального закладу.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  <w:lang w:val="uk-UA"/>
        </w:rPr>
        <w:t>Форма проведення іспиту – письмова (надання відповідей  на 4 теоретичні питання), із конспектуванням і заповненням листка відповіді. Час виконання роботи – 2 години (120хв.). В роботах не допускаються будь-які умовні позначення, які б розкривали авторство роботи. Вступник зазначає прізвище лише у визначених для цього місцях. Не допускається роботи будь-які помітки на екзаменаційних білетах.</w:t>
      </w:r>
    </w:p>
    <w:p>
      <w:pPr>
        <w:pStyle w:val="Default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етка екзаменаційних білетів не перевіряються.</w:t>
      </w:r>
    </w:p>
    <w:p>
      <w:pPr>
        <w:pStyle w:val="Default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роведення вступних випробувань забороняється користуватись електронними пристроями, підручниками, навчальними посібниками та іншими допоміжними матеріалами.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  <w:lang w:val="uk-UA"/>
        </w:rPr>
        <w:t xml:space="preserve">Екзаменаційний білет для фахового випробування дозволяють визначити наявний рівень фундаментальних знань вступника та його обізнаність у сучасному стані галузі рослинництва загалом та безпосередньо у поставлених питаннях. Під час фахового вступного іспиту до аспірантури здобувачі третього (освітньо-наукового) рівня вищої освіти ступеня доктора філософії (PhD) зі спеціальності 207 «Водні біоресурси та аквакультура» повинні показати рівень теоретичних знань з основних розділів фундаментальних досліджень.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  <w:lang w:val="uk-UA"/>
        </w:rPr>
        <w:t>Мета вступного іспиту полягає у визначенні професійної компетентності й готовності магістра (спеціаліста) до навчання в аспірантурі за спеціальністю 207 «Водні біоресурси та аквакультура», яке передбачає здобуття теоретичних знань, умінь, навичок та інших компетентностей, достатніх для продукування нових ідей, розв’язання комплексних проблем у галузі професійної та дослідницько-інноваційної діяльності, оволодіння методологією наукової та педагогічної діяльності, а також проведення власного наукового дослідження, результати якого мають наукову новизну, теоретичне і практичне значення.</w:t>
      </w:r>
    </w:p>
    <w:p>
      <w:pPr>
        <w:pStyle w:val="Default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о фахового вступного іспиту в аспірантуру за спеціальністю 207 «Водні біоресурси та аквакультура» здобувачів третього освітньо-наукового рівня сформовані за основними розділами базових дисциплін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Іхтіологія»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Розведення і селекція риб»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Аквакультура природних водойм»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Аквакультура штучних водойм».</w:t>
      </w:r>
    </w:p>
    <w:p>
      <w:pPr>
        <w:pStyle w:val="Normal"/>
        <w:ind w:firstLine="567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ЕРЕЛІК ТЕМ ТА РЕКОМЕНДОВАНА ЛІТЕРАТУРА З НАВЧАЛЬНИХ ДИСЦИПЛІН, ЩО ВИНОСЯТЬСЯ НА ФАХОВИЙ ВСТУПНИЙ ІСПИТ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ПРОГРАМА НАВЧАЛЬНОЇ ДИСЦИПЛІНИ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rPr>
          <w:b w:val="false"/>
          <w:b w:val="false"/>
          <w:lang w:val="uk-UA"/>
        </w:rPr>
      </w:pPr>
      <w:r>
        <w:rPr>
          <w:lang w:val="uk-UA"/>
        </w:rPr>
        <w:t>«ІХТІОЛОГІЯ</w:t>
      </w:r>
      <w:r>
        <w:rPr>
          <w:b w:val="false"/>
          <w:lang w:val="uk-UA"/>
        </w:rPr>
        <w:t>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олягає в засвоєнні сучасних даних про біорізноманіття риб континентальних водойм нашої планети, морів та світового океану, а також внутрішніх водойм України, Азовського та Чорного морів. Важливим є сприйняття сучасної системи рибоподібних і риб та засвоєння студентами наукових основ і принципів систематики іхтіофаун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Завдання: </w:t>
      </w:r>
      <w:r>
        <w:rPr>
          <w:sz w:val="28"/>
          <w:szCs w:val="28"/>
          <w:lang w:val="uk-UA"/>
        </w:rPr>
        <w:t xml:space="preserve">оволодіння теоретичними знаннями про походження, будову, спосіб життя, поширення, систематику рибоподібних і риб; практичними навичками щодо встановлення економічної належності, вимірювання риб.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нати:</w:t>
      </w:r>
      <w:r>
        <w:rPr>
          <w:sz w:val="28"/>
          <w:szCs w:val="28"/>
          <w:lang w:val="uk-UA"/>
        </w:rPr>
        <w:t xml:space="preserve"> загальні і спеціальні відомості про будову риби, походження і місце у загальній системі тваринного світу; існуючі складові способів життя риби, відмінності і належність до різних екологічних груп за типами розмноження, живлення, міграцій, добової ритміки, кількості, особливостей росту, поширення у водоймах світу та України;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міти:</w:t>
      </w:r>
      <w:r>
        <w:rPr>
          <w:sz w:val="28"/>
          <w:szCs w:val="28"/>
          <w:lang w:val="uk-UA"/>
        </w:rPr>
        <w:t xml:space="preserve"> користуватися спеціальною та довідковою літературою, визначниками; встановлювати екологічну належність ікри і личинок риби; правильно вимірювати рибу, досліджувати її живлення, вік, жирність, вгодованість, стадії зрілості статевих продуктів (ікри і молок), мітити рибу мітками; розробляти розрахунки за її кількістю, смертністю та рибопродуктивністю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lang w:val="uk-UA" w:eastAsia="uk-UA"/>
        </w:rPr>
      </w:pPr>
      <w:r>
        <w:rPr>
          <w:lang w:val="uk-UA" w:eastAsia="uk-UA"/>
        </w:rPr>
        <w:t>Змістовна частина 1. Загальна іхтіологія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 xml:space="preserve">Тема 1: </w:t>
      </w:r>
      <w:r>
        <w:rPr>
          <w:b w:val="false"/>
          <w:lang w:val="uk-UA" w:eastAsia="uk-UA"/>
        </w:rPr>
        <w:t>Вступ до спеціальності. Іхтіологія як наука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:</w:t>
      </w:r>
      <w:r>
        <w:rPr>
          <w:b w:val="false"/>
          <w:lang w:val="uk-UA" w:eastAsia="uk-UA"/>
        </w:rPr>
        <w:t xml:space="preserve"> Походження рибоподібних та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3:</w:t>
      </w:r>
      <w:r>
        <w:rPr>
          <w:b w:val="false"/>
          <w:lang w:val="uk-UA" w:eastAsia="uk-UA"/>
        </w:rPr>
        <w:t xml:space="preserve"> Зовнішня будова риб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4:</w:t>
      </w:r>
      <w:r>
        <w:rPr>
          <w:b w:val="false"/>
          <w:lang w:val="uk-UA" w:eastAsia="uk-UA"/>
        </w:rPr>
        <w:t xml:space="preserve"> Засоби руху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5:</w:t>
      </w:r>
      <w:r>
        <w:rPr>
          <w:b w:val="false"/>
          <w:lang w:val="uk-UA" w:eastAsia="uk-UA"/>
        </w:rPr>
        <w:t xml:space="preserve"> Шкіра риб та її похід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6:</w:t>
      </w:r>
      <w:r>
        <w:rPr>
          <w:b w:val="false"/>
          <w:lang w:val="uk-UA" w:eastAsia="uk-UA"/>
        </w:rPr>
        <w:t xml:space="preserve"> Скелет рибоподібних та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7:</w:t>
      </w:r>
      <w:r>
        <w:rPr>
          <w:b w:val="false"/>
          <w:lang w:val="uk-UA" w:eastAsia="uk-UA"/>
        </w:rPr>
        <w:t xml:space="preserve"> М’язова система і електричні органи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8:</w:t>
      </w:r>
      <w:r>
        <w:rPr>
          <w:b w:val="false"/>
          <w:lang w:val="uk-UA" w:eastAsia="uk-UA"/>
        </w:rPr>
        <w:t xml:space="preserve"> Нервова система рибоподібних і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9:</w:t>
      </w:r>
      <w:r>
        <w:rPr>
          <w:b w:val="false"/>
          <w:lang w:val="uk-UA" w:eastAsia="uk-UA"/>
        </w:rPr>
        <w:t xml:space="preserve"> Органи чуття рибоподібних і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 xml:space="preserve">Тема 10: </w:t>
      </w:r>
      <w:r>
        <w:rPr>
          <w:b w:val="false"/>
          <w:lang w:val="uk-UA" w:eastAsia="uk-UA"/>
        </w:rPr>
        <w:t>Органи дихання рибоподібних та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1</w:t>
      </w:r>
      <w:r>
        <w:rPr>
          <w:b w:val="false"/>
          <w:lang w:val="uk-UA" w:eastAsia="uk-UA"/>
        </w:rPr>
        <w:t>: Органи кровообігу і кровотворення рибоподібних і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2:</w:t>
      </w:r>
      <w:r>
        <w:rPr>
          <w:b w:val="false"/>
          <w:lang w:val="uk-UA" w:eastAsia="uk-UA"/>
        </w:rPr>
        <w:t xml:space="preserve"> Органи живлення і травлення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3:</w:t>
      </w:r>
      <w:r>
        <w:rPr>
          <w:b w:val="false"/>
          <w:lang w:val="uk-UA" w:eastAsia="uk-UA"/>
        </w:rPr>
        <w:t xml:space="preserve"> Органи виділення. Водно-сольовий обмін у рибоподібних і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4:</w:t>
      </w:r>
      <w:r>
        <w:rPr>
          <w:b w:val="false"/>
          <w:lang w:val="uk-UA" w:eastAsia="uk-UA"/>
        </w:rPr>
        <w:t xml:space="preserve"> Органи відтворення рибоподібних і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rPr>
          <w:lang w:val="uk-UA" w:eastAsia="uk-UA"/>
        </w:rPr>
      </w:pPr>
      <w:r>
        <w:rPr>
          <w:lang w:val="uk-UA" w:eastAsia="uk-UA"/>
        </w:rPr>
        <w:t>Змістовна частина 2. Екологія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5:</w:t>
      </w:r>
      <w:r>
        <w:rPr>
          <w:b w:val="false"/>
          <w:lang w:val="uk-UA" w:eastAsia="uk-UA"/>
        </w:rPr>
        <w:t xml:space="preserve"> Риба і абіотичні фактори водного середовищ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6:</w:t>
      </w:r>
      <w:r>
        <w:rPr>
          <w:b w:val="false"/>
          <w:lang w:val="uk-UA" w:eastAsia="uk-UA"/>
        </w:rPr>
        <w:t xml:space="preserve"> Біотичні взаємовідносини у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7:</w:t>
      </w:r>
      <w:r>
        <w:rPr>
          <w:b w:val="false"/>
          <w:lang w:val="uk-UA" w:eastAsia="uk-UA"/>
        </w:rPr>
        <w:t xml:space="preserve"> Екологія відтворення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8:</w:t>
      </w:r>
      <w:r>
        <w:rPr>
          <w:b w:val="false"/>
          <w:lang w:val="uk-UA" w:eastAsia="uk-UA"/>
        </w:rPr>
        <w:t xml:space="preserve"> Живлення риб та харчові взаємовідносини в іхтіоценозах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19:</w:t>
      </w:r>
      <w:r>
        <w:rPr>
          <w:b w:val="false"/>
          <w:lang w:val="uk-UA" w:eastAsia="uk-UA"/>
        </w:rPr>
        <w:t xml:space="preserve"> Основні життєві цикли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0:</w:t>
      </w:r>
      <w:r>
        <w:rPr>
          <w:b w:val="false"/>
          <w:lang w:val="uk-UA" w:eastAsia="uk-UA"/>
        </w:rPr>
        <w:t xml:space="preserve"> Акліматизація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rPr>
          <w:lang w:val="uk-UA" w:eastAsia="uk-UA"/>
        </w:rPr>
      </w:pPr>
      <w:r>
        <w:rPr>
          <w:lang w:val="uk-UA" w:eastAsia="uk-UA"/>
        </w:rPr>
        <w:t>Змістовна частина 3. Спеціальна іхтіологія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1:</w:t>
      </w:r>
      <w:r>
        <w:rPr>
          <w:b w:val="false"/>
          <w:lang w:val="uk-UA" w:eastAsia="uk-UA"/>
        </w:rPr>
        <w:t xml:space="preserve"> Систематика рибоподібних і риб. Тип хордові, підтип черепні, надклас безщелепні, клас круглорот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2:</w:t>
      </w:r>
      <w:r>
        <w:rPr>
          <w:b w:val="false"/>
          <w:lang w:val="uk-UA" w:eastAsia="uk-UA"/>
        </w:rPr>
        <w:t xml:space="preserve"> Надклас щелепнороті. Клас хрящові риби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3:</w:t>
      </w:r>
      <w:r>
        <w:rPr>
          <w:b w:val="false"/>
          <w:lang w:val="uk-UA" w:eastAsia="uk-UA"/>
        </w:rPr>
        <w:t xml:space="preserve"> Надклас щелепнороті. Клас кісткові риби. Підклас дводишні, китичнопері, променепер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4:</w:t>
      </w:r>
      <w:r>
        <w:rPr>
          <w:b w:val="false"/>
          <w:lang w:val="uk-UA" w:eastAsia="uk-UA"/>
        </w:rPr>
        <w:t xml:space="preserve"> Клас кісткові риби, підклас променепері. Надряди багатопері, хрящові та кісткові ганоїди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5:</w:t>
      </w:r>
      <w:r>
        <w:rPr>
          <w:b w:val="false"/>
          <w:lang w:val="uk-UA" w:eastAsia="uk-UA"/>
        </w:rPr>
        <w:t xml:space="preserve"> Надряд костисті риби. Ряд оселедце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6:</w:t>
      </w:r>
      <w:r>
        <w:rPr>
          <w:b w:val="false"/>
          <w:lang w:val="uk-UA" w:eastAsia="uk-UA"/>
        </w:rPr>
        <w:t xml:space="preserve"> Ряд лососе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7:</w:t>
      </w:r>
      <w:r>
        <w:rPr>
          <w:b w:val="false"/>
          <w:lang w:val="uk-UA" w:eastAsia="uk-UA"/>
        </w:rPr>
        <w:t xml:space="preserve"> Ряди щукоподібні, вугреподібні, сомо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8:</w:t>
      </w:r>
      <w:r>
        <w:rPr>
          <w:b w:val="false"/>
          <w:lang w:val="uk-UA" w:eastAsia="uk-UA"/>
        </w:rPr>
        <w:t xml:space="preserve"> Ряд коропо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29:</w:t>
      </w:r>
      <w:r>
        <w:rPr>
          <w:b w:val="false"/>
          <w:lang w:val="uk-UA" w:eastAsia="uk-UA"/>
        </w:rPr>
        <w:t xml:space="preserve"> Ряди сарганоподібні та трісково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30:</w:t>
      </w:r>
      <w:r>
        <w:rPr>
          <w:b w:val="false"/>
          <w:lang w:val="uk-UA" w:eastAsia="uk-UA"/>
        </w:rPr>
        <w:t xml:space="preserve"> Ряди окунеподібні та скорпено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31:</w:t>
      </w:r>
      <w:r>
        <w:rPr>
          <w:b w:val="false"/>
          <w:lang w:val="uk-UA" w:eastAsia="uk-UA"/>
        </w:rPr>
        <w:t xml:space="preserve"> Ряди кефалеподібні і колючко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lang w:val="uk-UA" w:eastAsia="uk-UA"/>
        </w:rPr>
        <w:t>Тема 32:</w:t>
      </w:r>
      <w:r>
        <w:rPr>
          <w:b w:val="false"/>
          <w:lang w:val="uk-UA" w:eastAsia="uk-UA"/>
        </w:rPr>
        <w:t xml:space="preserve"> Ряд камбалоподібн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284"/>
        <w:jc w:val="both"/>
        <w:rPr>
          <w:b w:val="false"/>
          <w:b w:val="false"/>
          <w:lang w:val="uk-UA" w:eastAsia="uk-UA"/>
        </w:rPr>
      </w:pPr>
      <w:r>
        <w:rPr>
          <w:b w:val="false"/>
          <w:lang w:val="uk-UA" w:eastAsia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left"/>
        <w:rPr>
          <w:b w:val="false"/>
          <w:b w:val="false"/>
          <w:lang w:val="uk-UA"/>
        </w:rPr>
      </w:pPr>
      <w:r>
        <w:rPr>
          <w:lang w:val="uk-UA" w:eastAsia="uk-UA"/>
        </w:rPr>
        <w:t xml:space="preserve">ПЕРЕЛІК ПИТАНЬ З </w:t>
      </w:r>
      <w:r>
        <w:rPr>
          <w:lang w:val="uk-UA"/>
        </w:rPr>
        <w:t>НАВЧАЛЬНОЇ ДИСЦИПЛІНИ «ІХТІОЛОГІЯ</w:t>
      </w:r>
      <w:r>
        <w:rPr>
          <w:b w:val="false"/>
          <w:lang w:val="uk-UA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грації риб та їх біологічні осн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ра риб та її похід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лози внутрішньої секреції ри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’язова система риб. Електричні орга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удова шкіри риб. Похідні шкі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дно-сольовий обмін у ри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істяк рибоподібних та ри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ловні та додаткові органи дихання рибоподібних і ри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 живлення та травлення рибоподібних та ри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ервова система рибоподібних і ри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ов і органи кровообігу у ри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ргани відтворення рибоподібних та ри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ргани механорецепції у риб та рибоподібн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Внутрішньовидові </w:t>
      </w:r>
      <w:r>
        <w:rPr>
          <w:sz w:val="28"/>
          <w:szCs w:val="28"/>
          <w:lang w:val="uk-UA"/>
        </w:rPr>
        <w:t xml:space="preserve">та міжвидові </w:t>
      </w:r>
      <w:r>
        <w:rPr>
          <w:sz w:val="28"/>
          <w:szCs w:val="28"/>
        </w:rPr>
        <w:t>відносини ри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звиток риб, їх життєві цик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ходження рибоподібних та ри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гідробіонтів по відношенню до солоності во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  <w:lang w:val="uk-UA"/>
        </w:rPr>
        <w:t>Характеристи</w:t>
      </w:r>
      <w:r>
        <w:rPr>
          <w:sz w:val="28"/>
          <w:szCs w:val="28"/>
        </w:rPr>
        <w:t>ка ряду скорпеноподібні, родин скорпенові, триглові, керчакові. Представники, їх біологія і промислове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іологія, географічне розповсюдження, промислове значення акул, скатів і химер, найбільш поширені представники. Хрящові риби Азово – Чорноморського басей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гальна характеристика підкласу променепері, особливості будови. Огляд надрядів баготопери та кісткові ганоїди. Особливості їх біології, еволюційне значення, головні представ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яд оселедцеподібні, їх характеристика як вихідної групи для всіх інших рядів костистих риб. Особливості буд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Хрящові ганоїди, ряд осетроподібні, їх загальна характеристика. Головні представники осетроподібних, особливості їх будови і біології, географічне розповсюдження, господарське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дклас безщелепні. Клас рибоподібні (круглороті). Огляд і загальна характеристика рядів міксинопідібні та міногоподіб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дкласу щелепнороті, класу хрящові риби. Огляд підкласів пластинозяброві та суцільноголові, визначення примітивного рівня їх розвит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гальна характеристика родин лососеві та сигові. Головні представники, географічне розповсюдження, промислове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гальна характеристика класу кісткові риби, особливості їх будови. Порівняльний аналіз підкласів дводишні, китичнопері та променепер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ляд родин кефалеві, баракудові і атеринові. Представники, їх біологія, господарське значення. Кефалеві Азово – Чорноморського басей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ляд родини окуневі. Основні представники, їх біологія, розповсюдження і промислове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Ряд оселедцеподібні. Головні представники, географічне розповсюдження, промислове значення. Оселедцеподібні Азово – Чорноморського басей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Загальна систематично – біологічна характеристика ряду щукоподібних, огляд родин щукові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редставники, їх біологічне і господарське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Характеристика ряду вугреподібні, родин морські та річкові вугрі, муренові. Представники, географічне розповсюдження, особливості біології, промислове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Загаль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я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сосеподібні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гля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сосев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игов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харіусов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люшков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еребрянкові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еографічне розповсюдження, промислове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яду сомоподібні, родин сомові, ікталурусові і кларієві. Представники, їх біологія і господарське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–біологічна характеристика ряду тріскоподібні. Огляд найбільш важливих у промисловому плані родини тріскові. Представники, їх біологія, розповсюдження, промислове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Загальна характеристика ряду коропоподібні. Огляд підрядів харациновидні, гімнотовидні, короповидні, основні роди родини коропов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гляд підродини єльцеподібні, роди плітки, єльці, лящі. Основні представники, їх біологія, розповсюдження і промислове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Загальна характеристика ряду коропоподібні. Основні роди родин чукучанові та в'юнові.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 З НАВЧАЛЬНОЇ ДИСЦИПЛІНИ «ІХТІОЛОГІЯ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Алексієнко В.Р. Іхтіологія : посіб. для студ. біол. фак-ів. / В.Р.Алексієнко. – К.: Укр. Фітосоцний центр, 2007.– 116 с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Анисимова И.М. Ихтиология / И.М. Анисимова, В.В. Лавровский. – М. : Агропромиздат, 1991. – 288 с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Атлас пресноводных рыб России: в 2 т. ; под ред. Ю. С. Решетникова. – М. : Наука, 2003. – .– Т.1.– 2003. – 379 с.Т.2.– 2003. – 253 с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Атлас промислових риб України : навч. посіб. / [Гринжевський М.В., Алимов С.І., Ківа М.С. та ін.] ; за ред. Шевченка П.Г. – К. : КВІЦ, 2005. – 95 с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Баклашова Т.А. Ихтиология / Т.А. Баклашова. – М. : Агропромиздат, 1980. – 324 с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Баклашова Т.А. Практикум по ихтиологии / Т.А. Баклашова. – М. : Агропромиздат, 1990. – 223 с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Брюзгин В.Л. Методы изучения роста рыб по чешуе, костям и отолитам / В.Л. Брюзгин. – К. : Наук. думка, 1969. – 187 с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Васильева Е.Д. Рыбы Черного моря. Определитель морских, солоноватоводных, эвригалинных и проходных видов с цветными иллюстрациями, собранными С.В. Богородским / Е.Д. Васильева. – М. : изд-во ВНИРО, 2007. – 238 с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Вилер А.Н. Определитель рыб морских и пресных вод Северо- Европейского басейна / А.Н. Вилер. – М. : Легк. и пищ. пром-сть, 1983. – 432 с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Жуков П.И. Справочник по ихтиологии, рыбному хозяйству и рыболовству в водоемах Белоруси : в 2 т / П.И. Жуков. – Минск : ОДО "Тонпик", 2004.– .– Т.1.– 2004.– 286 с. Т.2.– 2004. – 168 с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Українсько-російський словник-довідник із прісноводної аквакультури та екології водного середовища (основні терміни та поняття) / [Захаренко М.О., Андрющенко А.І., Алимов С.І. та ін.].– К. : Арістей, 2005.– 684 с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Иванов А.П. Рыбоводство в естественных водоемах / А.П. Иванов. – М. : Агропромиздат, 1987. – 420 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Моисеев П.А. Ихтиология / Моисеев П.А., Азизова Н.А., Куранова И.И. – М. : Легк. и пищ. пром-сть, 1981. – 384 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Никольский Г.В. Экология рыб / Г.В. Никольский. – М. : Высш. шк., 1974. – 367 с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15. Рудик-Леуська Н.Я. Атлас аборигенної іхтіофауни басейну р. Дніпро / Рудик-Леуська Н.Я., Котовська Г.О., Христенко Д.С. – К. : Фітосоціоцентр, 2011. – 192 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Шевченко П.Г. Основи систематики рибоподібних і риб : навч. посіб. / П.Г. Шевченко, Ю.В. Пилипенко. – Херсон : Олді-плюс. – К. : Вид-во Ліра-К, 2012. – 230 с. </w:t>
      </w:r>
    </w:p>
    <w:p>
      <w:pPr>
        <w:pStyle w:val="TextBody"/>
        <w:ind w:firstLine="709"/>
        <w:jc w:val="both"/>
        <w:rPr/>
      </w:pPr>
      <w:r>
        <w:rPr>
          <w:szCs w:val="28"/>
          <w:lang w:val="uk-UA"/>
        </w:rPr>
        <w:t xml:space="preserve">17. </w:t>
      </w:r>
      <w:r>
        <w:rPr>
          <w:szCs w:val="28"/>
        </w:rPr>
        <w:t xml:space="preserve">Шевченко П.Г., Пилипенко Ю.В. Костисті та лопатопері риби: Навчальний посібник. Херсон: </w:t>
      </w:r>
      <w:r>
        <w:rPr>
          <w:spacing w:val="-4"/>
          <w:szCs w:val="28"/>
        </w:rPr>
        <w:t>Олді-плюс</w:t>
      </w:r>
      <w:r>
        <w:rPr>
          <w:szCs w:val="28"/>
        </w:rPr>
        <w:t xml:space="preserve">, 2016. 484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17. Шерман І.М., Пилипенко Ю.В., Шевченко П.Г. Загальна іхтіологія: Підруч. К.: Аграрна освіта, 2009. 454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9. Шевченко П. Г., Пилипенко Ю.</w:t>
      </w: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  <w:lang w:val="uk-UA"/>
        </w:rPr>
        <w:t xml:space="preserve">В. Круглороті рибоподібні, хрящові та ганоїдні риби: Навчальний посібник.  Херсон: Олді-плюс, 2012. 180 </w:t>
      </w:r>
      <w:r>
        <w:rPr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0. Шерман І.М. Іхтіологічний російсько-український тлумачний словник / І.М. Шерман, Ю.В. Пилипенко. – К. : Альтернатива, 1999. – 272 с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Шерман І.М. Загальна іхтіологія : підруч. / Шерман І.М., Пилипенко Ю.В., Шевченко П.Г. – К. : Аграрна освіта, 2009. – 454 с.</w:t>
      </w:r>
    </w:p>
    <w:p>
      <w:pPr>
        <w:pStyle w:val="Normal"/>
        <w:spacing w:lineRule="atLeast" w:line="195"/>
        <w:ind w:firstLine="540"/>
        <w:jc w:val="both"/>
        <w:rPr>
          <w:rFonts w:ascii="Helvetica" w:hAnsi="Helvetica" w:cs="Helvetica"/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uk-UA"/>
        </w:rPr>
        <w:t>22. Irvine, R.L., et al. Why Do Fish Strand? An Analysis of Ten Years of Flow Reduction Monitoring Data from the Columbia and Kootenay Rivers, Canada./ River Research and Applications - 2014, Vol.21, Pages. 1242-1250.</w:t>
      </w:r>
    </w:p>
    <w:p>
      <w:pPr>
        <w:pStyle w:val="Normal"/>
        <w:spacing w:lineRule="atLeast" w:line="195"/>
        <w:ind w:firstLine="540"/>
        <w:jc w:val="both"/>
        <w:rPr>
          <w:rFonts w:ascii="Helvetica" w:hAnsi="Helvetica" w:cs="Helvetica"/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uk-UA"/>
        </w:rPr>
        <w:t>23. Robert L. Mark R. DuFour, Jeremy J. Pritt, Christine M. Mayer Mapes Larval fish assemblage recovery: a reflection of environmental change in a large degraded river / Restoration Ecology. – 2015. - Vol.23, №1.– Pages. 85-93.</w:t>
      </w:r>
    </w:p>
    <w:p>
      <w:pPr>
        <w:pStyle w:val="Normal"/>
        <w:spacing w:lineRule="atLeast" w:line="195"/>
        <w:ind w:firstLine="540"/>
        <w:jc w:val="both"/>
        <w:rPr>
          <w:rFonts w:ascii="Helvetica" w:hAnsi="Helvetica" w:cs="Helvetica"/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24. Merete Grung, Yan Lin, Hua Zhang, Anne Orderdalen Steen, Jun Huang, Gan Zhang, Thorjшrn Larssen. Pesticide levels and environmental risk in aquatic environments in China - A review / Thorjørn (2015), Vol 81. .– Pages. 87 – 9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5. .Інформаційні ресурс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sz w:val="28"/>
            <w:szCs w:val="28"/>
            <w:lang w:val="uk-UA"/>
          </w:rPr>
          <w:t>http://www.nbuv.gov.ua/e–journals/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sz w:val="28"/>
            <w:szCs w:val="28"/>
            <w:lang w:val="uk-UA"/>
          </w:rPr>
          <w:t>http://www.fgids.com/manual/24/85/364/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hyperlink r:id="rId5">
        <w:r>
          <w:rPr>
            <w:rStyle w:val="InternetLink"/>
            <w:sz w:val="28"/>
            <w:szCs w:val="28"/>
            <w:lang w:val="uk-UA"/>
          </w:rPr>
          <w:t>http://www.consultant.ru/document/cons_doc_LAW_</w:t>
        </w:r>
      </w:hyperlink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hyperlink r:id="rId6">
        <w:r>
          <w:rPr>
            <w:rStyle w:val="InternetLink"/>
            <w:sz w:val="28"/>
            <w:szCs w:val="28"/>
            <w:lang w:val="uk-UA"/>
          </w:rPr>
          <w:t>http://rybalkainfo.ru/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sz w:val="28"/>
            <w:szCs w:val="28"/>
            <w:lang w:val="uk-UA"/>
          </w:rPr>
          <w:t>www.pospelov.org/showthread.php?tid=3047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hyperlink r:id="rId8">
        <w:r>
          <w:rPr>
            <w:rStyle w:val="InternetLink"/>
            <w:sz w:val="28"/>
            <w:szCs w:val="28"/>
            <w:lang w:val="uk-UA"/>
          </w:rPr>
          <w:t>http://nauka.relis.ru</w:t>
        </w:r>
      </w:hyperlink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rPr>
          <w:b w:val="false"/>
          <w:b w:val="false"/>
          <w:vanish/>
          <w:lang w:val="uk-UA"/>
        </w:rPr>
      </w:pPr>
      <w:r>
        <w:rPr>
          <w:lang w:val="uk-UA"/>
        </w:rPr>
        <w:t>ПРОГРАМА НАВЧАЛЬНОЇ ДИСЦИПЛІНИ «РОЗВЕДЕННЯ І СЕЛЕКЦІЯ РИБ</w:t>
      </w:r>
      <w:r>
        <w:rPr>
          <w:b w:val="false"/>
          <w:lang w:val="uk-UA"/>
        </w:rPr>
        <w:t>»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>Мета</w:t>
      </w:r>
      <w:r>
        <w:rPr>
          <w:b w:val="false"/>
          <w:lang w:val="uk-UA"/>
        </w:rPr>
        <w:t>: надати майбутнім фахівцям іхтіологам та рибоводам сучасну загальну підготовку з дисципліни, допомогти добре оволодіти темами, що мають пряме відношення до спеціальності, стати їх основою, навчити загальним методам роботи з розведення риб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Завдання: </w:t>
      </w:r>
      <w:r>
        <w:rPr>
          <w:color w:val="000000"/>
          <w:sz w:val="28"/>
          <w:szCs w:val="28"/>
          <w:lang w:val="uk-UA"/>
        </w:rPr>
        <w:t>Володіти с</w:t>
      </w:r>
      <w:r>
        <w:rPr>
          <w:sz w:val="28"/>
          <w:szCs w:val="28"/>
          <w:lang w:val="uk-UA"/>
        </w:rPr>
        <w:t>учасною інформацією про біологічні особливості розмноження, мати уявлення про біологічні особливості розмноження та технології розведення основних об’єктів рибництва в світі, про сучасний стан та перспективи розведення та селекції риб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результаті вивчення навчальної дисципліни студент повинен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нати: </w:t>
      </w:r>
      <w:r>
        <w:rPr>
          <w:sz w:val="28"/>
          <w:szCs w:val="28"/>
          <w:lang w:val="uk-UA"/>
        </w:rPr>
        <w:t>технологічні особливості процесів розведення коропа, рослиноїдних риб, представників родин осетрових та лососевих, закони передачі спадкової інформації, порядок ведення селекційно-племінної роботи в господарствах певної оріє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міти: </w:t>
      </w:r>
      <w:r>
        <w:rPr>
          <w:sz w:val="28"/>
          <w:szCs w:val="28"/>
          <w:lang w:val="uk-UA"/>
        </w:rPr>
        <w:t>виконувати основні технологічні процеси, по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язані з розведенням коропа, рослиноїдних риб, представників родин осетрових та лососевих, здійснювати технологічні операції по забезпеченню проведення племінної роботи в товарних рибничих господарствах;  організувати виробничі процеси з відтворення коропа, рослиноїдних риб, представників родин осетрових та лососевих, а також нетрадиційних об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єктів рибництва, знайомство з якими передбачено програмою, процес формування ремонтно-маточних стад коропових риб товарних господарств; адаптувати відомі технології розведення та селекційно-племінної роботи з рибою до умов конкретних господарств, удосконалювати відомі селекційно-племінні заходи відповідно до особливостей та потреб конкретних господарств.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Змістовна частина 1. Загальні питання розведення риб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: </w:t>
      </w:r>
      <w:r>
        <w:rPr>
          <w:sz w:val="28"/>
          <w:szCs w:val="28"/>
          <w:lang w:val="uk-UA"/>
        </w:rPr>
        <w:t>Ви</w:t>
      </w:r>
      <w:r>
        <w:rPr>
          <w:b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начення розведення риб як дисципліни і галузі науки і виробництва, історія розведення риб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Тема 2:</w:t>
        <w:tab/>
      </w:r>
      <w:r>
        <w:rPr>
          <w:sz w:val="28"/>
          <w:szCs w:val="28"/>
          <w:lang w:val="uk-UA"/>
        </w:rPr>
        <w:t>Групування риб за екологічними та етологічними особливостями розмноження</w:t>
      </w:r>
    </w:p>
    <w:p>
      <w:pPr>
        <w:pStyle w:val="TextBody"/>
        <w:ind w:firstLine="360"/>
        <w:jc w:val="both"/>
        <w:rPr/>
      </w:pPr>
      <w:r>
        <w:rPr>
          <w:b/>
          <w:szCs w:val="28"/>
          <w:lang w:val="uk-UA"/>
        </w:rPr>
        <w:t>Тема 3:</w:t>
        <w:tab/>
      </w:r>
      <w:r>
        <w:rPr>
          <w:szCs w:val="28"/>
          <w:lang w:val="uk-UA"/>
        </w:rPr>
        <w:t>Морфо - фізіологічні основи розведення риб. Статева система, її будова та функції.  Запліднення. Емріогенез та постембріогенез. Періоди та етапи онтогенезу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uk-UA"/>
        </w:rPr>
        <w:t xml:space="preserve">Тема 4: </w:t>
      </w:r>
      <w:r>
        <w:rPr>
          <w:sz w:val="28"/>
          <w:szCs w:val="28"/>
          <w:lang w:val="uk-UA"/>
        </w:rPr>
        <w:t>Основні технологічні заходи нерестової кампанії. Технологічні складові розведення риб шляхом керованого нересту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:</w:t>
        <w:tab/>
      </w:r>
      <w:r>
        <w:rPr>
          <w:sz w:val="28"/>
          <w:szCs w:val="28"/>
          <w:lang w:val="uk-UA"/>
        </w:rPr>
        <w:t>Еколого-фізіологічний метод стимулювання дозрівання статевих продуктів риб, екологічні аспекти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6: </w:t>
      </w:r>
      <w:r>
        <w:rPr>
          <w:sz w:val="28"/>
          <w:szCs w:val="28"/>
          <w:lang w:val="uk-UA"/>
        </w:rPr>
        <w:t>Гормональне стимулювання достигання плідників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:</w:t>
        <w:tab/>
      </w:r>
      <w:r>
        <w:rPr>
          <w:sz w:val="28"/>
          <w:szCs w:val="28"/>
          <w:lang w:val="uk-UA"/>
        </w:rPr>
        <w:t xml:space="preserve">Заводський спосіб розведення риб. Режими інкубації ікри коропових риб  в заводських умовах.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Змістовна частина 2. Розведення окремих видів риб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8:</w:t>
        <w:tab/>
      </w:r>
      <w:r>
        <w:rPr>
          <w:sz w:val="28"/>
          <w:szCs w:val="28"/>
          <w:lang w:val="uk-UA"/>
        </w:rPr>
        <w:t>Розведення осетроподібних риб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9: </w:t>
      </w:r>
      <w:r>
        <w:rPr>
          <w:sz w:val="28"/>
          <w:szCs w:val="28"/>
          <w:lang w:val="uk-UA"/>
        </w:rPr>
        <w:t>Розведення лососевих і сомових риб.</w:t>
      </w:r>
    </w:p>
    <w:p>
      <w:pPr>
        <w:pStyle w:val="Normal"/>
        <w:ind w:firstLine="360"/>
        <w:jc w:val="both"/>
        <w:rPr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0: </w:t>
      </w:r>
      <w:r>
        <w:rPr>
          <w:sz w:val="28"/>
          <w:szCs w:val="28"/>
          <w:lang w:val="uk-UA"/>
        </w:rPr>
        <w:t xml:space="preserve">Розведення </w:t>
      </w:r>
      <w:r>
        <w:rPr>
          <w:spacing w:val="-6"/>
          <w:sz w:val="28"/>
          <w:szCs w:val="28"/>
          <w:lang w:val="uk-UA"/>
        </w:rPr>
        <w:t>нетрадиційних об’єктів прісноводного рибництва</w:t>
      </w:r>
    </w:p>
    <w:p>
      <w:pPr>
        <w:pStyle w:val="Normal"/>
        <w:ind w:firstLine="36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 xml:space="preserve">Тема 11: </w:t>
      </w:r>
      <w:r>
        <w:rPr>
          <w:spacing w:val="-6"/>
          <w:sz w:val="28"/>
          <w:szCs w:val="28"/>
          <w:lang w:val="uk-UA"/>
        </w:rPr>
        <w:t>Розведення нетрадиційних об’єктів солоноводного рибництва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Змістовна частина 3. Загальні питання селекції риб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Тема 12: </w:t>
      </w:r>
      <w:r>
        <w:rPr>
          <w:sz w:val="28"/>
          <w:szCs w:val="28"/>
          <w:lang w:val="uk-UA"/>
        </w:rPr>
        <w:t>Основні напрями і цілі селекції риб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3: </w:t>
      </w:r>
      <w:r>
        <w:rPr>
          <w:sz w:val="28"/>
          <w:szCs w:val="28"/>
          <w:lang w:val="uk-UA"/>
        </w:rPr>
        <w:t>Селекція і особливості формування конституції риб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Тема 14: </w:t>
      </w:r>
      <w:r>
        <w:rPr>
          <w:sz w:val="28"/>
          <w:szCs w:val="28"/>
          <w:lang w:val="uk-UA"/>
        </w:rPr>
        <w:t>Принципи та основи селекційної роботи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Тема 15: </w:t>
      </w:r>
      <w:r>
        <w:rPr>
          <w:sz w:val="28"/>
          <w:szCs w:val="28"/>
          <w:lang w:val="uk-UA"/>
        </w:rPr>
        <w:t>Відбір та добір у рибництві. Генетичні методи селекції риб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Тема 16: </w:t>
      </w:r>
      <w:r>
        <w:rPr>
          <w:spacing w:val="-8"/>
          <w:sz w:val="28"/>
          <w:szCs w:val="28"/>
          <w:lang w:val="uk-UA"/>
        </w:rPr>
        <w:t xml:space="preserve">Порода та внутрішньо порідна структура риб. </w:t>
      </w:r>
      <w:r>
        <w:rPr>
          <w:sz w:val="28"/>
          <w:szCs w:val="28"/>
          <w:lang w:val="uk-UA"/>
        </w:rPr>
        <w:t>Селекція короп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Тема 17: </w:t>
      </w:r>
      <w:r>
        <w:rPr>
          <w:sz w:val="28"/>
          <w:szCs w:val="28"/>
          <w:lang w:val="uk-UA"/>
        </w:rPr>
        <w:t>Селекція  форелі та представників східно-китайського рівнинного комплексу. Промислова гібридизація в рибництві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Змістовна частина 4. Організація селекційно-племінної роботи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8: </w:t>
      </w:r>
      <w:r>
        <w:rPr>
          <w:sz w:val="28"/>
          <w:szCs w:val="28"/>
          <w:lang w:val="uk-UA"/>
        </w:rPr>
        <w:t>Організація селекційно-племінної справи у рибництві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9: </w:t>
      </w:r>
      <w:r>
        <w:rPr>
          <w:sz w:val="28"/>
          <w:szCs w:val="28"/>
          <w:lang w:val="uk-UA"/>
        </w:rPr>
        <w:t>Формування та робота з племінними стадами в репродукторах і промислових підприємствах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Тема 20: </w:t>
      </w:r>
      <w:r>
        <w:rPr>
          <w:sz w:val="28"/>
          <w:szCs w:val="28"/>
          <w:lang w:val="uk-UA"/>
        </w:rPr>
        <w:t xml:space="preserve">Вирощування племінного матеріалу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lang w:val="uk-UA" w:eastAsia="uk-UA"/>
        </w:rPr>
        <w:t xml:space="preserve">ПЕРЕЛІК ПИТАНЬ З </w:t>
      </w:r>
      <w:r>
        <w:rPr>
          <w:lang w:val="uk-UA"/>
        </w:rPr>
        <w:t>НАВЧАЛЬНОЇ ДИСЦИПЛІНИ «РОЗВЕДЕННЯ І СЕЛЕКЦІЯ РИБ</w:t>
      </w:r>
      <w:r>
        <w:rPr>
          <w:b w:val="false"/>
          <w:lang w:val="uk-UA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Культивування камбалових ри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Характер успадкування кількісних та якісних селекційних озна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Стадії зрілості статевих залоз, морфологічні та цитологічні особлив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Вік і розміри риб та фактори, що їх визначаю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Нерест риб та фактори, що його визначаю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Вирощування личинок рослиноїдних ри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Коефіцієнт спадковості, вплив його значень на ефективність відбору за ознако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Способи розведення риб, загальна характери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Осіменіння та запліднення. Суть процесів, тривалість та умови здатності статевих продуктів до заплідн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Нерестова кампанія. Основні технологічні захо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Ембріогенез. Загальна характеристика процесу, фактори вплив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Cs w:val="28"/>
        </w:rPr>
      </w:pPr>
      <w:r>
        <w:rPr>
          <w:szCs w:val="28"/>
        </w:rPr>
        <w:t>Постембріогенез. Загальна характеристика процесу, фактори вплив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284" w:hanging="218"/>
        <w:jc w:val="both"/>
        <w:rPr/>
      </w:pPr>
      <w:r>
        <w:rPr>
          <w:szCs w:val="28"/>
        </w:rPr>
        <w:t xml:space="preserve">Заводське відтворення риб: </w:t>
      </w:r>
      <w:r>
        <w:rPr>
          <w:color w:val="000000"/>
          <w:szCs w:val="28"/>
        </w:rPr>
        <w:t xml:space="preserve">основні технологічні процеси, </w:t>
      </w:r>
      <w:r>
        <w:rPr>
          <w:szCs w:val="28"/>
        </w:rPr>
        <w:t>переваги та вади в порівнянні з відтворенням шляхом нерест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284" w:hanging="218"/>
        <w:jc w:val="both"/>
        <w:rPr>
          <w:szCs w:val="28"/>
        </w:rPr>
      </w:pPr>
      <w:r>
        <w:rPr>
          <w:szCs w:val="28"/>
        </w:rPr>
        <w:t>Періоди та етапи онтогенезу риб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284" w:hanging="218"/>
        <w:jc w:val="both"/>
        <w:rPr>
          <w:szCs w:val="28"/>
        </w:rPr>
      </w:pPr>
      <w:r>
        <w:rPr>
          <w:szCs w:val="28"/>
        </w:rPr>
        <w:t>Бонітування та інвентарізація плідників: строки, цілі, показники, бонітувальні клас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284" w:hanging="218"/>
        <w:jc w:val="both"/>
        <w:rPr>
          <w:szCs w:val="28"/>
        </w:rPr>
      </w:pPr>
      <w:r>
        <w:rPr>
          <w:szCs w:val="28"/>
        </w:rPr>
        <w:t>Визначення відсотку запліднення ік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Переднерестове утримання плідників; задачі, умов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Нерестові стави. Вимоги, умови проведення нерес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Основні процеси заводського відтворення коропових риб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284" w:hanging="218"/>
        <w:rPr>
          <w:szCs w:val="28"/>
        </w:rPr>
      </w:pPr>
      <w:r>
        <w:rPr>
          <w:szCs w:val="28"/>
        </w:rPr>
        <w:t>Українські породи коропа, загальна характери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Еколого фізіологічний спосіб стимулювання достигання статевих продукт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Біопсія: призначення, методика провед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онтроль якості сперми, активність спермії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тримання достиглих плідників осетров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Знеклеювання ікри: призначення, знеклеювачі, обладнання, умов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Типи інкубаційних апарат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Типи племінних господар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тримання достиглих плідників далекосхідних лососів, інкубація ік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Заготівля та тестування гіпофіз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Чистопородне розведення, інбридинг та аутбридин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Індивідуальний відбір: поняття, типи, перева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Масовий відбір: поняття, переваги, в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Підбір: поняття, призначення, способи підбо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Гібридизація в рибництв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Типи схрещування відтворне, ввідне, вбирне, промисло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Досягнення селекції в осетрівництв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Досягнення селекції в форелівництв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Розведення європейського со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Розведення рибця.</w:t>
      </w:r>
    </w:p>
    <w:p>
      <w:pPr>
        <w:pStyle w:val="Normal"/>
        <w:spacing w:lineRule="auto" w:line="360"/>
        <w:ind w:left="360" w:hanging="0"/>
        <w:jc w:val="both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highlight w:val="yellow"/>
          <w:lang w:val="uk-UA"/>
        </w:rPr>
      </w:pPr>
      <w:r>
        <w:rPr>
          <w:b/>
          <w:caps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РЕКОМЕНДОВАНА ЛІТЕРАТУРА З НАВЧАЛЬНОЇ ДИСЦИПЛІНИ «РОЗВЕДЕННЯ І СЕЛЕКЦІЯ РИБ»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844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Базалій В. В., Шерман І. М., Пилипенко Ю. В. Основи рибогосподарської генетики: Навчальний посібник.- Херсон: Олди-плюс, 2007.- 297 с.</w:t>
      </w:r>
    </w:p>
    <w:p>
      <w:pPr>
        <w:pStyle w:val="TextBody"/>
        <w:numPr>
          <w:ilvl w:val="0"/>
          <w:numId w:val="8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Гринжевський М. В., Шерман І. М., Грициняк І. І., Василець С. В., Третяк О. М., Томіленко В. Г., Олексієнко О. О., Мрук А. І. Організація селекційно-племінної роботи в рибництві. - К.: Рибка моя, 2006.- 352 с.</w:t>
      </w:r>
    </w:p>
    <w:p>
      <w:pPr>
        <w:pStyle w:val="TextBody"/>
        <w:numPr>
          <w:ilvl w:val="0"/>
          <w:numId w:val="8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Инструкция по селекционно-племенной работе в рыбхозах.- М.:ВНИИПРХ,1972.-24с.</w:t>
      </w:r>
    </w:p>
    <w:p>
      <w:pPr>
        <w:pStyle w:val="TextBody"/>
        <w:numPr>
          <w:ilvl w:val="0"/>
          <w:numId w:val="8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аталог пород, кроссов и одомашненных форм рыб России и СНГ. / МСХ РФ. Сост. Богерук А. К., Евтихиева Н. Ю. , Илясов Ю. И. - М., 2001. – 206с.</w:t>
      </w:r>
    </w:p>
    <w:p>
      <w:pPr>
        <w:pStyle w:val="TextBody"/>
        <w:numPr>
          <w:ilvl w:val="0"/>
          <w:numId w:val="8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атасонов  В.Я. Гомельский  Б.И.-  Селекция рыб с основами генетики. М.: Агропромиздат, 1991.-208с.</w:t>
      </w:r>
    </w:p>
    <w:p>
      <w:pPr>
        <w:pStyle w:val="TextBody"/>
        <w:numPr>
          <w:ilvl w:val="0"/>
          <w:numId w:val="8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Шерман І.М., Гринжевський М.В., Грициняк І. І.. Розведення і селекція риб. –К.: БМТ, 1999. – 238 с.</w:t>
      </w:r>
    </w:p>
    <w:p>
      <w:pPr>
        <w:pStyle w:val="TextBody"/>
        <w:numPr>
          <w:ilvl w:val="0"/>
          <w:numId w:val="8"/>
        </w:numPr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Шерман І.М., Гринжевський М.В., Грициняк І. І.. Розведення і селекція риб. –Рівне: УДУВГП, 2002. – 246 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Выращивание производителей и эксплуатация  маточных  стад  растительноядных рыб (методические рекомендации).- М.:ВНИИПРХ, 1982.-37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Cs w:val="28"/>
          <w:lang w:val="uk-UA"/>
        </w:rPr>
        <w:t>Гинзбург А.С., Детлаф Т.А., Шмальгаузен О.И. Развитие осетровых рыб: созревание яиц, оплодотворение, развитие зародышей и предличинок. -М.: Наука,1981. – 224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Иванов А.П. Рыбоводство в естественных водоемах. – М.: Агропромиздат,1988. – 397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азаков Р.А. – Биологические основы разведения атлантического лосося. - М.: Лёгкая и пищевая промышленность, 1982. – 144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атасонов В.Я., Черфас Н.Б.- Селекция и племенное дело в рыбоводстве.- М.:Агропромиздат, 1986.-182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ирпичников В.С.- Генетика и селекция рыб. Л.:Наука, 1987.-519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Онученко О. В., Третяк О. М., Кулешов О. В. Основи рибогосподарського освоєння веслоноса Polyodon spathula (Walbaum). - К.: Вища освіта, 2003. – 111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опуляционная генетика и управление рыбным хозяйством./Под ред. Ю.П. Алтухова. – М.: Агропромиздат, 1991. – 480 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Справочник рыбовода // Под ред. Н.И.Кожина. – М.: Пищевая промышленность, 1971. – 208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Шекк П. В., Шевченко В. Ю., Орленко А. М. Марикультура. Підручник. Херсон.: ОЛДІ-ПЛЮС, 2014. -328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Шерман И.М., Чижик А.К. Прудовое рыбоводство. - К.: Вища школа, 1989. – 215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Шерман І.М. Ставове рибництво. – К.: Урожай,1994. – 336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Cs w:val="28"/>
          <w:lang w:val="uk-UA"/>
        </w:rPr>
      </w:pPr>
      <w:r>
        <w:rPr>
          <w:color w:val="222222"/>
          <w:szCs w:val="28"/>
          <w:lang w:val="uk-UA"/>
        </w:rPr>
        <w:t>Merete Grung, Yan Lin, Hua Zhang, Anne Orderdalen Steen, Jun Huang, Gan Zhang, Thorjшrn Larssen. Pesticide levels and environmental risk in aquatic environments in China - A review / Thorjørn (2015), Vol 81. .– Pages. 87 – 97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Helvetica" w:hAnsi="Helvetica" w:cs="Helvetica"/>
        </w:rPr>
      </w:pPr>
      <w:r>
        <w:rPr>
          <w:lang w:val="uk-UA"/>
        </w:rPr>
        <w:t>Bonanomi S., Colombelli A., Malvarosa L. et al. Toward the introduction of sustainable fishery products: the bid of a major Italian retailer // Sustainability. – 2017. – Vol. 9, Issue. 438. – P. 1–8. (doi:10.3390/su9030438)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rFonts w:ascii="Helvetica" w:hAnsi="Helvetica" w:cs="Helvetica"/>
          <w:lang w:val="uk-UA"/>
        </w:rPr>
      </w:pPr>
      <w:r>
        <w:rPr>
          <w:rFonts w:cs="Helvetica" w:ascii="Helvetica" w:hAnsi="Helvetica"/>
          <w:lang w:val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ПРОГРАМА НАВЧАЛЬНОЇ ДИСЦИПЛІНИ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b w:val="false"/>
          <w:b w:val="false"/>
          <w:lang w:val="uk-UA"/>
        </w:rPr>
      </w:pPr>
      <w:r>
        <w:rPr>
          <w:lang w:val="uk-UA"/>
        </w:rPr>
        <w:t>«АКВАКУЛЬТУРА ПРИРОДНИХ ВОДОЙМ</w:t>
      </w:r>
      <w:r>
        <w:rPr>
          <w:b w:val="false"/>
          <w:lang w:val="uk-UA"/>
        </w:rPr>
        <w:t>»</w:t>
      </w:r>
    </w:p>
    <w:p>
      <w:pPr>
        <w:pStyle w:val="TextBody"/>
        <w:ind w:firstLine="720"/>
        <w:jc w:val="both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дати майбутнім фахівцям - іхтіологам та рибоводам сучасну загальну підготовку з дисципліни, допомогти добре оволодіти темами, що мають пряме відношення до спеціальності, стати їх основою, навчити загальним методам роботи з рибогосподарського використання природних водойм – річок та озер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Оволодіти інформацією про шляхи рибогосподарського освоєння природних водойм та водосховищ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результаті вивчення дисципліни студент повинен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нати:</w:t>
      </w:r>
      <w:r>
        <w:rPr>
          <w:sz w:val="28"/>
          <w:szCs w:val="28"/>
          <w:lang w:val="uk-UA"/>
        </w:rPr>
        <w:t xml:space="preserve"> про перспективні об’єкти та технології, що можуть бути застосовані для використання в умовах прісних водойм України; знати наявні технології з культивування риб в прісних водойма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міти: </w:t>
      </w:r>
      <w:r>
        <w:rPr>
          <w:sz w:val="28"/>
          <w:szCs w:val="28"/>
          <w:lang w:val="uk-UA"/>
        </w:rPr>
        <w:t xml:space="preserve"> виконувати самостійно технологічні операції з культивування основних об’єктів рибництва в річках та озерах; організувати виробництво рибної продукції на базі природної водойми або водосховища; створювати адаптовану технологію рибогосподарського використання конкретної прісної водойми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Змістовна частина 1. Рибництво в природних водоймах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 xml:space="preserve">Тема 1: </w:t>
      </w:r>
      <w:r>
        <w:rPr>
          <w:sz w:val="28"/>
          <w:szCs w:val="28"/>
          <w:lang w:val="uk-UA"/>
        </w:rPr>
        <w:t>Вступ. Визначення рибництва природних водойм як дисципліни та галузі науки і виробництва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: </w:t>
      </w:r>
      <w:r>
        <w:rPr>
          <w:sz w:val="28"/>
          <w:szCs w:val="28"/>
          <w:lang w:val="uk-UA"/>
        </w:rPr>
        <w:t>Виробничий фонд рибництва в природних водоймах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 xml:space="preserve">Тема 3: </w:t>
      </w:r>
      <w:r>
        <w:rPr>
          <w:sz w:val="28"/>
          <w:szCs w:val="28"/>
          <w:lang w:val="uk-UA"/>
        </w:rPr>
        <w:t>Культивування промислових риб в природних водоймах та водосховищах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 xml:space="preserve">Тема 4: </w:t>
      </w:r>
      <w:r>
        <w:rPr>
          <w:sz w:val="28"/>
          <w:szCs w:val="28"/>
          <w:lang w:val="uk-UA"/>
        </w:rPr>
        <w:t>Біологічне виживання та промислове повернення риб з природних водойм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5: </w:t>
      </w:r>
      <w:r>
        <w:rPr>
          <w:sz w:val="28"/>
          <w:szCs w:val="28"/>
          <w:lang w:val="uk-UA"/>
        </w:rPr>
        <w:t>Меліорація природних водойм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:</w:t>
      </w:r>
      <w:r>
        <w:rPr>
          <w:sz w:val="28"/>
          <w:szCs w:val="28"/>
          <w:lang w:val="uk-UA"/>
        </w:rPr>
        <w:t xml:space="preserve"> Покращення умов природного відтворення риб. Нерестово-виросні господарства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:</w:t>
      </w:r>
      <w:r>
        <w:rPr>
          <w:sz w:val="28"/>
          <w:szCs w:val="28"/>
          <w:lang w:val="uk-UA"/>
        </w:rPr>
        <w:t xml:space="preserve"> Культивування частикових риб та їх рибничо-біологічні особливості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>Тема 8:</w:t>
      </w:r>
      <w:r>
        <w:rPr>
          <w:sz w:val="28"/>
          <w:szCs w:val="28"/>
          <w:lang w:val="uk-UA"/>
        </w:rPr>
        <w:t xml:space="preserve"> Технологічні особливості відтворення частикових риб, перспективних для рибництва в річках, озерах та водосховищах.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а частина 2. Осетрівництво та лососівництво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 xml:space="preserve">Тема 9: </w:t>
      </w:r>
      <w:r>
        <w:rPr>
          <w:sz w:val="28"/>
          <w:szCs w:val="28"/>
          <w:lang w:val="uk-UA"/>
        </w:rPr>
        <w:t>Рибничо-біологічні особливості представників ряду осетроподібних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10: </w:t>
      </w:r>
      <w:r>
        <w:rPr>
          <w:sz w:val="28"/>
          <w:szCs w:val="28"/>
          <w:lang w:val="uk-UA"/>
        </w:rPr>
        <w:t>Відтворення осетрових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11: </w:t>
      </w:r>
      <w:r>
        <w:rPr>
          <w:sz w:val="28"/>
          <w:szCs w:val="28"/>
          <w:lang w:val="uk-UA"/>
        </w:rPr>
        <w:t>Отримання достиглих плідників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12: </w:t>
      </w:r>
      <w:r>
        <w:rPr>
          <w:sz w:val="28"/>
          <w:szCs w:val="28"/>
          <w:lang w:val="uk-UA"/>
        </w:rPr>
        <w:t>Отримання та інкубація ікри, підрощування молоді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Тема 13: </w:t>
      </w:r>
      <w:r>
        <w:rPr>
          <w:sz w:val="28"/>
          <w:szCs w:val="28"/>
          <w:lang w:val="uk-UA"/>
        </w:rPr>
        <w:t>Вирощування живих кормів. Штучні корми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Тема 14:</w:t>
      </w:r>
      <w:r>
        <w:rPr>
          <w:sz w:val="28"/>
          <w:szCs w:val="28"/>
          <w:lang w:val="uk-UA"/>
        </w:rPr>
        <w:t xml:space="preserve"> Вирощування покатної молоді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Тема 15:</w:t>
      </w:r>
      <w:r>
        <w:rPr>
          <w:sz w:val="28"/>
          <w:szCs w:val="28"/>
          <w:lang w:val="uk-UA"/>
        </w:rPr>
        <w:t xml:space="preserve"> Особливості культивування веслоноса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 xml:space="preserve">Тема 16: </w:t>
      </w:r>
      <w:r>
        <w:rPr>
          <w:sz w:val="28"/>
          <w:szCs w:val="28"/>
          <w:lang w:val="uk-UA"/>
        </w:rPr>
        <w:t>Рибничо-біологічні особливості представників родини лососевих, відтворення далекосхідних лососів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 xml:space="preserve">Тема 17: </w:t>
      </w:r>
      <w:r>
        <w:rPr>
          <w:sz w:val="28"/>
          <w:szCs w:val="28"/>
          <w:lang w:val="uk-UA"/>
        </w:rPr>
        <w:t>Відтворення благородних лососів, сигів та білорибиці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а частина 3. Рибництво в трансформованих водоймах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>Тема 18</w:t>
      </w:r>
      <w:r>
        <w:rPr>
          <w:sz w:val="28"/>
          <w:szCs w:val="28"/>
          <w:lang w:val="uk-UA"/>
        </w:rPr>
        <w:t>: Класифікація водосховищ, формування екосистеми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9: </w:t>
      </w:r>
      <w:r>
        <w:rPr>
          <w:sz w:val="28"/>
          <w:szCs w:val="28"/>
          <w:lang w:val="uk-UA"/>
        </w:rPr>
        <w:t>Фізико-географічна, екологічна та рибогосподарська характеристика великих водосховищ України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 xml:space="preserve">Тема 20: </w:t>
      </w:r>
      <w:r>
        <w:rPr>
          <w:sz w:val="28"/>
          <w:szCs w:val="28"/>
          <w:lang w:val="uk-UA"/>
        </w:rPr>
        <w:t>Рибогосподарське використання водосховищ Дніпровського каскаду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1: </w:t>
      </w:r>
      <w:r>
        <w:rPr>
          <w:sz w:val="28"/>
          <w:szCs w:val="28"/>
          <w:lang w:val="uk-UA"/>
        </w:rPr>
        <w:t>Малі водосховища як рибогосподарські водойми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>Тема 22:</w:t>
      </w:r>
      <w:r>
        <w:rPr>
          <w:sz w:val="28"/>
          <w:szCs w:val="28"/>
          <w:lang w:val="uk-UA"/>
        </w:rPr>
        <w:t xml:space="preserve"> Рибогосподарське використання малих водосховищ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lang w:val="uk-UA"/>
        </w:rPr>
        <w:t xml:space="preserve">Тема 23: </w:t>
      </w:r>
      <w:r>
        <w:rPr>
          <w:sz w:val="28"/>
          <w:szCs w:val="28"/>
          <w:lang w:val="uk-UA"/>
        </w:rPr>
        <w:t>Озерне рибне господарство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4:</w:t>
      </w:r>
      <w:r>
        <w:rPr>
          <w:sz w:val="28"/>
          <w:szCs w:val="28"/>
          <w:lang w:val="uk-UA"/>
        </w:rPr>
        <w:t xml:space="preserve"> Рибогосподарське використання водойм охолоджувачів, іригаційне рибництво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5:</w:t>
      </w:r>
      <w:r>
        <w:rPr>
          <w:sz w:val="28"/>
          <w:szCs w:val="28"/>
          <w:lang w:val="uk-UA"/>
        </w:rPr>
        <w:t xml:space="preserve"> Морська аквакультур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lang w:val="uk-UA" w:eastAsia="uk-UA"/>
        </w:rPr>
        <w:t xml:space="preserve">ПЕРЕЛІК ПИТАНЬ З </w:t>
      </w:r>
      <w:r>
        <w:rPr>
          <w:lang w:val="uk-UA"/>
        </w:rPr>
        <w:t>НАВЧАЛЬНОЇ ДИСЦИПЛІНИ «АКВАКУЛЬТУРА ПРИРОДНИХ ВОДОЙМ</w:t>
      </w:r>
      <w:r>
        <w:rPr>
          <w:b w:val="false"/>
          <w:lang w:val="uk-UA"/>
        </w:rPr>
        <w:t>»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казники оцінки ефективності діяльності підприємств з штучного відтворення промислових риб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цінка промислового повернення, вкажіть основні способи визначення та  фактори залежності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учасний стан рибництва в прісних водоймах, основні напрямки розвитку галузі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и підрахунку молоді, що випускається підприємствами з штучного відтворення промислових риб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Транспортування живої риб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ибозахисні споруди: призначення, тип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ротка характеристика виробничого фонду рибництва в прісних водоймах (відповідних водойм) у світовому та регіональному масштабі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ізико-географічна, екологічна та рибогосподарська характеристика великих водосховищ України</w:t>
      </w:r>
    </w:p>
    <w:p>
      <w:pPr>
        <w:pStyle w:val="Style18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лі водосховища як рибогосподарські водойм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eastAsia="MS Mincho;MS Gothic"/>
          <w:sz w:val="28"/>
          <w:szCs w:val="28"/>
        </w:rPr>
        <w:t>Осетроподібні - об`єкти аквакультури в природних водоймах. Коротка рибничо-біологічна характеристи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Лімнологічна класифікація озер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водосховищ, формування екосистем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ибогосподарське використання водойм охолоджувачів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Покращення умов природного відтворення риб. Нересто-вирощувальні господарств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Основні заходи з підвищення рибопродуктивності водосховищ дніпровського каскаду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кажіть фактори впливу на ефективність відтворення риб у водосховищах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Лососеподібні - об`єкти аквакультури в природних водоймах. Коротка рибничо-біологічна характеристик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ощування покатної молоді осетрових риб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ирощування щуки у ставових господарствах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іотехніка культивування кефалей, загальна характеристика процесу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ізноманітність продукції марикультур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ультивування частикових риб та їх рибничо-біологічні особливості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ічення риб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РЕКОМЕНДОВАНА ЛІТЕРАТУРА З НАВЧАЛЬНОЇ ДИСЦИПЛІНИ «АКВАКУЛЬТУРА ПРИРОДНИХ ВОДОЙМ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ноградов В.К., Ерохина Л.В., Панов А.Г. и др. Руководство по биотехнике разведения и выращивания растительноядных рыб. – М.: ВНИИПРХ, 1975. – 10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инжевський М.В. Аквакультура України. –Львів: Вільна Україна, 1998. – 36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нисов А. И., Исаев А. И. Рыбопромышленное использование водохранилищ. М.: Пищепромиздат, 1957.- 23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Иванов А.П. Рыбоводство в естественных водоемах. – М.:Агропромиздат, 1988. – 37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Исаев А. И., Карпова Е. И. Рыбное хозяйство водохранилищ М.: Пищевая промышленность, 1980.- 3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заков Р.А. Биологические основы разведения атлантического лосося. - М.:Лёгкая и пищевая промышленность, 1982. – 14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злов А.А. и др. Справочник по акклиматизации водных организмов. – М.:Пищевая промышленность,1977. – 175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злов В.И., Гринжевский Н.В. Рекомендации по программированию рыбопродуктивности водоемов колхозов и совхозов Украины. – К.-1986. –38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ченков Е.А., Ерохина Л.В., Виноградов В.К. и др. Технология разведения веслоноса. - М.:ВНИИПРХ, 1991. – 7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ильштейн В.В. Осетроводство. -М.:Легкая и пищевая промышленность, 1982. – 152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икольский Г.В. Частная ихтиология. – М.:Высшая школа,1971. – 43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комендації по вирощуванню рибопосадкового матеріалу різних видів риб разом з двохлітками для зариблення дніпровських водосховищ. Укррибгосп, ІРГ. – К.,1997. – 3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ыжков Л.П. Озерное товарное рыбоводство. –М.:Агропромиздат, 1987. – 33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равочник по озерному и садковому рыбоводству //Под ред. Г.П.Руденко. – М.:Легкая и пищевая промышленность,1983. – 312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равочник рыбовода //Под ред. Н.И.Кожина. -М.:Пищевая промышленность, 1975. -208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ерман И.М. Экология и технология рыбоводства в малых водохранилищах. – К.:Вища школа,1992. – 21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ерман І.М. Ресурсозберігаюча технологія відтворення риби у малих водосховищах. – Миколаїв,1996. – 42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Bonanomi S., Colombelli A., Malvarosa L. et al. Toward the introduction of sustainable fishery products: the bid of a major Italian retailer // Sustainability. – 2017. – Vol. 9, Issue. 438. – P. 1–8. (doi:10.3390/su903043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bCs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Van Overzee H.M.J., Rijnsdorp A.D. Effects of fishing during the spawning period: implications for sustainable management // Reviews in Fish Biology and Fisheries. – 2015. – Vol. 25, Issue 1. – P. 65–83. (DOI 10.1007/s11160-014-9370-x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222222"/>
          <w:sz w:val="28"/>
          <w:szCs w:val="28"/>
          <w:lang w:val="uk-UA"/>
        </w:rPr>
      </w:pPr>
      <w:r>
        <w:rPr>
          <w:bCs/>
          <w:color w:val="22222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222222"/>
          <w:sz w:val="28"/>
          <w:szCs w:val="28"/>
          <w:lang w:val="uk-UA"/>
        </w:rPr>
      </w:pPr>
      <w:r>
        <w:rPr>
          <w:bCs/>
          <w:color w:val="222222"/>
          <w:sz w:val="28"/>
          <w:szCs w:val="28"/>
          <w:lang w:val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Cs w:val="false"/>
          <w:sz w:val="28"/>
          <w:szCs w:val="28"/>
          <w:lang w:val="uk-UA" w:eastAsia="uk-UA"/>
        </w:rPr>
      </w:pPr>
      <w:r>
        <w:rPr>
          <w:bCs w:val="false"/>
          <w:sz w:val="28"/>
          <w:szCs w:val="28"/>
          <w:lang w:val="uk-UA" w:eastAsia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ПРОГРАМА НАВЧАЛЬНОЇ ДИСЦИПЛІНИ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b w:val="false"/>
          <w:b w:val="false"/>
          <w:lang w:val="uk-UA"/>
        </w:rPr>
      </w:pPr>
      <w:r>
        <w:rPr>
          <w:lang w:val="uk-UA"/>
        </w:rPr>
        <w:t>«АКВАКУЛЬТУРА ШТУЧНИХ ВОДОЙМ</w:t>
      </w:r>
      <w:r>
        <w:rPr>
          <w:b w:val="false"/>
          <w:lang w:val="uk-UA"/>
        </w:rPr>
        <w:t>»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lang w:val="uk-UA"/>
        </w:rPr>
      </w:pPr>
      <w:r>
        <w:rPr>
          <w:lang w:val="uk-UA"/>
        </w:rPr>
        <w:t>Мета:</w:t>
      </w:r>
      <w:r>
        <w:rPr>
          <w:b w:val="false"/>
          <w:lang w:val="uk-UA"/>
        </w:rPr>
        <w:t xml:space="preserve"> сформувати у студентів теоретичну базу та практичні навички щодо успішного освоєння процесів, пов'язаних з технологією відтворення та вирощування культивованих об'єктів рибництва у ставових та індустріальних рибних господарствах з врахуванням організаційної їх структури та облаштування з використанням базових знань інших дисциплін (гідробіологія, гідрохімія, біологічні основи рибництва, розведення риб, селекція риб тощо), які визначають рівень фахової підготовки майбутніх спеціалістів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lang w:val="uk-UA"/>
        </w:rPr>
      </w:pPr>
      <w:r>
        <w:rPr>
          <w:lang w:val="uk-UA"/>
        </w:rPr>
        <w:t>Завдання:</w:t>
      </w:r>
      <w:r>
        <w:rPr>
          <w:b w:val="false"/>
          <w:lang w:val="uk-UA"/>
        </w:rPr>
        <w:t xml:space="preserve"> дати сучасні знання щодо основ ведення технологічних процесів в ставововій та індустріальній аквакультурі, технологій відтворення та вирощування об'єктів культивування на основі ресурсозаощадження, засвоїти 3 основні технологічні нормативи за всіма технологічними процесами, з врахуванням організаційної структури та облаштування рибних господарств; закріпити засвоєння теоретичних знань практичними розрахунками та практичним засвоєнням основних рибоводних процесів в рибних господарствах; виховувати у студентів творчий, екологічно безпечний, енерго- та ресурсоощадний підходи до ведення основних технологічних процесів у ставові та індустріальній аквакультурі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  <w:t xml:space="preserve">У результаті вивчення навчальної дисципліни «Аквакультура штучних водойм» студент повинен: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lang w:val="uk-UA"/>
        </w:rPr>
      </w:pPr>
      <w:r>
        <w:rPr>
          <w:lang w:val="uk-UA"/>
        </w:rPr>
        <w:t>знати:</w:t>
      </w:r>
      <w:r>
        <w:rPr>
          <w:b w:val="false"/>
          <w:lang w:val="uk-UA"/>
        </w:rPr>
        <w:t xml:space="preserve"> організаційну структуру ставових та індустріальних господарств;  метод комплексної інтенсифікації в аквакультурі; виробничі процеси у ставових та індустріальних господарствах; основи технології відтворення цінних об'єктів рибництва (коропа, рослиноїдних риб, канального сома, буфало, осетрових риб, лососевих, кефалевих, нетрадиційних об'єктів рибництва тощо); технології вирощування посадкового матеріалу та товарної риби цінних та делікатесних видів у моно- та полікультурі за різних форм і циклів ведення аквакультури в штучних водоймах з врахуванням різних зон рибництва; технології відтворення та товарного вирощування осетрових, лососевих, кефалевих риб та нетрадиційних об'єктів рибництва;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lang w:val="uk-UA"/>
        </w:rPr>
      </w:pPr>
      <w:r>
        <w:rPr>
          <w:lang w:val="uk-UA"/>
        </w:rPr>
        <w:t>уміти:</w:t>
      </w:r>
      <w:r>
        <w:rPr>
          <w:b w:val="false"/>
          <w:lang w:val="uk-UA"/>
        </w:rPr>
        <w:t xml:space="preserve"> планувати рибоводні процеси у ставових та індустріальних рибних господарствах, пов'язаних з вирощуванням плідників культивованих видів риб, одержанням від них потомства; підрощуванням молоді риб до життєздатних стадій; вирощуванням рибопосадкового матеріалу та товарної риби, залежно від організаційної їх структури та облаштування; виконувати роботи з відтворення та вирощування риби, керуючись новітніми нормативно-технологічними документами в аквакультурі; впроваджувати екологічно безпечний підхід в аквакультурі штучних водойм, енерго- та ресурсозаощадження, творчо використовувати досягнення рибогосподарської науки і передового досвіду у своїй фаховій діяльності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Змістовна частина 1. Основи аквакультури штучних водойм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:</w:t>
      </w:r>
      <w:r>
        <w:rPr>
          <w:b w:val="false"/>
          <w:lang w:val="uk-UA"/>
        </w:rPr>
        <w:t xml:space="preserve"> Загальні відомості про ставові рибницькі господарств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2:</w:t>
      </w:r>
      <w:r>
        <w:rPr>
          <w:b w:val="false"/>
          <w:lang w:val="uk-UA"/>
        </w:rPr>
        <w:t xml:space="preserve"> Об’єкти рибництв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3:</w:t>
      </w:r>
      <w:r>
        <w:rPr>
          <w:b w:val="false"/>
          <w:lang w:val="uk-UA"/>
        </w:rPr>
        <w:t xml:space="preserve"> Форми організації виробництв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4:</w:t>
      </w:r>
      <w:r>
        <w:rPr>
          <w:b w:val="false"/>
          <w:lang w:val="uk-UA"/>
        </w:rPr>
        <w:t xml:space="preserve"> Природна рибопродуктивність водойм та інтенсифікаційні заходи у ставовому рибництв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5:</w:t>
      </w:r>
      <w:r>
        <w:rPr>
          <w:b w:val="false"/>
          <w:lang w:val="uk-UA"/>
        </w:rPr>
        <w:t xml:space="preserve"> Меліорація ставів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6:</w:t>
      </w:r>
      <w:r>
        <w:rPr>
          <w:b w:val="false"/>
          <w:lang w:val="uk-UA"/>
        </w:rPr>
        <w:t xml:space="preserve"> Удобрення ставів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7:</w:t>
      </w:r>
      <w:r>
        <w:rPr>
          <w:b w:val="false"/>
          <w:lang w:val="uk-UA"/>
        </w:rPr>
        <w:t xml:space="preserve"> Годівля коропа у ставах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lang w:val="uk-UA"/>
        </w:rPr>
      </w:pPr>
      <w:r>
        <w:rPr>
          <w:lang w:val="uk-UA"/>
        </w:rPr>
        <w:t>Тема 8:</w:t>
      </w:r>
      <w:r>
        <w:rPr>
          <w:b w:val="false"/>
          <w:lang w:val="uk-UA"/>
        </w:rPr>
        <w:t xml:space="preserve"> Полікультура у товарному рибництві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Змістовна частина 2. Технології аквакультури штучних водойм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9:</w:t>
      </w:r>
      <w:r>
        <w:rPr>
          <w:b w:val="false"/>
          <w:lang w:val="uk-UA"/>
        </w:rPr>
        <w:t xml:space="preserve"> Нерестова кампанія короп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0:</w:t>
      </w:r>
      <w:r>
        <w:rPr>
          <w:b w:val="false"/>
          <w:lang w:val="uk-UA"/>
        </w:rPr>
        <w:t xml:space="preserve"> Нерестова кампанія буфало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1:</w:t>
      </w:r>
      <w:r>
        <w:rPr>
          <w:b w:val="false"/>
          <w:lang w:val="uk-UA"/>
        </w:rPr>
        <w:t xml:space="preserve"> Відтворення та одержання личинок канального сом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2:</w:t>
      </w:r>
      <w:r>
        <w:rPr>
          <w:b w:val="false"/>
          <w:lang w:val="uk-UA"/>
        </w:rPr>
        <w:t xml:space="preserve"> Підрощування молоді ставових риб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3:</w:t>
      </w:r>
      <w:r>
        <w:rPr>
          <w:b w:val="false"/>
          <w:lang w:val="uk-UA"/>
        </w:rPr>
        <w:t xml:space="preserve"> Вирощування рибопосадкового матеріалу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lang w:val="uk-UA"/>
        </w:rPr>
      </w:pPr>
      <w:r>
        <w:rPr>
          <w:lang w:val="uk-UA"/>
        </w:rPr>
        <w:t>Тема 14:</w:t>
      </w:r>
      <w:r>
        <w:rPr>
          <w:b w:val="false"/>
          <w:lang w:val="uk-UA"/>
        </w:rPr>
        <w:t xml:space="preserve"> Вирощування цьоголіток нових об’єктів рибництв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5:</w:t>
      </w:r>
      <w:r>
        <w:rPr>
          <w:b w:val="false"/>
          <w:lang w:val="uk-UA"/>
        </w:rPr>
        <w:t xml:space="preserve"> Зимівля риби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6:</w:t>
      </w:r>
      <w:r>
        <w:rPr>
          <w:b w:val="false"/>
          <w:lang w:val="uk-UA"/>
        </w:rPr>
        <w:t xml:space="preserve"> Інтенсивна технологія виробництва товарної риби  за дволітнім обертом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7:</w:t>
      </w:r>
      <w:r>
        <w:rPr>
          <w:b w:val="false"/>
          <w:lang w:val="uk-UA"/>
        </w:rPr>
        <w:t xml:space="preserve"> Інтенсивна технологія виробництва товарної риби за трилітнім обертом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8:</w:t>
      </w:r>
      <w:r>
        <w:rPr>
          <w:b w:val="false"/>
          <w:lang w:val="uk-UA"/>
        </w:rPr>
        <w:t xml:space="preserve"> Пасовищна технологія виробництва товарних дволіток і триліток коропових риб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19:</w:t>
      </w:r>
      <w:r>
        <w:rPr>
          <w:b w:val="false"/>
          <w:lang w:val="uk-UA"/>
        </w:rPr>
        <w:t xml:space="preserve"> Індустріальне рибництво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20:</w:t>
      </w:r>
      <w:r>
        <w:rPr>
          <w:b w:val="false"/>
          <w:lang w:val="uk-UA"/>
        </w:rPr>
        <w:t xml:space="preserve"> Комбіновані форми ведення рибного господарства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21:</w:t>
      </w:r>
      <w:r>
        <w:rPr>
          <w:b w:val="false"/>
          <w:lang w:val="uk-UA"/>
        </w:rPr>
        <w:t xml:space="preserve"> Технологія безперервного вирощування риби у ставах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22:</w:t>
      </w:r>
      <w:r>
        <w:rPr>
          <w:b w:val="false"/>
          <w:lang w:val="uk-UA"/>
        </w:rPr>
        <w:t xml:space="preserve"> Вирощування риби в солонуватоводних водоймах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23:</w:t>
      </w:r>
      <w:r>
        <w:rPr>
          <w:b w:val="false"/>
          <w:lang w:val="uk-UA"/>
        </w:rPr>
        <w:t xml:space="preserve"> Холодноводне форелеве господарство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ема 24:</w:t>
      </w:r>
      <w:r>
        <w:rPr>
          <w:b w:val="false"/>
          <w:lang w:val="uk-UA"/>
        </w:rPr>
        <w:t xml:space="preserve"> Вирощування форелі камплоопс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lang w:val="uk-UA"/>
        </w:rPr>
      </w:pPr>
      <w:r>
        <w:rPr>
          <w:lang w:val="uk-UA"/>
        </w:rPr>
        <w:t>Тема 25:</w:t>
      </w:r>
      <w:r>
        <w:rPr>
          <w:b w:val="false"/>
          <w:lang w:val="uk-UA"/>
        </w:rPr>
        <w:t xml:space="preserve"> Вирощування форелі Дональдсона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lang w:val="uk-UA" w:eastAsia="uk-UA"/>
        </w:rPr>
      </w:pPr>
      <w:r>
        <w:rPr>
          <w:b w:val="false"/>
          <w:lang w:val="uk-UA" w:eastAsia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lang w:val="uk-UA"/>
        </w:rPr>
      </w:pPr>
      <w:r>
        <w:rPr>
          <w:lang w:val="uk-UA" w:eastAsia="uk-UA"/>
        </w:rPr>
        <w:t xml:space="preserve">ПЕРЕЛІК ПИТАНЬ З </w:t>
      </w:r>
      <w:r>
        <w:rPr>
          <w:lang w:val="uk-UA"/>
        </w:rPr>
        <w:t>НАВЧАЛЬНОЇ ДИСЦИПЛІНИ «АКВАКУЛЬТУРА ШТУЧНИХ ВОДОЙ</w:t>
      </w:r>
      <w:r>
        <w:rPr>
          <w:b w:val="false"/>
          <w:lang w:val="uk-UA"/>
        </w:rPr>
        <w:t>»</w:t>
      </w:r>
    </w:p>
    <w:p>
      <w:pPr>
        <w:pStyle w:val="Style18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 ставового рибництва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контрольних ловів у вирощувальних і нагульних ставах.</w:t>
      </w:r>
    </w:p>
    <w:p>
      <w:pPr>
        <w:pStyle w:val="Style18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оварне вирощування представників родини лососевих в умовах солоноводних господарств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асовищна технологія виробництва товарної риби у ставах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истеми форелевих господарств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ипи, системи, обороти у ставовому рибництві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лікультура у товарному рибництві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інеральні добрива, види, норми внесення, умови ефективності їх використання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ибничі стави: характеристика за призначенням, конструктивними особливостя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місне вирощування риби і качок у нагульних ставах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ирощування рибопосадкового матеріалу в полікультурі за двохлітнім оборотом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хнологія безперервного вирощування риби в ставах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Інтенсивна технологія виробництва товарної риби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ирощування веслоноса в ставових господарствах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екстенсивної та напівінтенсивної форм рибництва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ирощування однорічків і товарних дволітків звичайної райдужної форелі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оведення контрольних ловів у вирощувальних і нагульних ставах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ланування витрат органічних та мінеральних добрив. Графік внесення добрив у вирощувальні та нагульні стави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огноз зимостійкості цьоголітків коропа. Оптимальні показники гідрохімічного режиму в зимувальних ставах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Спрощене повносистемне господарство. Поняття про змішану посадку і роздільне зариблення ставів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ирощування буфало в ставових господарствах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іотехніка культивування кефалей, загальна характеристика процес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 З НАВЧАЛЬНОЇ ДИСЦИПЛІНИ «АКВАКУЛЬТУРА ШТУЧНИХ ВОДОЙМ»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</w:t>
      </w:r>
      <w:r>
        <w:rPr>
          <w:b w:val="false"/>
        </w:rPr>
        <w:t xml:space="preserve">.Шерман І.М. Ставове рибництво. - К.: Урожай, 1994. -214 с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2</w:t>
      </w:r>
      <w:r>
        <w:rPr>
          <w:b w:val="false"/>
        </w:rPr>
        <w:t xml:space="preserve">.Шерман И.М., Чижик А.К. Прудовое рыбоводство. - К.: Вища школа, 1989.-215с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3</w:t>
      </w:r>
      <w:r>
        <w:rPr>
          <w:b w:val="false"/>
        </w:rPr>
        <w:t xml:space="preserve">.Шерман І.М., Рилов В.Г. Технологія виробництва продукції рибництва. – К: Вища школа, 2005, 351 с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4</w:t>
      </w:r>
      <w:r>
        <w:rPr>
          <w:b w:val="false"/>
        </w:rPr>
        <w:t xml:space="preserve">.Привезенцев Ю.А., Власов В.А., Рыбоводство. Мир, М, 2004. – 465 с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5</w:t>
      </w:r>
      <w:r>
        <w:rPr>
          <w:b w:val="false"/>
        </w:rPr>
        <w:t xml:space="preserve">. Андрющенко А.І., Алимов С.І. Ставове рибництво. К., Видавничий центр НАУ, 2008. – 635 с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6. Алимов С.І., Андрющенко А.І. Індустріальне рибництво. </w:t>
      </w:r>
      <w:r>
        <w:rPr>
          <w:b w:val="false"/>
        </w:rPr>
        <w:t xml:space="preserve">Севастополь, УМИ, 2011, 685 с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7</w:t>
      </w:r>
      <w:r>
        <w:rPr>
          <w:b w:val="false"/>
        </w:rPr>
        <w:t>. Алимов С.І., Андрющенко А.І. Осетрівництво. К. «Оберіг», 2008.–502с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8</w:t>
      </w:r>
      <w:r>
        <w:rPr>
          <w:b w:val="false"/>
        </w:rPr>
        <w:t>. Шерман І.М., Краснощок В.П., Пилипенко Ю.В. - Рибництво. - К.: Урожай, 1992-191 с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color w:val="222222"/>
          <w:lang w:val="uk-UA"/>
        </w:rPr>
      </w:pPr>
      <w:r>
        <w:rPr>
          <w:b w:val="false"/>
          <w:lang w:val="uk-UA"/>
        </w:rPr>
        <w:t xml:space="preserve">9. </w:t>
      </w:r>
      <w:r>
        <w:rPr>
          <w:b w:val="false"/>
          <w:color w:val="222222"/>
          <w:lang w:val="uk-UA"/>
        </w:rPr>
        <w:t>Robert L. Mark R. DuFour, Jeremy J. Pritt, Christine M. Mayer Mapes Larval fish assemblage recovery: a reflection of environmental change in a large degraded river / Restoration Ecology. – 2015. - Vol.23, №1.– Pages. 85-93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color w:val="222222"/>
          <w:lang w:val="uk-UA"/>
        </w:rPr>
      </w:pPr>
      <w:r>
        <w:rPr>
          <w:b w:val="false"/>
          <w:color w:val="222222"/>
          <w:lang w:val="uk-UA"/>
        </w:rPr>
        <w:t>10. Merete Grung, Yan Lin, Hua Zhang, Anne Orderdalen Steen, Jun Huang, Gan Zhang, Thorjшrn Larssen. Pesticide levels and environmental risk in aquatic environments in China - A review / Thorjørn (2015), Vol 81. .– Pages. 87 – 97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color w:val="222222"/>
          <w:lang w:val="uk-UA"/>
        </w:rPr>
        <w:t>11. Van Overzee H.M.J., Rijnsdorp A.D. Effects of fishing during the spawning period: implications for sustainable management // Reviews in Fish Biology and Fisheries. – 2015. – Vol. 25, Issue 1. – P. 65–83. (DOI 10.1007/s11160-014-9370-x).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widowControl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МОГИ ДО ЗДІБНОСТЕЙ І ПІДГОТОВЛЕНОСТІ ЗДОБУВАЧІВ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  <w:lang w:val="uk-UA"/>
        </w:rPr>
        <w:t xml:space="preserve">Програма фахового вступного іспиту до аспірантури (ад’юнктури)  за спеціальністю 207 «Водні біоресурси та аквакультура» складена відповідно до Галузевих стандартів вищої освіти (ГСВОУ МОНУ) «Освітньо-професійної програми» підготовки фахівців ступеня магістра за спеціальністю 207 «Водні біоресурси та аквакультура».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  <w:lang w:val="uk-UA"/>
        </w:rPr>
        <w:t xml:space="preserve">Вимоги до фахового іспиту при вступі до аспірантури ґрунтуються на нормативних формах державної атестації осіб, які навчаються у навчальних закладах. На фаховий вступний іспит виноситься система компетентностей, знань та умінь що визначаються ГСВОУ МОНУ «Освітньо-професійної програми». Зміст фахового іспиту базується на системі основних розділів нормативних навчальних дисциплін, що визначені СВО БНАУ ОПП 207 - «Освітньо-професійна програма» підготовки фахівця освітнього ступеня магістр.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  <w:lang w:val="uk-UA"/>
        </w:rPr>
        <w:t xml:space="preserve">Вступник до аспірантури (ад’юнктури) зі спеціальності 207 «Водні біоресурси та аквакультура» має продемонструвати такі компетентності: </w:t>
      </w:r>
    </w:p>
    <w:p>
      <w:pPr>
        <w:pStyle w:val="Default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датність до абстрактного мислення, аналізу, синтезу;</w:t>
      </w:r>
    </w:p>
    <w:p>
      <w:pPr>
        <w:pStyle w:val="Default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датність діяти в нестандартних ситуаціях, нести соціальну і етичну відповідальність за прийняті рішення;</w:t>
      </w:r>
    </w:p>
    <w:p>
      <w:pPr>
        <w:pStyle w:val="Default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датність до саморозвитку, самореалізації, використання творчого потенціалу.</w:t>
      </w:r>
    </w:p>
    <w:p>
      <w:pPr>
        <w:pStyle w:val="Default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датність до комунікації в усній і письмовій формах на державній та іноземних мовах для вирішення завдань професійної діяльності;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  <w:lang w:val="uk-UA"/>
        </w:rPr>
        <w:t xml:space="preserve">5. Здатність керувати колективом у сфері професійної діяльності, толерантно сприймаючи соціальні, етнічні, конфесійні і культурні відмінності. </w:t>
      </w:r>
      <w:r>
        <w:rPr>
          <w:sz w:val="28"/>
          <w:szCs w:val="28"/>
          <w:lang w:val="uk-UA" w:eastAsia="uk-UA"/>
        </w:rPr>
        <w:t xml:space="preserve">Готовність до комунікації в усній та письмовій формах на державній мові України, а також іноземній мові в </w:t>
      </w:r>
      <w:r>
        <w:rPr>
          <w:sz w:val="28"/>
          <w:szCs w:val="28"/>
          <w:lang w:val="uk-UA"/>
        </w:rPr>
        <w:t>межах</w:t>
      </w:r>
      <w:r>
        <w:rPr>
          <w:sz w:val="28"/>
          <w:szCs w:val="28"/>
          <w:lang w:val="uk-UA" w:eastAsia="uk-UA"/>
        </w:rPr>
        <w:t xml:space="preserve"> вирішення завдань професійної діяльності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8"/>
          <w:szCs w:val="28"/>
          <w:lang w:val="uk-UA" w:eastAsia="uk-UA"/>
        </w:rPr>
        <w:t>6. Готовність керувати колективом у сфері особистої професійної діяльності з умінням толерантно сприймати соціальні, етнічні та культурні відмінності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8"/>
          <w:szCs w:val="28"/>
          <w:lang w:val="uk-UA" w:eastAsia="uk-UA"/>
        </w:rPr>
        <w:t>7. Здатність розуміти сутність сучасних проблем аквакультури, науково-технічну політику в межах виробництва екологічно-безпечної продукції рибництва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8. Володіння методами оцінки стану водних біоценозів та прийомами корегування технології виробництва </w:t>
      </w:r>
      <w:r>
        <w:rPr>
          <w:sz w:val="28"/>
          <w:szCs w:val="28"/>
          <w:lang w:val="uk-UA"/>
        </w:rPr>
        <w:t>продукції аквакультури з урахуванням ґрунтово-кліматичних умов зони рибництва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8"/>
          <w:szCs w:val="28"/>
          <w:lang w:val="uk-UA"/>
        </w:rPr>
        <w:t>9. Володіння методами програмування рибопродуктивності з урахуванням можливих рівнів технології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8"/>
          <w:szCs w:val="28"/>
          <w:lang w:val="uk-UA"/>
        </w:rPr>
        <w:t>10. Уміння дати оцінку придатності водойм для вирощування об’єктів аквакультури з урахуванням виробництва якісної продукції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8"/>
          <w:szCs w:val="28"/>
          <w:lang w:val="uk-UA"/>
        </w:rPr>
        <w:t>11. Уміння використовувати результати наукових досліджень щодо забезпечення інтенсивних та інших технологій, враховуючи їх особливості та користуючись передовим досвідом їх впровадження, розробляти наукові основи технологій вирощування об’єктів аквакультури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8"/>
          <w:szCs w:val="28"/>
          <w:lang w:val="uk-UA"/>
        </w:rPr>
        <w:t>12. Здатність обґрунтовувати</w:t>
      </w:r>
      <w:r>
        <w:rPr>
          <w:sz w:val="28"/>
          <w:szCs w:val="28"/>
          <w:lang w:val="uk-UA" w:eastAsia="uk-UA"/>
        </w:rPr>
        <w:t xml:space="preserve"> завдання досліджень, обирати методи експериментальної роботи, інтерпретувати та представляти результати наукових експериментів, впроваджувати їх у виробництво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13. Здатність самостійно організовувати та проводити наукові </w:t>
      </w:r>
      <w:r>
        <w:rPr>
          <w:sz w:val="28"/>
          <w:szCs w:val="28"/>
          <w:lang w:val="uk-UA"/>
        </w:rPr>
        <w:t>дослідження</w:t>
      </w:r>
      <w:r>
        <w:rPr>
          <w:sz w:val="28"/>
          <w:szCs w:val="28"/>
          <w:lang w:val="uk-UA" w:eastAsia="uk-UA"/>
        </w:rPr>
        <w:t xml:space="preserve"> з використанням загальноприйнятих методів і стандартів аналізу гідрохімічного, гідробіологічного та технологічного режимів та показників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14. Уміння </w:t>
      </w:r>
      <w:r>
        <w:rPr>
          <w:sz w:val="28"/>
          <w:szCs w:val="28"/>
          <w:lang w:val="uk-UA"/>
        </w:rPr>
        <w:t>розробити</w:t>
      </w:r>
      <w:r>
        <w:rPr>
          <w:sz w:val="28"/>
          <w:szCs w:val="28"/>
          <w:lang w:val="uk-UA" w:eastAsia="uk-UA"/>
        </w:rPr>
        <w:t xml:space="preserve"> практичні рекомендації з використання результатів наукових досліджень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8"/>
          <w:szCs w:val="28"/>
          <w:lang w:val="uk-UA" w:eastAsia="uk-UA"/>
        </w:rPr>
        <w:t>15. Уміння представити результати звітів, рефератів, публікацій та публічних обговорень.</w:t>
      </w:r>
      <w:r>
        <w:br w:type="page"/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426"/>
        <w:rPr>
          <w:lang w:val="uk-UA"/>
        </w:rPr>
      </w:pPr>
      <w:r>
        <w:rPr>
          <w:lang w:val="uk-UA"/>
        </w:rPr>
        <w:t>3. КРИТЕРІЇ ТА ПОРЯДОК ОЦІНЮВАННЯ ВІДПОВІДЕЙ ВСТУПНИКА</w:t>
      </w:r>
    </w:p>
    <w:p>
      <w:pPr>
        <w:pStyle w:val="Default"/>
        <w:spacing w:lineRule="auto" w:line="276"/>
        <w:ind w:firstLine="720"/>
        <w:rPr/>
      </w:pPr>
      <w:r>
        <w:rPr>
          <w:sz w:val="28"/>
          <w:szCs w:val="28"/>
          <w:lang w:val="uk-UA"/>
        </w:rPr>
        <w:t>Оцінювання іспитів здійснюється за 100-бальною шкалою. Мінімальний прохідний бал – 60. (табл. 1)</w:t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</w:t>
      </w:r>
    </w:p>
    <w:p>
      <w:pPr>
        <w:pStyle w:val="Default"/>
        <w:jc w:val="center"/>
        <w:rPr/>
      </w:pPr>
      <w:r>
        <w:rPr/>
        <w:t>Таблиця відповідності результатів контролю знань вступників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40"/>
        <w:gridCol w:w="5670"/>
        <w:gridCol w:w="1753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100-бальною шкало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оцін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Критерії оцінюван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uk-UA"/>
              </w:rPr>
              <w:t>Рівень компетент-ності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90-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Вступник виявляє особливі творчі здібності, вміє самостійно здобувати знання, знаходить та опрацьовує необхідну інформацію,та вміє використовувати ці знання та вміння для прийняття рішень у нестандартних ситуаціях, переконливо аргументує відповіді, самостійно розкриває власні обдарування та нахил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висок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82-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дуже доб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Вступник вільно володіє матеріалом, застосовує його на практиці, вільно розв’язує типові виробничі ситуації, самостійно виправляє помилки, які не є суттєви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достатній (конструкти-вно-варіатив-ний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74-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Вступник вміє зіставляти та узагальнювати, систематизувати інформацію під керівництвом викладача; в цілому самостійно застосовує її на практиці; контролювати власну діяльність; виправляти помилки, серед яких є суттєві, добирати аргументи для підтвердження дум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достатній (конструкти-вно-варіатив-ний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64-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-ль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Вступник відтворює значну частину теоретичного матеріалу, виявляє знання і розуміння основних положень; з допомогою викладача може аналізувати навчальний матеріал, виправляти помилки, серед яких є й суттєв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й (репродуктив-ний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uk-UA"/>
              </w:rPr>
              <w:t>61-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достатнь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Вступник володіє матеріалом на рівне, вищому за початковий, та відтворює на репродуктивному рівн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й (репродуктив-ний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0-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Вступник володіє матеріалом на початковому рівні окремих фрагментів, які становлять незначну частину матеріал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низький (рецептивно-продуктив-ний)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9"/>
      <w:footerReference w:type="first" r:id="rId10"/>
      <w:type w:val="nextPage"/>
      <w:pgSz w:w="11906" w:h="16838"/>
      <w:pgMar w:left="1417" w:right="850" w:gutter="0" w:header="0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48"/>
    </w:rPr>
  </w:style>
  <w:style w:type="character" w:styleId="StrongEmphasis">
    <w:name w:val="Strong"/>
    <w:qFormat/>
    <w:rPr>
      <w:rFonts w:cs="Times New Roman"/>
      <w:b/>
    </w:rPr>
  </w:style>
  <w:style w:type="character" w:styleId="FontStyle12">
    <w:name w:val="Font Style12"/>
    <w:qFormat/>
    <w:rPr>
      <w:rFonts w:ascii="Times New Roman" w:hAnsi="Times New Roman" w:cs="Times New Roman"/>
      <w:b/>
      <w:sz w:val="46"/>
    </w:rPr>
  </w:style>
  <w:style w:type="character" w:styleId="FontStyle13">
    <w:name w:val="Font Style13"/>
    <w:qFormat/>
    <w:rPr>
      <w:rFonts w:ascii="Times New Roman" w:hAnsi="Times New Roman" w:cs="Times New Roman"/>
      <w:b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pacing w:val="-10"/>
      <w:sz w:val="46"/>
      <w:szCs w:val="4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buv.gov.ua/e&#8211;journals/" TargetMode="External"/><Relationship Id="rId4" Type="http://schemas.openxmlformats.org/officeDocument/2006/relationships/hyperlink" Target="http://www.fgids.com/manual/24/85/364/" TargetMode="External"/><Relationship Id="rId5" Type="http://schemas.openxmlformats.org/officeDocument/2006/relationships/hyperlink" Target="http://www.consultant.ru/document/cons_doc_LAW_" TargetMode="External"/><Relationship Id="rId6" Type="http://schemas.openxmlformats.org/officeDocument/2006/relationships/hyperlink" Target="http://rybalkainfo.ru/" TargetMode="External"/><Relationship Id="rId7" Type="http://schemas.openxmlformats.org/officeDocument/2006/relationships/hyperlink" Target="http://www.pospelov.org/showthread.php?tid=3047" TargetMode="External"/><Relationship Id="rId8" Type="http://schemas.openxmlformats.org/officeDocument/2006/relationships/hyperlink" Target="http://nauka.relis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24:00Z</dcterms:created>
  <dc:creator>Inspiron 3543</dc:creator>
  <dc:description/>
  <cp:keywords/>
  <dc:language>en-US</dc:language>
  <cp:lastModifiedBy>Admin</cp:lastModifiedBy>
  <cp:lastPrinted>2020-07-06T12:49:00Z</cp:lastPrinted>
  <dcterms:modified xsi:type="dcterms:W3CDTF">2021-04-13T16:23:00Z</dcterms:modified>
  <cp:revision>23</cp:revision>
  <dc:subject/>
  <dc:title/>
</cp:coreProperties>
</file>