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82640" cy="889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5" t="2118" r="4947" b="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даткове вступне випробування зі спеціальності 207 «Водні біоресурси та аквакультура» для отримання освітнього ступеня доктор філософії призначене для комплексної перевірки знань вступників за всіма спеціальними дисциплінами, які вивчалися згідно з освітньо-професійною програмою підготовки магістра з дисциплін фахового спрям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на навчання повинен:</w:t>
      </w:r>
    </w:p>
    <w:p>
      <w:pPr>
        <w:pStyle w:val="Normal"/>
        <w:shd w:fill="FFFFFF" w:val="clear"/>
        <w:ind w:left="57" w:right="57" w:firstLine="5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розв’язувати професійні завдання щодо вирощування, розведення та селекції, годівлі риб, вирощування об’єктів аквакультури в природних і штучних умовах, визначати стан природної кормової бази водойм, активно використовувати набуті знання у своїй професійній діяльності.</w:t>
      </w:r>
    </w:p>
    <w:p>
      <w:pPr>
        <w:pStyle w:val="Style18"/>
        <w:numPr>
          <w:ilvl w:val="0"/>
          <w:numId w:val="6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идову приналежність риб,  користуватися визначниками, спеціальною та довідковою літературою, встановлювати екологічну належність риб, вимірювати, досліджувати їх живлення, вік, жирність, вгодованість, стадії зрілості статевих продуктів, мітити рибу, проводити розрахунки рибопродуктивності</w:t>
      </w:r>
    </w:p>
    <w:p>
      <w:pPr>
        <w:pStyle w:val="Style18"/>
        <w:numPr>
          <w:ilvl w:val="0"/>
          <w:numId w:val="6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біологічні особливості селекційно-племінного матеріалу для розмноження і розвитку риб, проводити бонітування, відбір та добір риб для розведення, формувати гнізда, проводити гіпофізарні ін’єкції та інкубацію в заводських та природних умовах, заповнювати документи племінного обліку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уково обґрунтовані розрахунки потреби у кормах на довготривалий період, залежно від планових показників рибних господарств та особливостей ведення в них технологічних процесів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стан штучних рибогосподарських водойм, розраховувати структуру необхідних площ для ведення технологічних процесів відтворення і вирощування об’єктів аквакультури та контролювати якість водного середовища в різних УЗ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 </w:t>
      </w:r>
    </w:p>
    <w:p>
      <w:pPr>
        <w:pStyle w:val="Style18"/>
        <w:numPr>
          <w:ilvl w:val="0"/>
          <w:numId w:val="9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у риби, походження і місце у загальній системі тваринного світу, способи життя, відмінності і належність до екологічних груп, поширення у водоймах, основні систематичні групи промислово-цінних представників, особливості будови, біології, промислового та господарського значення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і цілі селекції та розведення, ріст, життєздатність і стійкість до захворювань, швидкість статевого дозрівання, харчову цінність риби. породи і внутрішньопородні типи риб, структуру селекційно-племінних господарств, методи селекційно-племінної роботи, типи схрещування, промислової гібридизації, гетерозису, форми і методи відбору, порід і порідних груп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 обґрунтовану організацією годівлі риб з врахуванням особливостей їх живлення, поживної та якісної цінності кормів за різних методів вирощування об’єктів аквакультури 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та об’єкти розведення та вирощування в лотках, садках, басейнах на базі відпрацьованих підігрітих вод енергетичних установок, а також –   у системах із зворотним водопостачанням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даткове вступне випробування виносяться питання з наступних фахових дисциплін: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Іхтіологія»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Розведення і селекція риб»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Аквакультура природних водойм»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Аквакультура штучних водойм»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>Завдання з додаткового  вступного випробування складаються з 4 запитань із комплексу 4 фахових дисциплін. Рівень фахової підготовки встановлюється опосередковано за допомогою різних за формою завдань і складається з: 3 запитань теоретичної частини (теоретичні питання інтегрованого характеру дають можливість виявити рівень теоретичних знань); 1 завдання практичної частини (розв’язання інтегрованих професійних завдань з дисциплін, завдання, для реалізації якого використовуються дидактичні та технічні засоби навчання, що дозволяє перевірити сформованість відповідних професійних умінь та навич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</w:t>
      </w:r>
      <w:r>
        <w:rPr>
          <w:b/>
          <w:bCs/>
          <w:sz w:val="28"/>
          <w:szCs w:val="28"/>
          <w:lang w:eastAsia="uk-UA"/>
        </w:rPr>
        <w:t>ПОРЯДОК ПРОВЕДЕННЯ</w:t>
      </w:r>
      <w:r>
        <w:rPr>
          <w:b/>
          <w:bCs/>
          <w:sz w:val="28"/>
          <w:szCs w:val="28"/>
          <w:lang w:val="uk-UA" w:eastAsia="uk-UA"/>
        </w:rPr>
        <w:t xml:space="preserve"> ДОДАТКОВОГО ВСТУПНОГО ІСПИ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валість проведення додаткового вступного випробування – 6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uk-UA"/>
        </w:rPr>
        <w:t xml:space="preserve">Під час </w:t>
      </w:r>
      <w:r>
        <w:rPr>
          <w:sz w:val="28"/>
          <w:szCs w:val="28"/>
          <w:lang w:val="uk-UA" w:eastAsia="uk-UA"/>
        </w:rPr>
        <w:t>додаткового</w:t>
      </w:r>
      <w:r>
        <w:rPr>
          <w:sz w:val="28"/>
          <w:szCs w:val="28"/>
          <w:lang w:eastAsia="uk-UA"/>
        </w:rPr>
        <w:t xml:space="preserve"> вступного випробування використовується шарико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бо гелева ручка синього коль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ЛІК ТЕМ ТА РЕКОМЕНДОВАНА ЛІТЕРАТУРА З НАВЧАЛЬНИХ ДИСЦИПЛІН, ЩО ВИНОСЯТЬСЯ НА ДОДАТКОВЕ ВСТУПНЕ ВИПРОБ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ІХТІОЛОГІЯ</w:t>
      </w:r>
      <w:r>
        <w:rPr>
          <w:b w:val="false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лягає в засвоєнні сучасних даних про біорізноманіття риб континентальних водойм нашої планети, морів та світового океану, а також внутрішніх водойм України, Азовського та Чорного морів. Важливим є сприйняття сучасної системи рибоподібних і риб та засвоєння студентами наукових основ і принципів систематики іхтіофаун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оволодіння теоретичними знаннями про походження, будову, спосіб життя, поширення, систематику рибоподібних і риб; практичними навичками щодо встановлення економічної належності, вимірювання риб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загальні і спеціальні відомості про будову риби, походження і місце у загальній системі тваринного світу; існуючі складові способів життя риби, відмінності і належність до різних екологічних груп за типами розмноження, живлення, міграцій, добової ритміки, кількості, особливостей росту, поширення у водоймах світу та Україн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користуватися спеціальною та довідковою літературою, визначниками; встановлювати екологічну належність ікри і личинок риби; правильно вимірювати рибу, досліджувати її живлення, вік, жирність, вгодованість, стадії зрілості статевих продуктів (ікри і молок), мітити рибу мітками; розробляти розрахунки за її кількістю, смертністю та рибопродуктивністю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 w:eastAsia="uk-UA"/>
        </w:rPr>
      </w:pPr>
      <w:r>
        <w:rPr>
          <w:lang w:val="uk-UA" w:eastAsia="uk-UA"/>
        </w:rPr>
        <w:t>Змістовна частина 1. Заг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: </w:t>
      </w:r>
      <w:r>
        <w:rPr>
          <w:b w:val="false"/>
          <w:lang w:val="uk-UA" w:eastAsia="uk-UA"/>
        </w:rPr>
        <w:t>Вступ до спеціальності. Іхтіологія як наук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:</w:t>
      </w:r>
      <w:r>
        <w:rPr>
          <w:b w:val="false"/>
          <w:lang w:val="uk-UA" w:eastAsia="uk-UA"/>
        </w:rPr>
        <w:t xml:space="preserve"> Походже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:</w:t>
      </w:r>
      <w:r>
        <w:rPr>
          <w:b w:val="false"/>
          <w:lang w:val="uk-UA" w:eastAsia="uk-UA"/>
        </w:rPr>
        <w:t xml:space="preserve"> Зовнішня будова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4:</w:t>
      </w:r>
      <w:r>
        <w:rPr>
          <w:b w:val="false"/>
          <w:lang w:val="uk-UA" w:eastAsia="uk-UA"/>
        </w:rPr>
        <w:t xml:space="preserve"> Засоби рух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5:</w:t>
      </w:r>
      <w:r>
        <w:rPr>
          <w:b w:val="false"/>
          <w:lang w:val="uk-UA" w:eastAsia="uk-UA"/>
        </w:rPr>
        <w:t xml:space="preserve"> Шкіра риб та її похід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6:</w:t>
      </w:r>
      <w:r>
        <w:rPr>
          <w:b w:val="false"/>
          <w:lang w:val="uk-UA" w:eastAsia="uk-UA"/>
        </w:rPr>
        <w:t xml:space="preserve"> Скелет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7:</w:t>
      </w:r>
      <w:r>
        <w:rPr>
          <w:b w:val="false"/>
          <w:lang w:val="uk-UA" w:eastAsia="uk-UA"/>
        </w:rPr>
        <w:t xml:space="preserve"> М’язова система і електричні орган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8:</w:t>
      </w:r>
      <w:r>
        <w:rPr>
          <w:b w:val="false"/>
          <w:lang w:val="uk-UA" w:eastAsia="uk-UA"/>
        </w:rPr>
        <w:t xml:space="preserve"> Нервова система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9:</w:t>
      </w:r>
      <w:r>
        <w:rPr>
          <w:b w:val="false"/>
          <w:lang w:val="uk-UA" w:eastAsia="uk-UA"/>
        </w:rPr>
        <w:t xml:space="preserve"> Органи чутт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0: </w:t>
      </w:r>
      <w:r>
        <w:rPr>
          <w:b w:val="false"/>
          <w:lang w:val="uk-UA" w:eastAsia="uk-UA"/>
        </w:rPr>
        <w:t>Органи диха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1</w:t>
      </w:r>
      <w:r>
        <w:rPr>
          <w:b w:val="false"/>
          <w:lang w:val="uk-UA" w:eastAsia="uk-UA"/>
        </w:rPr>
        <w:t>: Органи кровообігу і крово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2:</w:t>
      </w:r>
      <w:r>
        <w:rPr>
          <w:b w:val="false"/>
          <w:lang w:val="uk-UA" w:eastAsia="uk-UA"/>
        </w:rPr>
        <w:t xml:space="preserve"> Органи живлення і травлення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3:</w:t>
      </w:r>
      <w:r>
        <w:rPr>
          <w:b w:val="false"/>
          <w:lang w:val="uk-UA" w:eastAsia="uk-UA"/>
        </w:rPr>
        <w:t xml:space="preserve"> Органи виділення. Водно-сольовий обмін у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4:</w:t>
      </w:r>
      <w:r>
        <w:rPr>
          <w:b w:val="false"/>
          <w:lang w:val="uk-UA" w:eastAsia="uk-UA"/>
        </w:rPr>
        <w:t xml:space="preserve"> Органи від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2. Еколог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5:</w:t>
      </w:r>
      <w:r>
        <w:rPr>
          <w:b w:val="false"/>
          <w:lang w:val="uk-UA" w:eastAsia="uk-UA"/>
        </w:rPr>
        <w:t xml:space="preserve"> Риба і абіотичні фактори водного середовищ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6:</w:t>
      </w:r>
      <w:r>
        <w:rPr>
          <w:b w:val="false"/>
          <w:lang w:val="uk-UA" w:eastAsia="uk-UA"/>
        </w:rPr>
        <w:t xml:space="preserve"> Біотичні взаємовідносини 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7:</w:t>
      </w:r>
      <w:r>
        <w:rPr>
          <w:b w:val="false"/>
          <w:lang w:val="uk-UA" w:eastAsia="uk-UA"/>
        </w:rPr>
        <w:t xml:space="preserve"> Екологія відтворенн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8:</w:t>
      </w:r>
      <w:r>
        <w:rPr>
          <w:b w:val="false"/>
          <w:lang w:val="uk-UA" w:eastAsia="uk-UA"/>
        </w:rPr>
        <w:t xml:space="preserve"> Живлення риб та харчові взаємовідносини в іхтіоценоз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9:</w:t>
      </w:r>
      <w:r>
        <w:rPr>
          <w:b w:val="false"/>
          <w:lang w:val="uk-UA" w:eastAsia="uk-UA"/>
        </w:rPr>
        <w:t xml:space="preserve"> Основні життєві цикл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0:</w:t>
      </w:r>
      <w:r>
        <w:rPr>
          <w:b w:val="false"/>
          <w:lang w:val="uk-UA" w:eastAsia="uk-UA"/>
        </w:rPr>
        <w:t xml:space="preserve"> Акліматизац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3. Спеці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1:</w:t>
      </w:r>
      <w:r>
        <w:rPr>
          <w:b w:val="false"/>
          <w:lang w:val="uk-UA" w:eastAsia="uk-UA"/>
        </w:rPr>
        <w:t xml:space="preserve"> Систематика рибоподібних і риб. Тип хордові, підтип черепні, надклас безщелепні, клас круглорот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2:</w:t>
      </w:r>
      <w:r>
        <w:rPr>
          <w:b w:val="false"/>
          <w:lang w:val="uk-UA" w:eastAsia="uk-UA"/>
        </w:rPr>
        <w:t xml:space="preserve"> Надклас щелепнороті. Клас хрящові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3:</w:t>
      </w:r>
      <w:r>
        <w:rPr>
          <w:b w:val="false"/>
          <w:lang w:val="uk-UA" w:eastAsia="uk-UA"/>
        </w:rPr>
        <w:t xml:space="preserve"> Надклас щелепнороті. Клас кісткові риби. Підклас дводишні, китичнопері, променепер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4:</w:t>
      </w:r>
      <w:r>
        <w:rPr>
          <w:b w:val="false"/>
          <w:lang w:val="uk-UA" w:eastAsia="uk-UA"/>
        </w:rPr>
        <w:t xml:space="preserve"> Клас кісткові риби, підклас променепері. Надряди багатопері, хрящові та кісткові ганоїд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5:</w:t>
      </w:r>
      <w:r>
        <w:rPr>
          <w:b w:val="false"/>
          <w:lang w:val="uk-UA" w:eastAsia="uk-UA"/>
        </w:rPr>
        <w:t xml:space="preserve"> Надряд костисті риби. Ряд оселедц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6:</w:t>
      </w:r>
      <w:r>
        <w:rPr>
          <w:b w:val="false"/>
          <w:lang w:val="uk-UA" w:eastAsia="uk-UA"/>
        </w:rPr>
        <w:t xml:space="preserve"> Ряд лосос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7:</w:t>
      </w:r>
      <w:r>
        <w:rPr>
          <w:b w:val="false"/>
          <w:lang w:val="uk-UA" w:eastAsia="uk-UA"/>
        </w:rPr>
        <w:t xml:space="preserve"> Ряди щукоподібні, вугреподібні, сом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8:</w:t>
      </w:r>
      <w:r>
        <w:rPr>
          <w:b w:val="false"/>
          <w:lang w:val="uk-UA" w:eastAsia="uk-UA"/>
        </w:rPr>
        <w:t xml:space="preserve"> Ряд короп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9:</w:t>
      </w:r>
      <w:r>
        <w:rPr>
          <w:b w:val="false"/>
          <w:lang w:val="uk-UA" w:eastAsia="uk-UA"/>
        </w:rPr>
        <w:t xml:space="preserve"> Ряди сарганоподібні та трісков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0:</w:t>
      </w:r>
      <w:r>
        <w:rPr>
          <w:b w:val="false"/>
          <w:lang w:val="uk-UA" w:eastAsia="uk-UA"/>
        </w:rPr>
        <w:t xml:space="preserve"> Ряди окунеподібні та скорпен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1:</w:t>
      </w:r>
      <w:r>
        <w:rPr>
          <w:b w:val="false"/>
          <w:lang w:val="uk-UA" w:eastAsia="uk-UA"/>
        </w:rPr>
        <w:t xml:space="preserve"> Ряди кефалеподібні і колючк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2:</w:t>
      </w:r>
      <w:r>
        <w:rPr>
          <w:b w:val="false"/>
          <w:lang w:val="uk-UA" w:eastAsia="uk-UA"/>
        </w:rPr>
        <w:t xml:space="preserve"> Ряд камбал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ІХТІОЛОГІЯ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рації риб та їх біологічні ос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а риб та її похід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лози внутрішньої секреції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’язова система риб. Електричні орг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ова шкіри риб. Похідні шкі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о-сольовий обмін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істяк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вні та додаткові органи дихання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 живлення та травл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ервова система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в і органи кровообігу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відтвор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механорецепції у риб та рибоподіб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нутрішньовидові </w:t>
      </w:r>
      <w:r>
        <w:rPr>
          <w:sz w:val="28"/>
          <w:szCs w:val="28"/>
          <w:lang w:val="uk-UA"/>
        </w:rPr>
        <w:t xml:space="preserve">та міжвидові </w:t>
      </w:r>
      <w:r>
        <w:rPr>
          <w:sz w:val="28"/>
          <w:szCs w:val="28"/>
        </w:rPr>
        <w:t>відносини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виток риб, їх життєві цик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ходж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гідробіонтів по відношенню до солоності в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Характеристи</w:t>
      </w:r>
      <w:r>
        <w:rPr>
          <w:sz w:val="28"/>
          <w:szCs w:val="28"/>
        </w:rPr>
        <w:t>ка ряду скорпеноподібні, родин скорпенові, триглові, керчакові. Представники, їх біологі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іологія, географічне розповсюдження, промислове значення акул, скатів і химер, найбільш поширені представники. Хрящові риби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ідкласу променепері, особливості будови. Огляд надрядів баготопери та кісткові ганоїди. Особливості їх біології, еволюційне значення, головні представ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яд оселедцеподібні, їх характеристика як вихідної групи для всіх інших рядів костистих риб. Особливості буд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ящові ганоїди, ряд осетроподібні, їх загальна характеристика. Головні представники осетроподібних, особливості їх будови і біології, географічне розповсюдження,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клас безщелепні. Клас рибоподібні (круглороті). Огляд і загальна характеристика рядів міксинопідібні та міногоподіб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дкласу щелепнороті, класу хрящові риби. Огляд підкласів пластинозяброві та суцільноголові, визначення примітивного рівня їх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родин лососеві та сигові. Головні представники, 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класу кісткові риби, особливості їх будови. Порівняльний аналіз підкласів дводишні, китичнопері та променеп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 кефалеві, баракудові і атеринові. Представники, їх біологія, господарське значення. Кефалев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и окунев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яд оселедцеподібні. Головні представники, географічне розповсюдження, промислове значення. Оселедцеподібн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 систематично – біологічна характеристика ряду щукоподібних, огляд родин щуков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едставники, їх біологічне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арактеристика ряду вугреподібні, родин морські та річкові вугрі, муренові. Представники, географічне розповсюдження, особливості біології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подібн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г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ріус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юшк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ебрянков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яду сомоподібні, родин сомові, ікталурусові і кларієві. Представники, їх біологія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–біологічна характеристика ряду тріскоподібні. Огляд найбільш важливих у промисловому плані родини тріскові. Представники, їх біологія,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гляд підрядів харациновидні, гімнотовидні, короповидні, основні роди родини коропов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гляд підродини єльцеподібні, роди плітки, єльці, лящ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сновні роди родин чукучанові та в'юнов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caps/>
          <w:sz w:val="28"/>
          <w:szCs w:val="28"/>
          <w:lang w:eastAsia="uk-UA"/>
        </w:rPr>
      </w:pPr>
      <w:r>
        <w:rPr>
          <w:b w:val="false"/>
          <w:caps/>
          <w:sz w:val="28"/>
          <w:szCs w:val="28"/>
          <w:lang w:eastAsia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ІХТІОЛОГІЯ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лексієнко В.Р. Іхтіологія : посіб. для студ. біол. фак-ів. / В.Р.Алексієнко. – К.: Укр. Фітосоцний центр, 2007.– 116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исимова И.М. Ихтиология / И.М. Анисимова, В.В. Лавровский. – М. : Агропромиздат, 1991. – 288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тлас пресноводных рыб России: в 2 т. ; под ред. Ю. С. Решетникова. – М. : Наука, 2003. – .– Т.1.– 2003. – 379 с.Т.2.– 2003. – 253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Атлас промислових риб України : навч. посіб. / [Гринжевський М.В., Алимов С.І., Ківа М.С. та ін.] ; за ред. Шевченка П.Г. – К. : КВІЦ, 2005. – 95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клашова Т.А. Ихтиология / Т.А. Баклашова. – М. : Агропромиздат, 1980. – 324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клашова Т.А. Практикум по ихтиологии / Т.А. Баклашова. – М. : Агропромиздат, 1990. – 223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рюзгин В.Л. Методы изучения роста рыб по чешуе, костям и отолитам / В.Л. Брюзгин. – К. : Наук. думка, 1969. – 187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асильева Е.Д. Рыбы Черного моря. Определитель морских, солоноватоводных, эвригалинных и проходных видов с цветными иллюстрациями, собранными С.В. Богородским / Е.Д. Васильева. – М. : изд-во ВНИРО, 2007. – 238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илер А.Н. Определитель рыб морских и пресных вод Северо- Европейского басейна / А.Н. Вилер. – М. : Легк. и пищ. пром-сть, 1983. – 432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Жуков П.И. Справочник по ихтиологии, рыбному хозяйству и рыболовству в водоемах Белоруси : в 2 т / П.И. Жуков. – Минск : ОДО "Тонпик", 2004.– .– Т.1.– 2004.– 286 с. Т.2.– 2004. – 168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країнсько-російський словник-довідник із прісноводної аквакультури та екології водного середовища (основні терміни та поняття) / [Захаренко М.О., Андрющенко А.І., Алимов С.І. та ін.].– К. : Арістей, 2005.– 684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Иванов А.П. Рыбоводство в естественных водоемах / А.П. Иванов. – М. : Агропромиздат, 1987. – 420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оисеев П.А. Ихтиология / Моисеев П.А., Азизова Н.А., Куранова И.И. – М. : Легк. и пищ. пром-сть, 1981. – 384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икольский Г.В. Экология рыб / Г.В. Никольский. – М. : Высш. шк., 1974. – 367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5. Рудик-Леуська Н.Я. Атлас аборигенної іхтіофауни басейну р. Дніпро / Рудик-Леуська Н.Я., Котовська Г.О., Христенко Д.С. – К. : Фітосоціоцентр, 2011. – 19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Шевченко П.Г. Основи систематики рибоподібних і риб : навч. посіб. / П.Г. Шевченко, Ю.В. Пилипенко. – Херсон : Олді-плюс. – К. : Вид-во Ліра-К, 2012. – 230 с. </w:t>
      </w:r>
    </w:p>
    <w:p>
      <w:pPr>
        <w:pStyle w:val="TextBody"/>
        <w:ind w:firstLine="709"/>
        <w:jc w:val="both"/>
        <w:rPr/>
      </w:pPr>
      <w:r>
        <w:rPr>
          <w:szCs w:val="28"/>
          <w:lang w:val="uk-UA"/>
        </w:rPr>
        <w:t xml:space="preserve">17. </w:t>
      </w:r>
      <w:r>
        <w:rPr>
          <w:szCs w:val="28"/>
        </w:rPr>
        <w:t xml:space="preserve">Шевченко П.Г., Пилипенко Ю.В. Костисті та лопатопері риби: Навчальний посібник. Херсон: </w:t>
      </w:r>
      <w:r>
        <w:rPr>
          <w:spacing w:val="-4"/>
          <w:szCs w:val="28"/>
        </w:rPr>
        <w:t>Олді-плюс</w:t>
      </w:r>
      <w:r>
        <w:rPr>
          <w:szCs w:val="28"/>
        </w:rPr>
        <w:t xml:space="preserve">, 2016. 48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7. Шерман І.М., Пилипенко Ю.В., Шевченко П.Г. Загальна іхтіологія: Підруч. К.: Аграрна освіта, 2009. 45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9. Шевченко П. Г., Пилипенко Ю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 xml:space="preserve">В. Круглороті рибоподібні, хрящові та ганоїдні риби: Навчальний посібник.  Херсон: Олді-плюс, 2012. 180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0. Шерман І.М. Іхтіологічний російсько-український тлумачний словник / І.М. Шерман, Ю.В. Пилипенко. – К. : Альтернатива, 1999. – 272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Шерман І.М. Загальна іхтіологія : підруч. / Шерман І.М., Пилипенко Ю.В., Шевченко П.Г. – К. : Аграрна освіта, 2009. – 454 с.</w:t>
      </w:r>
    </w:p>
    <w:p>
      <w:pPr>
        <w:pStyle w:val="Normal"/>
        <w:spacing w:lineRule="atLeast" w:line="195"/>
        <w:ind w:firstLine="540"/>
        <w:jc w:val="both"/>
        <w:rPr>
          <w:rFonts w:ascii="Helvetica" w:hAnsi="Helvetica" w:cs="Helvetica"/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uk-UA"/>
        </w:rPr>
        <w:t>22. Irvine, R.L., et al. Why Do Fish Strand? An Analysis of Ten Years of Flow Reduction Monitoring Data from the Columbia and Kootenay Rivers, Canada./ River Research and Applications - 2014, Vol.21, Pages. 1242-1250.</w:t>
      </w:r>
    </w:p>
    <w:p>
      <w:pPr>
        <w:pStyle w:val="Normal"/>
        <w:spacing w:lineRule="atLeast" w:line="195"/>
        <w:ind w:firstLine="540"/>
        <w:jc w:val="both"/>
        <w:rPr>
          <w:rFonts w:ascii="Helvetica" w:hAnsi="Helvetica" w:cs="Helvetica"/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uk-UA"/>
        </w:rPr>
        <w:t>23. Robert L. Mark R. DuFour, Jeremy J. Pritt, Christine M. Mayer Mapes Larval fish assemblage recovery: a reflection of environmental change in a large degraded river / Restoration Ecology. – 2015. - Vol.23, №1.– Pages. 85-93.</w:t>
      </w:r>
    </w:p>
    <w:p>
      <w:pPr>
        <w:pStyle w:val="Normal"/>
        <w:spacing w:lineRule="atLeast" w:line="195"/>
        <w:ind w:firstLine="540"/>
        <w:jc w:val="both"/>
        <w:rPr>
          <w:rFonts w:ascii="Helvetica" w:hAnsi="Helvetica" w:cs="Helvetica"/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24. Merete Grung, Yan Lin, Hua Zhang, Anne Orderdalen Steen, Jun Huang, Gan Zhang, Thorjшrn Larssen. Pesticide levels and environmental risk in aquatic environments in China - A review / Thorjørn (2015), Vol 81. .– Pages. 87 – 9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5. .Інформаційні ресурс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://www.nbuv.gov.ua/e–journals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www.fgids.com/manual/24/85/364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www.consultant.ru/document/cons_doc_LAW_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://rybalkainfo.ru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www.pospelov.org/showthread.php?tid=304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nauka.relis.ru</w:t>
        </w:r>
      </w:hyperlink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vanish/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vanish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РОЗВЕДЕННЯ І СЕЛЕКЦІЯ РИБ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b w:val="false"/>
          <w:lang w:val="uk-UA"/>
        </w:rPr>
        <w:t>: надати майбутнім фахівцям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озведення риб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  <w:lang w:val="uk-UA"/>
        </w:rPr>
        <w:t>Володіти с</w:t>
      </w:r>
      <w:r>
        <w:rPr>
          <w:sz w:val="28"/>
          <w:szCs w:val="28"/>
          <w:lang w:val="uk-UA"/>
        </w:rPr>
        <w:t>учасною інформацією про біологічні особливості розмноження, мати уявлення про біологічні особливості розмноження та технології розведення основних об’єктів рибництва в світі, про сучасний стан та перспективи розведення та селекції ри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хнологічні особливості процесів розведення коропа, рослиноїдних риб, представників родин осетрових та лососевих, закони передачі спадкової інформації, порядок ведення селекційно-племінної роботи в господарствах певної оріє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виконувати основні технологічні процес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 розведенням коропа, рослиноїдних риб, представників родин осетрових та лососевих, здійснювати технологічні операції по забезпеченню проведення племінної роботи в товарних рибничих господарствах;  організувати виробничі процеси з відтворення коропа, рослиноїдних риб, представників родин осетрових та лососевих, а також нетрадиційних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рибництва, знайомство з якими передбачено програмою, процес формування ремонтно-маточних стад коропових риб товарних господарств; адаптувати відомі технології розведення та селекційно-племінної роботи з рибою до умов конкретних господарств, удосконалювати відомі селекційно-племінні заходи відповідно до особливостей та потреб конкретних господарств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1. Загальні питання розведення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и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чення розведення риб як дисципліни і галузі науки і виробництва, історія розведення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Тема 2:</w:t>
        <w:tab/>
      </w:r>
      <w:r>
        <w:rPr>
          <w:sz w:val="28"/>
          <w:szCs w:val="28"/>
          <w:lang w:val="uk-UA"/>
        </w:rPr>
        <w:t>Групування риб за екологічними та етологічними особливостями розмноження</w:t>
      </w:r>
    </w:p>
    <w:p>
      <w:pPr>
        <w:pStyle w:val="TextBody"/>
        <w:ind w:firstLine="360"/>
        <w:jc w:val="both"/>
        <w:rPr/>
      </w:pPr>
      <w:r>
        <w:rPr>
          <w:b/>
          <w:szCs w:val="28"/>
          <w:lang w:val="uk-UA"/>
        </w:rPr>
        <w:t>Тема 3:</w:t>
        <w:tab/>
      </w:r>
      <w:r>
        <w:rPr>
          <w:szCs w:val="28"/>
          <w:lang w:val="uk-UA"/>
        </w:rPr>
        <w:t>Морфо - фізіологічні основи розведення риб. Статева система, її будова та функції.  Запліднення. Емріогенез та постембріогенез. Періоди та етапи онтогенез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Основні технологічні заходи нерестової кампанії. Технологічні складові розведення риб шляхом керованого нерес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</w:t>
        <w:tab/>
      </w:r>
      <w:r>
        <w:rPr>
          <w:sz w:val="28"/>
          <w:szCs w:val="28"/>
          <w:lang w:val="uk-UA"/>
        </w:rPr>
        <w:t>Еколого-фізіологічний метод стимулювання дозрівання статевих продуктів риб, екологічні аспек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: </w:t>
      </w:r>
      <w:r>
        <w:rPr>
          <w:sz w:val="28"/>
          <w:szCs w:val="28"/>
          <w:lang w:val="uk-UA"/>
        </w:rPr>
        <w:t>Гормональне стимулювання достигання плід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  <w:tab/>
      </w:r>
      <w:r>
        <w:rPr>
          <w:sz w:val="28"/>
          <w:szCs w:val="28"/>
          <w:lang w:val="uk-UA"/>
        </w:rPr>
        <w:t>Заводський спосіб розведення риб. Режими інкубації ікри коропових риб  в заводських умовах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2. Розведення окремих видів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</w:t>
        <w:tab/>
      </w:r>
      <w:r>
        <w:rPr>
          <w:sz w:val="28"/>
          <w:szCs w:val="28"/>
          <w:lang w:val="uk-UA"/>
        </w:rPr>
        <w:t>Розведення осетроподібних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озведення лососевих і сомових риб.</w:t>
      </w:r>
    </w:p>
    <w:p>
      <w:pPr>
        <w:pStyle w:val="Normal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 xml:space="preserve">Розведення </w:t>
      </w:r>
      <w:r>
        <w:rPr>
          <w:spacing w:val="-6"/>
          <w:sz w:val="28"/>
          <w:szCs w:val="28"/>
          <w:lang w:val="uk-UA"/>
        </w:rPr>
        <w:t>нетрадиційних об’єктів прісноводного рибництва</w:t>
      </w:r>
    </w:p>
    <w:p>
      <w:pPr>
        <w:pStyle w:val="Normal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 11: </w:t>
      </w:r>
      <w:r>
        <w:rPr>
          <w:spacing w:val="-6"/>
          <w:sz w:val="28"/>
          <w:szCs w:val="28"/>
          <w:lang w:val="uk-UA"/>
        </w:rPr>
        <w:t>Розведення нетрадиційних об’єктів солоноводного рибниц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3. Загальні питання селек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сновні напрями і цілі селекції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Селекція і особливості формування конститу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4: </w:t>
      </w:r>
      <w:r>
        <w:rPr>
          <w:sz w:val="28"/>
          <w:szCs w:val="28"/>
          <w:lang w:val="uk-UA"/>
        </w:rPr>
        <w:t>Принципи та основи селекційної робо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5: </w:t>
      </w:r>
      <w:r>
        <w:rPr>
          <w:sz w:val="28"/>
          <w:szCs w:val="28"/>
          <w:lang w:val="uk-UA"/>
        </w:rPr>
        <w:t>Відбір та добір у рибництві. Генетичні методи селекції ри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pacing w:val="-8"/>
          <w:sz w:val="28"/>
          <w:szCs w:val="28"/>
          <w:lang w:val="uk-UA"/>
        </w:rPr>
        <w:t xml:space="preserve">Порода та внутрішньо порідна структура риб. </w:t>
      </w:r>
      <w:r>
        <w:rPr>
          <w:sz w:val="28"/>
          <w:szCs w:val="28"/>
          <w:lang w:val="uk-UA"/>
        </w:rPr>
        <w:t>Селекція короп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Селекція  форелі та представників східно-китайського рівнинного комплексу. Промислова гібридизація в рибництв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4. Організація селекційно-племінної ро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: </w:t>
      </w:r>
      <w:r>
        <w:rPr>
          <w:sz w:val="28"/>
          <w:szCs w:val="28"/>
          <w:lang w:val="uk-UA"/>
        </w:rPr>
        <w:t>Організація селекційно-племінної справи у рибництв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ормування та робота з племінними стадами в репродукторах і промислових підприємствах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 xml:space="preserve">Вирощування племінн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РОЗВЕДЕННЯ І СЕЛЕКЦІЯ РИБ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камбалов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Характер успадкування кількісних та якісних селекційних озн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дії зрілості статевих залоз, морфологічні та цитологічні особл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ік і розміри риб та фактори, що їх визначаю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 риб та фактори, що його визначаю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личинок рослиноїдн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спадковості, вплив його значень на ефективність відбору за озна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пособи розведення риб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іменіння та запліднення. Суть процесів, тривалість та умови здатності статевих продуктів до заплідн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а кампанія. Основні технологічні зах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ост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/>
      </w:pPr>
      <w:r>
        <w:rPr>
          <w:szCs w:val="28"/>
        </w:rPr>
        <w:t xml:space="preserve">Заводське відтворення риб: </w:t>
      </w:r>
      <w:r>
        <w:rPr>
          <w:color w:val="000000"/>
          <w:szCs w:val="28"/>
        </w:rPr>
        <w:t xml:space="preserve">основні технологічні процеси, </w:t>
      </w:r>
      <w:r>
        <w:rPr>
          <w:szCs w:val="28"/>
        </w:rPr>
        <w:t>переваги та вади в порівнянні з відтворенням шляхом нерес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еріоди та етапи онтогенезу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Бонітування та інвентарізація плідників: строки, цілі, показники, бонітувальні клас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Визначення відсотку заплідненн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еднерестове утримання плідників; задачі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і стави. Вимоги, умови проведення нере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цеси заводського відтворення коропових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rPr>
          <w:szCs w:val="28"/>
        </w:rPr>
      </w:pPr>
      <w:r>
        <w:rPr>
          <w:szCs w:val="28"/>
        </w:rPr>
        <w:t>Українські породи коропа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Еколого фізіологічний спосіб стимулювання достигання статевих проду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іопсія: призначення, методика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роль якості сперми, активність спермії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осетров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неклеювання ікри: призначення, знеклеювачі, обладнання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інкубаційних апара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племінних господа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далекосхідних лососів, інкубаці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отівля та тестування гіпофіз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Чистопородне розведення, інбридинг та аутбрид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ий відбір: поняття, типи, перев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Масовий відбір: поняття, переваги, в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ідбір: поняття, призначення, способи під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Гібридизація в риб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Типи схрещування відтворне, ввідне, вбирне, промисл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осетр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форел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європейського с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рибця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РОЗВЕДЕННЯ І СЕЛЕКЦІЯ РИБ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44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 Основи рибогосподарської генетики: Навчальний посібник.- Херсон: Олди-плюс, 2007.- 297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нжевський М. В., Шерман І. М., Грициняк І. І., Василець С. В., Третяк О. М., Томіленко В. Г., Олексієнко О. О., Мрук А. І. Організація селекційно-племінної роботи в рибництві. - К.: Рибка моя, 2006.- 352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елекционно-племенной работе в рыбхозах.- М.:ВНИИПРХ,1972.-24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лог пород, кроссов и одомашненных форм рыб России и СНГ. / МСХ РФ. Сост. Богерук А. К., Евтихиева Н. Ю. , Илясов Ю. И. - М., 2001. – 206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 В.Я. Гомельский  Б.И.-  Селекция рыб с основами генетики. М.: Агропромиздат, 1991.-208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К.: БМТ, 1999. – 238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Рівне: УДУВГП, 2002. – 24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ыращивание производителей и эксплуатация  маточных  стад  растительноядных рыб (методические рекомендации).- М.:ВНИИПРХ, 1982.-3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инзбург А.С., Детлаф Т.А., Шмальгаузен О.И. Развитие осетровых рыб: созревание яиц, оплодотворение, развитие зародышей и предличинок. -М.: Наука,1981. – 22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ванов А.П. Рыбоводство в естественных водоемах. – М.: Агропромиздат,1988. – 39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заков Р.А. – Биологические основы разведения атлантического лосося. - М.: Лёгкая и пищевая промышленность, 1982. – 14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В.Я., Черфас Н.Б.- Селекция и племенное дело в рыбоводстве.- М.:Агропромиздат, 1986.-182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рпичников В.С.- Генетика и селекция рыб. Л.:Наука, 1987.-519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нученко О. В., Третяк О. М., Кулешов О. В. Основи рибогосподарського освоєння веслоноса Polyodon spathula (Walbaum). - К.: Вища освіта, 2003. – 11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ионная генетика и управление рыбным хозяйством./Под ред. Ю.П. Алтухова. – М.: Агропромиздат, 1991. – 48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очник рыбовода // Под ред. Н.И.Кожина. – М.: Пищевая промышленность, 1971. – 20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кк П. В., Шевченко В. Ю., Орленко А. М. Марикультура. Підручник. Херсон.: ОЛДІ-ПЛЮС, 2014. -32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И.М., Чижик А.К. Прудовое рыбоводство. - К.: Вища школа, 1989. – 215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 Ставове рибництво. – К.: Урожай,1994. – 336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color w:val="222222"/>
          <w:szCs w:val="28"/>
          <w:lang w:val="uk-UA"/>
        </w:rPr>
        <w:t>Merete Grung, Yan Lin, Hua Zhang, Anne Orderdalen Steen, Jun Huang, Gan Zhang, Thorjшrn Larssen. Pesticide levels and environmental risk in aquatic environments in China - A review / Thorjørn (2015), Vol 81. .– Pages. 87 – 9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Helvetica" w:hAnsi="Helvetica" w:cs="Helvetica"/>
        </w:rPr>
      </w:pPr>
      <w:r>
        <w:rPr>
          <w:lang w:val="uk-UA"/>
        </w:rPr>
        <w:t>Bonanomi S., Colombelli A., Malvarosa L. et al. Toward the introduction of sustainable fishery products: the bid of a major Italian retailer // Sustainability. – 2017. – Vol. 9, Issue. 438. – P. 1–8. (doi:10.3390/su9030438)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rFonts w:ascii="Helvetica" w:hAnsi="Helvetica" w:cs="Helvetica"/>
          <w:lang w:val="uk-UA"/>
        </w:rPr>
      </w:pPr>
      <w:r>
        <w:rPr>
          <w:rFonts w:cs="Helvetica" w:ascii="Helvetica" w:hAnsi="Helvetica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дати майбутнім фахівцям -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ибогосподарського використання природних водойм – річок та оз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володіти інформацією про шляхи рибогосподарського освоєння природних водойм та водосховищ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про перспективні об’єкти та технології, що можуть бути застосовані для використання в умовах прісних водойм України; знати наявні технології з культивування риб в прісних водой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 виконувати самостійно технологічні операції з культивування основних об’єктів рибництва в річках та озерах; організувати виробництво рибної продукції на базі природної водойми або водосховища; створювати адаптовану технологію рибогосподарського використання конкретної прісної водойм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на частина 1. Рибництво в природних водойм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ступ. Визначення рибництва природних водойм як дисципліни та галузі науки і виробництва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sz w:val="28"/>
          <w:szCs w:val="28"/>
          <w:lang w:val="uk-UA"/>
        </w:rPr>
        <w:t>Виробничий фонд рибництва в природних водойм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sz w:val="28"/>
          <w:szCs w:val="28"/>
          <w:lang w:val="uk-UA"/>
        </w:rPr>
        <w:t>Культивування промислових риб в природних водоймах та водосховищ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Біологічне виживання та промислове повернення риб з природних водойм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sz w:val="28"/>
          <w:szCs w:val="28"/>
          <w:lang w:val="uk-UA"/>
        </w:rPr>
        <w:t>Меліорація природних водойм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Покращення умов природного відтворення риб. Нерестово-виросні господарст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Культивування частикових риб та їх рибничо-біологічні особливості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Технологічні особливості відтворення частикових риб, перспективних для рибництва в річках, озерах та водосховищах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2. Осетрівництво та лососівництво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ибничо-біологічні особливості представників ряду осетроподібн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>Відтворення осетров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sz w:val="28"/>
          <w:szCs w:val="28"/>
          <w:lang w:val="uk-UA"/>
        </w:rPr>
        <w:t>Отримання достиглих плідник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тримання та інкубація ікри, підрощування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Вирощування живих кормів. Штучні кор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4:</w:t>
      </w:r>
      <w:r>
        <w:rPr>
          <w:sz w:val="28"/>
          <w:szCs w:val="28"/>
          <w:lang w:val="uk-UA"/>
        </w:rPr>
        <w:t xml:space="preserve"> Вирощування покатної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5:</w:t>
      </w:r>
      <w:r>
        <w:rPr>
          <w:sz w:val="28"/>
          <w:szCs w:val="28"/>
          <w:lang w:val="uk-UA"/>
        </w:rPr>
        <w:t xml:space="preserve"> Особливості культивування веслоноса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z w:val="28"/>
          <w:szCs w:val="28"/>
          <w:lang w:val="uk-UA"/>
        </w:rPr>
        <w:t>Рибничо-біологічні особливості представників родини лососевих, відтворення далекосхідних лососів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Відтворення благородних лососів, сигів та білорибиці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3. Рибництво в трансформованих водоймах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18</w:t>
      </w:r>
      <w:r>
        <w:rPr>
          <w:sz w:val="28"/>
          <w:szCs w:val="28"/>
          <w:lang w:val="uk-UA"/>
        </w:rPr>
        <w:t>: Класифікація водосховищ, формування екосистем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ізико-географічна, екологічна та рибогосподарська характеристика великих водосховищ Україн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>Рибогосподарське використання водосховищ Дніпровського каскаду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1: </w:t>
      </w:r>
      <w:r>
        <w:rPr>
          <w:sz w:val="28"/>
          <w:szCs w:val="28"/>
          <w:lang w:val="uk-UA"/>
        </w:rPr>
        <w:t>Малі водосховища як рибогосподарські водойм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22:</w:t>
      </w:r>
      <w:r>
        <w:rPr>
          <w:sz w:val="28"/>
          <w:szCs w:val="28"/>
          <w:lang w:val="uk-UA"/>
        </w:rPr>
        <w:t xml:space="preserve"> Рибогосподарське використання малих водосховищ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3: </w:t>
      </w:r>
      <w:r>
        <w:rPr>
          <w:sz w:val="28"/>
          <w:szCs w:val="28"/>
          <w:lang w:val="uk-UA"/>
        </w:rPr>
        <w:t>Озерне рибне господарс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4:</w:t>
      </w:r>
      <w:r>
        <w:rPr>
          <w:sz w:val="28"/>
          <w:szCs w:val="28"/>
          <w:lang w:val="uk-UA"/>
        </w:rPr>
        <w:t xml:space="preserve"> Рибогосподарське використання водойм охолоджувачів, іригаційне рибниц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5:</w:t>
      </w:r>
      <w:r>
        <w:rPr>
          <w:sz w:val="28"/>
          <w:szCs w:val="28"/>
          <w:lang w:val="uk-UA"/>
        </w:rPr>
        <w:t xml:space="preserve"> Морська аквакультур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ники оцінки ефективності діяльності підприємств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інка промислового повернення, вкажіть основні способи визначення та  фактори залежн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рибництва в прісних водоймах, основні напрямки розвитку галуз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и підрахунку молоді, що випускається підприємствами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живої риб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захисні споруди: призначення, тип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ка характеристика виробничого фонду рибництва в прісних водоймах (відповідних водойм) у світовому та регіональному масштаб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ізико-географічна, екологічна та рибогосподарська характеристика великих водосховищ України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і водосховища як рибогосподарські водой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MS Mincho;MS Gothic"/>
          <w:sz w:val="28"/>
          <w:szCs w:val="28"/>
        </w:rPr>
        <w:t>Осетроподібні - об`єкти аквакультури в природних водоймах. Коротка рибничо-біологічна характерис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імнологічна класифікація озер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одосховищ, формування екосисте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господарське використання водойм охолоджувачів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Покращення умов природного відтворення риб. Нересто-вирощувальні господарст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Основні заходи з підвищення рибопродуктивності водосховищ дніпровського каскад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ажіть фактори впливу на ефективність відтворення риб у водосховищ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осеподібні - об`єкти аквакультури в природних водоймах. Коротка рибничо-біологічна характерис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щування покатної молоді осетрових риб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щуки у ставових господарств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сть продукції марикультур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частикових риб та їх рибничо-біологічні особлив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ічення ри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ПРИРОДНИХ ВОДОЙ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ноградов В.К., Ерохина Л.В., Панов А.Г. и др. Руководство по биотехнике разведения и выращивания растительноядных рыб. – М.: ВНИИПРХ, 1975. – 1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нжевський М.В. Аквакультура України. –Львів: Вільна Україна, 1998. – 3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нисов А. И., Исаев А. И. Рыбопромышленное использование водохранилищ. М.: Пищепромиздат, 1957.- 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ванов А.П. Рыбоводство в естественных водоемах. – М.:Агропромиздат, 1988. – 37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саев А. И., Карпова Е. И. Рыбное хозяйство водохранилищ М.: Пищевая промышленность, 1980.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заков Р.А. Биологические основы разведения атлантического лосося. - М.:Лёгкая и пищевая промышленность, 1982. –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А.А. и др. Справочник по акклиматизации водных организмов. – М.:Пищевая промышленность,1977. – 17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В.И., Гринжевский Н.В. Рекомендации по программированию рыбопродуктивности водоемов колхозов и совхозов Украины. – К.-1986. –3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ченков Е.А., Ерохина Л.В., Виноградов В.К. и др. Технология разведения веслоноса. - М.:ВНИИПРХ, 1991. – 7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льштейн В.В. Осетроводство. -М.:Легкая и пищевая промышленность, 1982. – 152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кольский Г.В. Частная ихтиология. – М.:Высшая школа,1971. – 4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ації по вирощуванню рибопосадкового матеріалу різних видів риб разом з двохлітками для зариблення дніпровських водосховищ. Укррибгосп, ІРГ. – К.,1997. – 3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ыжков Л.П. Озерное товарное рыбоводство. –М.:Агропромиздат, 1987. – 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по озерному и садковому рыбоводству //Под ред. Г.П.Руденко. – М.:Легкая и пищевая промышленность,1983. – 3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рыбовода //Под ред. Н.И.Кожина. -М.:Пищевая промышленность, 1975. -20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И.М. Экология и технология рыбоводства в малых водохранилищах. – К.:Вища школа,1992. – 21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І.М. Ресурсозберігаюча технологія відтворення риби у малих водосховищах. – Миколаїв,1996. – 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Bonanomi S., Colombelli A., Malvarosa L. et al. Toward the introduction of sustainable fishery products: the bid of a major Italian retailer // Sustainability. – 2017. – Vol. 9, Issue. 438. – P. 1–8. (doi:10.3390/su903043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Van Overzee H.M.J., Rijnsdorp A.D. Effects of fishing during the spawning period: implications for sustainable management // Reviews in Fish Biology and Fisheries. – 2015. – Vol. 25, Issue 1. – P. 65–83. (DOI 10.1007/s11160-014-9370-x)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ШТУЧ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Мета:</w:t>
      </w:r>
      <w:r>
        <w:rPr>
          <w:b w:val="false"/>
          <w:lang w:val="uk-UA"/>
        </w:rPr>
        <w:t xml:space="preserve"> сформувати у студентів теоретичну базу та практичні навички щодо успішного освоєння процесів, пов'язаних з технологією відтворення та вирощування культивованих об'єктів рибництва у ставових та індустріальних рибних господарствах з врахуванням організаційної їх структури та облаштування з використанням базових знань інших дисциплін (гідробіологія, гідрохімія, біологічні основи рибництва, розведення риб, селекція риб тощо), які визначають рівень фахової підготовки майбутніх спеціалістів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авдання:</w:t>
      </w:r>
      <w:r>
        <w:rPr>
          <w:b w:val="false"/>
          <w:lang w:val="uk-UA"/>
        </w:rPr>
        <w:t xml:space="preserve"> дати сучасні знання щодо основ ведення технологічних процесів в ставововій та індустріальній аквакультурі, технологій відтворення та вирощування об'єктів культивування на основі ресурсозаощадження, засвоїти 3 основні технологічні нормативи за всіма технологічними процесами, з врахуванням організаційної структури та облаштування рибних господарств; закріпити засвоєння теоретичних знань практичними розрахунками та практичним засвоєнням основних рибоводних процесів в рибних господарствах; виховувати у студентів творчий, екологічно безпечний, енерго- та ресурсоощадний підходи до ведення основних технологічних процесів у ставові та індустріальній аквакультурі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У результаті вивчення навчальної дисципліни «Аквакультура штучних водойм» студент повинен: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знати:</w:t>
      </w:r>
      <w:r>
        <w:rPr>
          <w:b w:val="false"/>
          <w:lang w:val="uk-UA"/>
        </w:rPr>
        <w:t xml:space="preserve"> організаційну структуру ставових та індустріальних господарств;  метод комплексної інтенсифікації в аквакультурі; виробничі процеси у ставових та індустріальних господарствах; основи технології відтворення цінних об'єктів рибництва (коропа, рослиноїдних риб, канального сома, буфало, осетрових риб, лососевих, кефалевих, нетрадиційних об'єктів рибництва тощо); технології вирощування посадкового матеріалу та товарної риби цінних та делікатесних видів у моно- та полікультурі за різних форм і циклів ведення аквакультури в штучних водоймах з врахуванням різних зон рибництва; технології відтворення та товарного вирощування осетрових, лососевих, кефалевих риб та нетрадиційних об'єктів рибницт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уміти:</w:t>
      </w:r>
      <w:r>
        <w:rPr>
          <w:b w:val="false"/>
          <w:lang w:val="uk-UA"/>
        </w:rPr>
        <w:t xml:space="preserve"> планувати рибоводні процеси у ставових та індустріальних рибних господарствах, пов'язаних з вирощуванням плідників культивованих видів риб, одержанням від них потомства; підрощуванням молоді риб до життєздатних стадій; вирощуванням рибопосадкового матеріалу та товарної риби, залежно від організаційної їх структури та облаштування; виконувати роботи з відтворення та вирощування риби, керуючись новітніми нормативно-технологічними документами в аквакультурі; впроваджувати екологічно безпечний підхід в аквакультурі штучних водойм, енерго- та ресурсозаощадження, творчо використовувати досягнення рибогосподарської науки і передового досвіду у своїй фаховій діяльност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1. Основи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:</w:t>
      </w:r>
      <w:r>
        <w:rPr>
          <w:b w:val="false"/>
          <w:lang w:val="uk-UA"/>
        </w:rPr>
        <w:t xml:space="preserve"> Загальні відомості про ставові рибницькі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:</w:t>
      </w:r>
      <w:r>
        <w:rPr>
          <w:b w:val="false"/>
          <w:lang w:val="uk-UA"/>
        </w:rPr>
        <w:t xml:space="preserve"> Об’єкти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3:</w:t>
      </w:r>
      <w:r>
        <w:rPr>
          <w:b w:val="false"/>
          <w:lang w:val="uk-UA"/>
        </w:rPr>
        <w:t xml:space="preserve"> Форми організації виро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4:</w:t>
      </w:r>
      <w:r>
        <w:rPr>
          <w:b w:val="false"/>
          <w:lang w:val="uk-UA"/>
        </w:rPr>
        <w:t xml:space="preserve"> Природна рибопродуктивність водойм та інтенсифікаційні заходи у ставов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5:</w:t>
      </w:r>
      <w:r>
        <w:rPr>
          <w:b w:val="false"/>
          <w:lang w:val="uk-UA"/>
        </w:rPr>
        <w:t xml:space="preserve"> Меліораці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6:</w:t>
      </w:r>
      <w:r>
        <w:rPr>
          <w:b w:val="false"/>
          <w:lang w:val="uk-UA"/>
        </w:rPr>
        <w:t xml:space="preserve"> Удобренн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7:</w:t>
      </w:r>
      <w:r>
        <w:rPr>
          <w:b w:val="false"/>
          <w:lang w:val="uk-UA"/>
        </w:rPr>
        <w:t xml:space="preserve"> Годівля коропа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8:</w:t>
      </w:r>
      <w:r>
        <w:rPr>
          <w:b w:val="false"/>
          <w:lang w:val="uk-UA"/>
        </w:rPr>
        <w:t xml:space="preserve"> Полікультура у товарн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2. Технології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9:</w:t>
      </w:r>
      <w:r>
        <w:rPr>
          <w:b w:val="false"/>
          <w:lang w:val="uk-UA"/>
        </w:rPr>
        <w:t xml:space="preserve"> Нерестова кампанія короп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0:</w:t>
      </w:r>
      <w:r>
        <w:rPr>
          <w:b w:val="false"/>
          <w:lang w:val="uk-UA"/>
        </w:rPr>
        <w:t xml:space="preserve"> Нерестова кампанія буфал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1:</w:t>
      </w:r>
      <w:r>
        <w:rPr>
          <w:b w:val="false"/>
          <w:lang w:val="uk-UA"/>
        </w:rPr>
        <w:t xml:space="preserve"> Відтворення та одержання личинок канального сом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2:</w:t>
      </w:r>
      <w:r>
        <w:rPr>
          <w:b w:val="false"/>
          <w:lang w:val="uk-UA"/>
        </w:rPr>
        <w:t xml:space="preserve"> Підрощування молоді ставових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3:</w:t>
      </w:r>
      <w:r>
        <w:rPr>
          <w:b w:val="false"/>
          <w:lang w:val="uk-UA"/>
        </w:rPr>
        <w:t xml:space="preserve"> Вирощування рибопосадков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14:</w:t>
      </w:r>
      <w:r>
        <w:rPr>
          <w:b w:val="false"/>
          <w:lang w:val="uk-UA"/>
        </w:rPr>
        <w:t xml:space="preserve"> Вирощування цьоголіток нових об’єктів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5:</w:t>
      </w:r>
      <w:r>
        <w:rPr>
          <w:b w:val="false"/>
          <w:lang w:val="uk-UA"/>
        </w:rPr>
        <w:t xml:space="preserve"> Зимівля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6:</w:t>
      </w:r>
      <w:r>
        <w:rPr>
          <w:b w:val="false"/>
          <w:lang w:val="uk-UA"/>
        </w:rPr>
        <w:t xml:space="preserve"> Інтенсивна технологія виробництва товарної риби  за дво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7:</w:t>
      </w:r>
      <w:r>
        <w:rPr>
          <w:b w:val="false"/>
          <w:lang w:val="uk-UA"/>
        </w:rPr>
        <w:t xml:space="preserve"> Інтенсивна технологія виробництва товарної риби за три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8:</w:t>
      </w:r>
      <w:r>
        <w:rPr>
          <w:b w:val="false"/>
          <w:lang w:val="uk-UA"/>
        </w:rPr>
        <w:t xml:space="preserve"> Пасовищна технологія виробництва товарних дволіток і триліток коропових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9:</w:t>
      </w:r>
      <w:r>
        <w:rPr>
          <w:b w:val="false"/>
          <w:lang w:val="uk-UA"/>
        </w:rPr>
        <w:t xml:space="preserve"> Індустріальне рибниц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0:</w:t>
      </w:r>
      <w:r>
        <w:rPr>
          <w:b w:val="false"/>
          <w:lang w:val="uk-UA"/>
        </w:rPr>
        <w:t xml:space="preserve"> Комбіновані форми ведення рибного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1:</w:t>
      </w:r>
      <w:r>
        <w:rPr>
          <w:b w:val="false"/>
          <w:lang w:val="uk-UA"/>
        </w:rPr>
        <w:t xml:space="preserve"> Технологія безперервного вирощування риби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2:</w:t>
      </w:r>
      <w:r>
        <w:rPr>
          <w:b w:val="false"/>
          <w:lang w:val="uk-UA"/>
        </w:rPr>
        <w:t xml:space="preserve"> Вирощування риби в солонуватоводних водойм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3:</w:t>
      </w:r>
      <w:r>
        <w:rPr>
          <w:b w:val="false"/>
          <w:lang w:val="uk-UA"/>
        </w:rPr>
        <w:t xml:space="preserve"> Холодноводне форелеве господарс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4:</w:t>
      </w:r>
      <w:r>
        <w:rPr>
          <w:b w:val="false"/>
          <w:lang w:val="uk-UA"/>
        </w:rPr>
        <w:t xml:space="preserve"> Вирощування форелі камплоопс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25:</w:t>
      </w:r>
      <w:r>
        <w:rPr>
          <w:b w:val="false"/>
          <w:lang w:val="uk-UA"/>
        </w:rPr>
        <w:t xml:space="preserve"> Вирощування форелі Дональдсон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ШТУЧНИХ ВОДОЙ</w:t>
      </w:r>
      <w:r>
        <w:rPr>
          <w:b w:val="false"/>
          <w:lang w:val="uk-UA"/>
        </w:rPr>
        <w:t>»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 ставового рибництва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е вирощування представників родини лососевих в умовах солоноводних господарств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совищна технологія виробництва товарної риби у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и форелевих господарст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и, системи, обороти у ставовому рибництві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ікультура у товарному рибництві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інеральні добрива, види, норми внесення, умови ефективності їх використанн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ничі стави: характеристика за призначенням, конструктивними особливост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існе вирощування риби і качок у нагульних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рибопосадкового матеріалу в полікультурі за двохлітнім оборотом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безперервного вирощування риби в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Інтенсивна технологія виробництва товарної риб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веслоноса в ставових господарст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екстенсивної та напівінтенсивної форм рибництва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рощування однорічків і товарних дволітків звичайної райдужної форелі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анування витрат органічних та мінеральних добрив. Графік внесення добрив у вирощувальні та нагульні став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гноз зимостійкості цьоголітків коропа. Оптимальні показники гідрохімічного режиму в зимувальних ста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прощене повносистемне господарство. Поняття про змішану посадку і роздільне зариблення ставі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буфало в ставових господарства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ШТУЧНИХ ВОДОЙМ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</w:t>
      </w:r>
      <w:r>
        <w:rPr>
          <w:b w:val="false"/>
        </w:rPr>
        <w:t xml:space="preserve">.Шерман І.М. Ставове рибництво. - К.: Урожай, 1994. -214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Шерман И.М., Чижик А.К. Прудовое рыбоводство. - К.: Вища школа, 1989.-215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</w:t>
      </w:r>
      <w:r>
        <w:rPr>
          <w:b w:val="false"/>
        </w:rPr>
        <w:t xml:space="preserve">.Шерман І.М., Рилов В.Г. Технологія виробництва продукції рибництва. – К: Вища школа, 2005, 351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</w:t>
      </w:r>
      <w:r>
        <w:rPr>
          <w:b w:val="false"/>
        </w:rPr>
        <w:t xml:space="preserve">.Привезенцев Ю.А., Власов В.А., Рыбоводство. Мир, М, 2004. – 46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 xml:space="preserve">. Андрющенко А.І., Алимов С.І. Ставове рибництво. К., Видавничий центр НАУ, 2008. – 63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6. Алимов С.І., Андрющенко А.І. Індустріальне рибництво. </w:t>
      </w:r>
      <w:r>
        <w:rPr>
          <w:b w:val="false"/>
        </w:rPr>
        <w:t xml:space="preserve">Севастополь, УМИ, 2011, 68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</w:t>
      </w:r>
      <w:r>
        <w:rPr>
          <w:b w:val="false"/>
        </w:rPr>
        <w:t>. Алимов С.І., Андрющенко А.І. Осетрівництво. К. «Оберіг», 2008.–50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8</w:t>
      </w:r>
      <w:r>
        <w:rPr>
          <w:b w:val="false"/>
        </w:rPr>
        <w:t>. Шерман І.М., Краснощок В.П., Пилипенко Ю.В. - Рибництво. - К.: Урожай, 1992-191 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color w:val="222222"/>
          <w:lang w:val="uk-UA"/>
        </w:rPr>
      </w:pPr>
      <w:r>
        <w:rPr>
          <w:b w:val="false"/>
          <w:lang w:val="uk-UA"/>
        </w:rPr>
        <w:t xml:space="preserve">9. </w:t>
      </w:r>
      <w:r>
        <w:rPr>
          <w:b w:val="false"/>
          <w:color w:val="222222"/>
          <w:lang w:val="uk-UA"/>
        </w:rPr>
        <w:t>Robert L. Mark R. DuFour, Jeremy J. Pritt, Christine M. Mayer Mapes Larval fish assemblage recovery: a reflection of environmental change in a large degraded river / Restoration Ecology. – 2015. - Vol.23, №1.– Pages. 85-93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color w:val="222222"/>
          <w:lang w:val="uk-UA"/>
        </w:rPr>
      </w:pPr>
      <w:r>
        <w:rPr>
          <w:b w:val="false"/>
          <w:color w:val="222222"/>
          <w:lang w:val="uk-UA"/>
        </w:rPr>
        <w:t>10. Merete Grung, Yan Lin, Hua Zhang, Anne Orderdalen Steen, Jun Huang, Gan Zhang, Thorjшrn Larssen. Pesticide levels and environmental risk in aquatic environments in China - A review / Thorjørn (2015), Vol 81. .– Pages. 87 – 97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color w:val="222222"/>
          <w:lang w:val="uk-UA"/>
        </w:rPr>
        <w:t>11. Van Overzee H.M.J., Rijnsdorp A.D. Effects of fishing during the spawning period: implications for sustainable management // Reviews in Fish Biology and Fisheries. – 2015. – Vol. 25, Issue 1. – P. 65–83. (DOI 10.1007/s11160-014-9370-x)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ІІІ. КРИТЕРІЇ ТА ПОРЯДОК ОЦІНЮВАННЯ ВІДПОВІДЕЙ ВСТУП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ювання знань вступників додаткового фахового вступного іспиту здійснюється відповідно до «Положення про приймальну комісію Херсонського державного аграрного університету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вірка знань вступників здійснюється за 2-бальною шкалою оцінювання, що відповідає національній шкалі оцінювання «склав», «не склав»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клав»</w:t>
      </w:r>
      <w:r>
        <w:rPr>
          <w:sz w:val="28"/>
          <w:szCs w:val="28"/>
          <w:lang w:val="uk-UA"/>
        </w:rPr>
        <w:t xml:space="preserve">. Ставиться, коли вступник демонструє систематичні та глибокі знання питань матеріалу не тільки в обсязі матеріалу лекцій та практичних занять, але й матеріалів, рекомендованих для самостійної роботи. При цьому студент демонструє вміння аналізувати опанований матеріал, проявляє творчі здібності в розумінні матеріалу, вміє виконувати завдання підвищеної складності. Коли вступник демонструє належні знання навчальної програми курсу, виконав усі завдання, при цьому допустив незначні помилки і мав невеликі недоліки. Показав систематичний характер знань з дисциплін; уміння самостійно робити висновки, опанування рекомендованих джерел, розкривати теоретичний матеріал з наведенням прикладів. Коли вступник демонструє знання основного матеріалу навчальної програми курсу в обсязі, необхідному для подальшого навчання і професіональної діяльності, відповів на основні питання завдань, показав знання рекомендованих джерел, уміння аналізувати зміст питання. Допустив деякі помилки непринципового характеру, знає алгоритми розв’язання типових задач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«Не склав»</w:t>
      </w:r>
      <w:r>
        <w:rPr>
          <w:sz w:val="28"/>
          <w:szCs w:val="28"/>
          <w:lang w:val="uk-UA"/>
        </w:rPr>
        <w:t xml:space="preserve">. Ставиться вступникам, які не могли показати необхідний рівень знань, допустили значні помилки або взагалі не виконали завданн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цінювання результатів додаткового </w:t>
      </w:r>
      <w:r>
        <w:rPr/>
        <w:t xml:space="preserve">фахового вступного випробовування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</w:t>
            </w:r>
          </w:p>
        </w:tc>
      </w:tr>
      <w:tr>
        <w:trPr>
          <w:trHeight w:val="9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мінне виконання лише з незначною кількістю помилок В цілому правильне виконання з певною кількістю суттєвих помилок Виконання задовольняє мінімальним критерія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кла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час виконання допущено</w:t>
            </w:r>
            <w:r>
              <w:rPr>
                <w:color w:val="000000"/>
                <w:sz w:val="28"/>
                <w:szCs w:val="28"/>
              </w:rPr>
              <w:t xml:space="preserve"> принципові помилки у відповідях</w:t>
            </w:r>
          </w:p>
        </w:tc>
      </w:tr>
    </w:tbl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9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uv.gov.ua/e&#8211;journals/" TargetMode="External"/><Relationship Id="rId4" Type="http://schemas.openxmlformats.org/officeDocument/2006/relationships/hyperlink" Target="http://www.fgids.com/manual/24/85/364/" TargetMode="External"/><Relationship Id="rId5" Type="http://schemas.openxmlformats.org/officeDocument/2006/relationships/hyperlink" Target="http://www.consultant.ru/document/cons_doc_LAW_" TargetMode="External"/><Relationship Id="rId6" Type="http://schemas.openxmlformats.org/officeDocument/2006/relationships/hyperlink" Target="http://rybalkainfo.ru/" TargetMode="External"/><Relationship Id="rId7" Type="http://schemas.openxmlformats.org/officeDocument/2006/relationships/hyperlink" Target="http://www.pospelov.org/showthread.php?tid=3047" TargetMode="External"/><Relationship Id="rId8" Type="http://schemas.openxmlformats.org/officeDocument/2006/relationships/hyperlink" Target="http://nauka.reli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9:00Z</dcterms:created>
  <dc:creator>Inspiron 3543</dc:creator>
  <dc:description/>
  <cp:keywords/>
  <dc:language>en-US</dc:language>
  <cp:lastModifiedBy>Admin</cp:lastModifiedBy>
  <cp:lastPrinted>2020-07-06T13:03:00Z</cp:lastPrinted>
  <dcterms:modified xsi:type="dcterms:W3CDTF">2021-04-13T16:15:00Z</dcterms:modified>
  <cp:revision>19</cp:revision>
  <dc:subject/>
  <dc:title/>
</cp:coreProperties>
</file>