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rPr>
          <w:rStyle w:val="FontStyle16"/>
          <w:b w:val="false"/>
          <w:b w:val="false"/>
          <w:bCs/>
          <w:sz w:val="28"/>
          <w:szCs w:val="28"/>
          <w:lang w:val="uk-UA" w:eastAsia="uk-UA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5415</wp:posOffset>
                </wp:positionH>
                <wp:positionV relativeFrom="page">
                  <wp:posOffset>332740</wp:posOffset>
                </wp:positionV>
                <wp:extent cx="5940425" cy="10215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1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304405" cy="10215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4405" cy="1021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4.35pt;mso-wrap-distance-left:0pt;mso-wrap-distance-right:0pt;mso-wrap-distance-top:0pt;mso-wrap-distance-bottom:0pt;margin-top:26.2pt;mso-position-vertical-relative:page;margin-left: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304405" cy="10215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4405" cy="1021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Style w:val="FontStyle16"/>
          <w:b/>
          <w:b/>
          <w:bCs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Вступ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Фахове вступне випробування для здобуття першого (бакалаврського) рівня вищої освіти за спеціальністю 193 «Геодезія та землеустрій» проводиться з метою визначення можливості вступників засвоювати навчальні програми підготовки бакалавра. Випробування здійснюється шляхом оцінки рівня професійних знань, умінь, потенційних можливостей до самостійної роботи на інженерних посадах; вміння приймати рішення з практичних питаннях землеустрою території, з урахуванням всіх соціальних та екологічних змін в процесі антропогенного впливу  на стан земельних ресурсів; працювати з технічною літературою; здійснювати геодезичні роботи та володіти сучасним програмним забезпеченням в галузі землеустр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Фахове вступне випробування проводяться у формі тестування, що дозволяє перевірити сформованість відповідних теоретичних знань та практичних навич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фахове  вступне випробування виносяться тестові завдання з наступних дисципліни освітньо-кваліфікаційного рівня молодшого спеціаліста за спеціальністю 193 «Геодезія та землеустрій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дезі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е пра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й кадаст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і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графі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ове завдання для вступу складається з 100 запитань із комплексу фахових дисциплін. За характером формування відповідей використовуються завдання закритої форми, представлені запитаннями, які потребують обрання однієї відповіді із запропонованого набору варіан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 xml:space="preserve">І. </w:t>
      </w:r>
      <w:r>
        <w:rPr>
          <w:bCs/>
          <w:sz w:val="28"/>
          <w:szCs w:val="28"/>
          <w:lang w:eastAsia="uk-UA"/>
        </w:rPr>
        <w:t>ПОРЯДОК ПРОВЕДЕННЯ</w:t>
      </w:r>
      <w:r>
        <w:rPr>
          <w:bCs/>
          <w:sz w:val="28"/>
          <w:szCs w:val="28"/>
          <w:lang w:val="uk-UA" w:eastAsia="uk-UA"/>
        </w:rPr>
        <w:t xml:space="preserve"> ФАХОВОГО ВСТУПНОГО ВИПРОБУВАННЯ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Тривалість проведення фахового вступного випробування – 180 хвили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 час проведення вступних іспитів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>Під час фахового вступного випробування використовується шарикова або гелева ручка синього кольор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цінювання знань проводиться за результатами відповідей відповідно до визначених критерії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Style w:val="Submenutable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ІІ. ПЕРЕЛІК ТЕМ З НАВЧАЛЬНИХ ДИСЦИПЛІН, ЩО ВИНОСЯТЬСЯ НА ФАХОВЕ ВСТУПНЕ ВИПРОБ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ЕОДЕЗ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опографічні плани і кар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удова та перевірки геодезичних при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утові та лінійні вимір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ехнічне нівел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і обробка польових вимірювань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pacing w:val="-1"/>
          <w:sz w:val="28"/>
          <w:szCs w:val="28"/>
          <w:lang w:val="uk-UA"/>
        </w:rPr>
        <w:t>Полігонометрія. Опрацювання полігонометричних вимірюв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Топографічне знім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кладання планів за результатами топографічного знім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рішення геодезичних зада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spacing w:val="-1"/>
          <w:sz w:val="28"/>
          <w:szCs w:val="28"/>
          <w:lang w:val="uk-UA"/>
        </w:rPr>
        <w:t xml:space="preserve">Створення геодезичної мережі </w:t>
      </w:r>
      <w:r>
        <w:rPr>
          <w:sz w:val="28"/>
          <w:szCs w:val="28"/>
          <w:lang w:val="uk-UA"/>
        </w:rPr>
        <w:t>класичними методами та за допомогою новітніх технолог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ЕМЕЛЬНЕ ПРА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яття, предмет та метод земельного пра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нципи та джерела земельного пра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вноваження органів державної влади та органів місцевого самоврядування в галузі регулювання земель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аво приватної власності на землю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pacing w:val="-1"/>
          <w:sz w:val="28"/>
          <w:szCs w:val="28"/>
          <w:lang w:val="uk-UA"/>
        </w:rPr>
        <w:t>Право комунальної власності на землю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6. Право державної власності на земл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Право землекорис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аво земельного сервіту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бмеження прав на земл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буття права на земл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Цивільно-правові угоди із земле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ипинення прав на земл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Гарантії прав на земл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авове забезпечення охорони земе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Юридична </w:t>
      </w:r>
      <w:r>
        <w:rPr>
          <w:spacing w:val="-1"/>
          <w:sz w:val="28"/>
          <w:szCs w:val="28"/>
          <w:lang w:val="uk-UA"/>
        </w:rPr>
        <w:t>відповідальність за порушення земельного законодавст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ЕМЕЛЬНИЙ КАДАСТ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яття, призначення та завдання державного земельного кадас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іст державного земельного кадас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ди і принципи державного земельного кадас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конодавче регулювання ведення державного земельного кадас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ласифікація земель Україн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емельно-кадастрові одини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няття земельного угідд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учасний стан класифікації угідь в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ерелік документів при веденні державного земельного кадас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Форми звіт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Методи одержання, аналізу і систематизації земельно-кадастрових да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міст складових частин державного земельного кадас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ерспективи розвитку сучасного земельного кадас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Автоматизована система ведення земельного кадастру в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Кадастр нерухомості та впровадження його в державі. </w:t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УСТР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яття, мета і завдання земле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ення та принципи земле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уб’єкти та об’єкти земле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истема заходів земле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конодавче регулювання земле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ди і форми сучасного земле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ластивості землі, що враховуються при землеустро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няття впорядкування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рганізація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Елементи впорядкування території та основні характеристики їх просторового розміщ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оняття землевпорядного проек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color w:val="000000"/>
          <w:sz w:val="28"/>
          <w:szCs w:val="28"/>
          <w:lang w:val="uk-UA"/>
        </w:rPr>
        <w:t>Принципи землевпорядного проек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  <w:t>Класифікація прое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Види і характеристика проектів землеустрою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</w:t>
      </w:r>
      <w:r>
        <w:rPr>
          <w:bCs/>
          <w:color w:val="000000"/>
          <w:sz w:val="28"/>
          <w:szCs w:val="28"/>
          <w:lang w:val="uk-UA"/>
        </w:rPr>
        <w:t>Методика і технології землевпорядного проектува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6. </w:t>
      </w:r>
      <w:r>
        <w:rPr>
          <w:sz w:val="28"/>
          <w:szCs w:val="28"/>
          <w:lang w:val="uk-UA"/>
        </w:rPr>
        <w:t xml:space="preserve">Особливості впорядкування території </w:t>
      </w:r>
      <w:r>
        <w:rPr>
          <w:color w:val="000000"/>
          <w:sz w:val="28"/>
          <w:szCs w:val="28"/>
          <w:lang w:val="uk-UA"/>
        </w:rPr>
        <w:t>сільськогосподарських підприємств i земель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uk-UA"/>
        </w:rPr>
        <w:t>Особливості впорядкування території населених пункт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</w:t>
      </w:r>
      <w:r>
        <w:rPr>
          <w:color w:val="000000"/>
          <w:sz w:val="28"/>
          <w:szCs w:val="28"/>
          <w:lang w:val="uk-UA"/>
        </w:rPr>
        <w:t>Територіальне планування організації використання та охорони земе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9. </w:t>
      </w:r>
      <w:r>
        <w:rPr>
          <w:sz w:val="28"/>
          <w:szCs w:val="28"/>
          <w:lang w:val="uk-UA"/>
        </w:rPr>
        <w:t>Завдання і зміст складання робочих проек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Стадійність землевпорядного прое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АРТОГРАФ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ення картограф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артографія в системі на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заємозв’язки картографії і геоінформа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ди і рівні картограф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сторія розвитку картографії в Україні: віхи і особлив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еографічні карти: визначення, структурні елементи, властивості, принципи класифік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ласифікація карт за масштабом і просторовим охопл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ласифікація карт за зміс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Типи географічних кар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Математична основа карти, її призначення та еле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артографічне зображення і його еле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Умовні позначення: функції, класифікація і заст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Географічні способи зображення об’єктів і явищ на карт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Джерела для створення карт і атла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Дані дистанційного зон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Методи створення географічних карт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ІІ. ПЕРЕЛІК ПИТАНЬ З ДИСЦИПЛІН:</w:t>
      </w:r>
    </w:p>
    <w:p>
      <w:pPr>
        <w:pStyle w:val="Normal"/>
        <w:ind w:firstLine="567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про форму та розміри Земл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менти вимірювань на місцевості (горизонтальні прокладання ліній, горизонтальні кути, кути нахил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та, план, профі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форми рельєфу місцево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ування ліній на місцевості. Азимути. Румб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яма та зворотна геодезичні задачі. Прирости координа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географічних та прямокутних координа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ча дирекційного кута на лінію, координат та висоти на точ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теодолітного знімання. Прилади, які застосовуються для теодолітних зніман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ня та повірки теодоліт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кладання теодолітних ходів та полігон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'язка теодолітних ходів та полігонів до пунктів геодезичної мереж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 знімання контурів ситуації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в'язка кутів теодолітного поліг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ення горизонтальних прокладень ліній та відстаней, неприступних для безпосередніх вимірів стрічко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ення приростів координат та координа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нівелірних робі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велювання траси. Обчислення висот точ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велювання поверхні ділянок по квадра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графічного способу знімання. Прилади, що застосовуються при зніманн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велювання похилим візирним променем (тригонометричне нівелюванн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про геодезичні мережі для мензульного знім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імання ситуації та рельєфу мензуло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картограф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графія в системі на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зв’язки картографії і геоінфор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і рівні картограф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розвитку картографії в Україні: віхи і особлив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графічні карти: визначення, структурні елементи, властивості, принципи класифік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карт за масштабом і просторовим охопл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карт за зміс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географічних ка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а основа карти, її призначення та елемен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графічне зображення і його елемен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е право як галузь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і метод земель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ежування понять «земля» і «земельна ділян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земель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земель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 класифікація джерел земель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ава власності на землю та особливості його об’є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змісту права власності на зем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приватної власності на зем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державної та комунальної власності на зем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колективної власності на зем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рава спільної власності на зем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 правові моделі привати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я земельних ділянок із земель запа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я земельних ділянок наданих раніше у користування громадя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уття права власності на земельні ділянка за цивільно-правовими уго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ення права приватної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уття права власності на земельні ділянки в процесі паю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ава землекорист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і титули землекористування, їхній зміст та загальна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ідстав виникнення та припинення  права землекорист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рендного землекорист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права землекорист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Поняття обмежень та обтяжень прав на зем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обмежень прав на зем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обтяжень прав на зем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й сервітут: поняття, види, підстави та порядок встановлення та припи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а природа права на земельну частку (па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ава на земельну частку (пай) у землях, переданих у колективну влас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уження прав на земельну частку (па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ювання земель державних та комунальних сільськогосподарськ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управління в галузі земельних віднос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органів управління в галузі земельних віднос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функцій в галузі земельних віднос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, розподіл та перерозподіл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земельних сп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 особливості охорони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раціонального землекорист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а відповідальність за земельні правопору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сподарського при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склад земель населених пунк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равового режиму земель населених пунк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режим поселень за межами населених пунк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склад та особливості правового режиму земель природно-заповідного фонду та іншого природоохоронного 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склад та особливості правового режиму земель оздоровчого при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склад, та особливості правового режиму земель рекреаційного при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склад та особливості правового режиму земель історико-культурного при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склад земель лісогосподарського при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равового режиму земель лісогосподарського при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і форми використання земель лісогосподарського при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склад земель водного фо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режим окремих різновидів земель водного фо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і форми використання земель водного фо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земель промисловості, транспорту, зв’язку, енергетики, оборони та іншого при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режим земель промислов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режим земель залізнич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режим земель морськ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режим земель річков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режим земель автомобільного транспорту та дорожнього госпо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режим земель авіацій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режим земель трубопровід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режим земель міськ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режим земель зв’яз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режим земель енерге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режим земель оборо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режим земель «іншого призначе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державного земельного кадаст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державного земельного кадаст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нципи державного земельного кадаст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ологічні засади державного земельного кадаст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системи ведення державного земельного кадаст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Місце земельного кадастру у складі кадастру природних ресурс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і ресурси та їх категор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а ділянка як основна земельно-кадастрова одиниц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гіддя як елемент земельного кадаст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й фонд адміністративно-територіальної одиниці як об’єкт регіонального управління земельними ресурс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ий стан державного земельного кадаст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ичний розвиток земельно-кадастрових робіт на території Украї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 одержання земельно-кадастрових дан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оінформаційні системи і технології в земельному кадастр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 кадастрового зон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кадастрових зйом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бонітування ґрунт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Поземельної кни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обліку кількості та якості зем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</w:tabs>
        <w:autoSpaceDE w:val="false"/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ифікація документації із землеустрою. Види проектів землеустро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0" w:hanging="0"/>
        <w:rPr/>
      </w:pPr>
      <w:r>
        <w:rPr>
          <w:color w:val="000000"/>
          <w:spacing w:val="5"/>
          <w:sz w:val="28"/>
          <w:szCs w:val="28"/>
          <w:lang w:val="uk-UA"/>
        </w:rPr>
        <w:t xml:space="preserve">Зміст, завдання та принципи територіального </w:t>
      </w:r>
      <w:r>
        <w:rPr>
          <w:color w:val="000000"/>
          <w:spacing w:val="4"/>
          <w:sz w:val="28"/>
          <w:szCs w:val="28"/>
          <w:lang w:val="uk-UA"/>
        </w:rPr>
        <w:t xml:space="preserve">землеустрою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0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оняття про територіальний землеустрі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0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вдання і мета складання схем землеустрою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формування землекористування та організації об’єктів природно-заповідного фонду, природоохоронного, рекреаційного та оздоровчого призначення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0" w:hanging="0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Організація території сільськогосподарських землеволодінь землекористувань на різному  праві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0" w:hanging="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няття удосконалення землеволодінь і землекористувань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0" w:hanging="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няття і види недоліків землеволодінь і землекористувань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0" w:hanging="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іст проекту і способи усунення недоліків землеволодінь і землекористувань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0" w:hanging="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Формування обмежень та земельних сервітутів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0" w:hanging="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Розгляд і затвердження проекту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Умови відведення земельних ділянок для несільськогосподарських потреб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орядок вибору земельних ділянок для розміщення об’єктів землеустрою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озроблення проектів землеустрою щодо відведення земельних ділянок для несільськогосподарських потре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оняття, завдання і зміст внутрігосподарського землеустрою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0" w:hanging="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кладові частини і елементи проекту внутрігосподарського землеустрою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0" w:hanging="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готовчі і обмежувальні роботи при внутрішньогосподарському землеустро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0" w:hanging="0"/>
        <w:rPr>
          <w:bCs/>
          <w:color w:val="000000"/>
          <w:spacing w:val="5"/>
          <w:sz w:val="28"/>
          <w:szCs w:val="28"/>
          <w:lang w:val="uk-UA"/>
        </w:rPr>
      </w:pPr>
      <w:r>
        <w:rPr>
          <w:bCs/>
          <w:color w:val="000000"/>
          <w:spacing w:val="5"/>
          <w:sz w:val="28"/>
          <w:szCs w:val="28"/>
          <w:lang w:val="uk-UA"/>
        </w:rPr>
        <w:t>Організація виробничих підрозділів і розміщення господарських центрі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0" w:hanging="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ланування використання </w:t>
      </w:r>
      <w:r>
        <w:rPr>
          <w:color w:val="000000"/>
          <w:sz w:val="28"/>
          <w:szCs w:val="28"/>
          <w:lang w:val="uk-UA"/>
        </w:rPr>
        <w:t xml:space="preserve">земель у </w:t>
      </w:r>
      <w:r>
        <w:rPr>
          <w:bCs/>
          <w:color w:val="000000"/>
          <w:sz w:val="28"/>
          <w:szCs w:val="28"/>
          <w:lang w:val="uk-UA"/>
        </w:rPr>
        <w:t>населених пункт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0" w:hanging="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озміщення внутрішньогосподарських доріг, інженерних споруд і об'єкті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рганізація вгідь і системи сівозмі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оняття про земельні угіддя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Основні вимоги до організації угідь. Трансформація угідь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СПИСОК РЕКОМЕНДОВАНИХ ДЖЕРЕ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ов А.В.  и др. Геодезические работы при землеустройстве. 2-е издание (учебное пособие для ВУЗов со специальностью «Землеустройство»), М.:Недра.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кевич А.Ф. Специальные геодезические работы при изысканиях аэропортов.- Киев: РИО КИИГА, 1978.- 7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едоров В.И., Шилов П.И. Инженерная геодезия. – М.: Недра, 1982. – 357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жмаков А.Ф. и др. Геодезия (учеб. пособие для землеустроителей) - М.: Недра, 19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иршберг М.А. Геодезия - М.: Недра,19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ханович В.Г. и др. Практикум по геодезии. – М.: Недра,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ханович В.Г. и др. Задачник по геодезии. – М.: Недра,19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вого И.С. и др. Городская полигонометрия. – М.: Недра,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атов П. С. и др. Инженерная геодезия.  – М.: Недра,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нженерная геодезия / Под. ред. Д.Ш. Михелева. – М.: Высш. Шк.,2000.- 46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упень М.Г. Теоретичні основи державного земельного кадастру: Навчальний посібник. – Л., 2016. – 33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ник із землеустрою / За заг. ред. Л.Я.Новаковського. – К. : Аграрна наука, 2015. – 4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ков С.М. Землеустройство. Теоретические основи землеустройства. Т. 1. – М.: Колос, 2001. – 30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ков С.М. Землеустройство за рубежом. Сб. докл. Землеустроительная наука - российским реформам. – Т. I. – С. 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к А.М. Землевпорядне проектування. Теоретичні основи і територіальний землеустрій. – К.: Вища освіта, 2006. – 52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к А.М. Теоретичні основи землеустрою. – К.: ІЗУ УААН, 2002. – 1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к А.М. Наукові основи землеустрю: Навч. посібник. – К.: ЦЗРУ, 2002. – 34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к А.М. Економіка землевпорядкування і землекористування. – К.: ЦЗРУ, 2004. – 54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к А.М., Друга В.М. наукові основи економіки  землекористування  та землевпорядкування. – К.: ЦЗРУ, 2003. – 33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к A.M. Історія земельних відносин і землеустрою в Україні: Навч. Посібник.– К.: Аграрна наука, 2002. – 2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й Кодекс України // Земельні відносини в Україні. Організаційно-правовий механізм. Під ред. д.е.н. А.С. Даниленка. – К: КІС, 2001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і відносини в Україні. Організаційно-правовий механізм. Під заг.ред. д.е.н. А.С. Даниленка. – К: КІС, 2001. –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  <w:t>Земельні відносини в Україні: Законодавчі акти і нормативні документи /Держкомзем України. – К: Урожай, 1998. – 8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  <w:t>Землеустроительное проектирование /С.Н. Волков, В.П. Троицкий, Н.Г. Конокотин и др.; Под ред С.Н. Волкова, 2-е изд., перераб. и доп. – М: Колос, 1998. – 6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ваковський Л.Я., Третяк А.М. Основні положення концепції розвитку земельної реформи в Україні, Київ, 2000. – 5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ваковський Л.Я., Третяк А.М., Добряк Д.С. Земельна реформа в Украї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стернак В.І. Проблеми формування землекористувань сільськогосподарських підприємств в умовах ринкової економіки: Монографія. – Львів, 2000. – 2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хема землевпорядкування міста (план земельно-господарського устрою міста). Тимчасові науково-методичні рекомендації / Львів, держ. аграр. ун-т. – Львів, 2000. – 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к А.М., Другак В.М., Третяк Р.А. Формування меж адміністративно-територіальних утворень. Навч.-методичн. посібник. – К.:ТОВ ЦЗРУ, 2004. – 8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лянт А.М. Образ пространства: карта и информация.- М.: Мысль, 1986.-24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лянт А.М. Геоинформационное картографирование.- М.: Изд-во Моск.ун-та, 1997.- 6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ерс М.Н. Географические информационные системы.- М.: Изд-во СП Дата+, 1999.-49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бенюк С.Н. Картография и геоинформатика – их взаимодействие.- М.: Изд-во Моск.ун-та, 1990.- 15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екс усталеної практики/Керівний технічний матеріал з виготовлення та приймання цифрової топографічної карти.: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інський Ю., Лященко А.  Стратегія формування національної інфраструктури геопросторових даних в Україні.-К.:НДІГК,2006.-10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інський Ю. Техніко-економічна доповідь по формуванню національної інфраструктури геопросторових даних.- К.:НДІГК,2005.-11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Укргеодезкартографії Про затвердження Науково-технічної програми зі стандартизації та підтвердження відповідності географічної інформації/геоматики на 2008-2012 роки за № 156 від 12.12.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Укргеодезкартографії Про проведення дослідних випробувань проекту комплексу стандартів «База топографічних даних» за № 57 від 26.07.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 стандартів «База топографічних даних».- Мінприроди України, 2009-2010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пографо-геодезична та картографічна діяльність: Законодавчі та нормативні акти  в 2-х ч.-Ч.1.-Вінниця: Антекс, 2000.-40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енко Л.Г., Козаченко Т.І., Ляшенко Д.О., Бочковська А.І. Геоінформаційне картографування в Україні: концептуальні основи і напрями розвитку.-К.:НВП «Видавництво «Наукова думка» НАН України», 2011.-10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рье И.К. Геоинформационное картографирование. Методы геоинформатики и цифровой обработки космических снимков.-М.:КДУ, 2010.-4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рановський В.А. Екологічна географія і екологічна картографія.-К.:Фітосоціоцентр, 2001. - 2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ерлянт А.М. Картографія.-М.:Аспект Пресс, 2002.  -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ерлянт А. М. Образ пространства: карта и информация. – Москва: Мысль, 1986. – 24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ожок А.П., Осауленко Л.Є., Пастух В.В.  Картографія . – Київ: Фітосоціоцентр, -1999. – 25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угаевский Л.М. Математическая картография.-М.: Златоуст, 1998.-40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ахрамеева Л.А., Бугаевский Л.М., Казакова З.Л. Математическая картография.-М.:Недра,1986.-38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упанський Я.І., Сухий П.О. Соціально-економічна картографія.- Чернівці, 1996.-27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руцкая И.П. Картографирование природных условий и ресурсов.-М.:Недра,1998.-29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ртографія грунтів: Навч.посіб./За ред.Д.Г.Тихенка.-Х., 2001.-32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зняк С.П., Красєха Є.Н., Кіт М.Г. Картографування грунтового покриву.-Л.:Вид.центр ЛНУ ім.Івана Франка, 2003.-50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ваткова Т.Г. Атласная картография:Учебпособие.-М.: Аспект Пресс, 2002.-203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апинас Б.Б. Математическая картография.-М.:Академия, 2005.-336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даткова 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ков Н.Н. и др. Геодезия. Геодезические и фотограмметрические приборы. Справочное пособие. - М.: Недра,19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ур В.Л. и др. Высшая геодезия. – М.: Недра,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ньшин В.Н. и др. Таблицы прямоугольных координат углов, размеров и площадей трапеций.- К.: Будівельник,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аков В.Д. и др. Городская полигонометрия. Уравнивание и основы проектирования. – М.: Недра,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гратуни Г.В. и др. Инженерная геодезия.  – М.: Недра,1984.- 34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ак В.Е. и др. Инженерная геодезия.  – М.: Недра,1989.- 430с. СНИиП 2.05.08-85. Аэродромы / Госстрой СССР.-М.:ЦНИИТП. Госстроя СССР.1988.-  10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ковлев Н.В. Высшая геодезия .Учебник для вузов.-М.:Недра,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отов Н.А. Практикум по основним геодезическим работам.-М.:Недра,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вердин П.Г. Геодезия в подземном строительстве. –М.:Недра,19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струкція з топографічного знімання у масштабах 1:5000, 1:2000, 1:1000, 1:500 (ГКНТ-2.04-02-89) – Київ,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я по нивелированию І, ІІ, ІІІ.ІY классов.-М.:Недра,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равочник геодезиста  (в 2-х томах, 3-е издание). Под ред. В.Д. Большакова - М.: Недра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СТУ 2393-94. Геодезия - М.: Недра, 19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СТУ 3228-95. Аеродроми цівільні. Терміни та ви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ысов Г.Ф. Поверки и исследования теодолитов и нивелиров в полевых условиях.- М.: Недра,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рановський В.Д., Карпінський Ю.О., Кучер О.В., Лященко А.А. Топографо-геодезичне та картографічне забезпечення ведення державного земельного кадастру. Системи координат і картографічні проекції.-К.:НДІГК,2009.-9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ощенко А.В. Картографические проекции и методика их выбора для создания карт различных типов.- Панорама, 2007.-36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алищев К. А. Картоведение. – Москва: Изд – во Московского ун-та, 1990. – 40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алищев К. А. Проектирование и составление карт. – Москва: Изд -во Московского ун-та, 1987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осса Р.І. Картографування території України від найдавніших часів до 1941 року і бібліографічний покажчик.-К., 2007.-24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осса Р.І. Топографічне картографування території України (1920-2002 рр.) і бібліографічний покажчик.-К., 2003.-12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равочник по картографии. / Под ред. Е. И. Халугина. – Москва: Недра, 1988. – 428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КРИТЕРІЇ ОЦІНЮВАННЯ ВІДПОВІДЕЙ ВСТУПНИК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початком вступного випробування представники приймальної комісії проводять інструктаж щодо правил виконання тестового завд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ий абітурієнт отримує індивідуальний варіант тестового завдання, бланк відповіді та лист - черне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знань вступників фахового вступного випробуваннях здійснюється за шкалою від 100 до 200 балів. Прохідний бал становить – 100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кала оцінювання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0"/>
        <w:gridCol w:w="25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ень знан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вірних відповід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ові бали</w:t>
            </w:r>
          </w:p>
        </w:tc>
      </w:tr>
      <w:tr>
        <w:trPr>
          <w:trHeight w:val="65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бали за 1 вірну відповід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  <w:lang w:val="uk-UA"/>
              </w:rPr>
              <w:t>=100 балі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4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8</w:t>
            </w:r>
          </w:p>
        </w:tc>
      </w:tr>
      <w:tr>
        <w:trPr>
          <w:trHeight w:val="65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-200</w:t>
            </w:r>
          </w:p>
        </w:tc>
      </w:tr>
    </w:tbl>
    <w:p>
      <w:pPr>
        <w:pStyle w:val="Normal"/>
        <w:ind w:firstLine="567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46"/>
    </w:rPr>
  </w:style>
  <w:style w:type="character" w:styleId="FontStyle13">
    <w:name w:val="Font Style13"/>
    <w:qFormat/>
    <w:rPr>
      <w:rFonts w:ascii="Times New Roman" w:hAnsi="Times New Roman" w:cs="Times New Roman"/>
      <w:b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9"/>
      <w:jc w:val="both"/>
    </w:pPr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32:00Z</dcterms:created>
  <dc:creator>Наталия</dc:creator>
  <dc:description/>
  <cp:keywords/>
  <dc:language>en-US</dc:language>
  <cp:lastModifiedBy>Admin</cp:lastModifiedBy>
  <cp:lastPrinted>2017-04-26T09:43:00Z</cp:lastPrinted>
  <dcterms:modified xsi:type="dcterms:W3CDTF">2020-05-05T12:26:00Z</dcterms:modified>
  <cp:revision>17</cp:revision>
  <dc:subject/>
  <dc:title>ДЕРЖАВНИЙ ВИЩИЙ НАВЧАЛЬНИЙ ЗАКЛАД</dc:title>
</cp:coreProperties>
</file>