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ge">
                  <wp:posOffset>153035</wp:posOffset>
                </wp:positionV>
                <wp:extent cx="6120765" cy="1049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11085" cy="1049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1049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26.35pt;mso-wrap-distance-left:0pt;mso-wrap-distance-right:0pt;mso-wrap-distance-top:0pt;mso-wrap-distance-bottom:0pt;margin-top:12.05pt;mso-position-vertical-relative:page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11085" cy="1049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1049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даткове вступне випробування зі спеціальності 207 «Водні біоресурси та аквакультура» для отримання освітнього ступеня доктор філосоіфії призначене для комплексної перевірки знань вступників за всіма спеціальними дисциплінами, які вивчалися згідно з освітньо-професійною програмою підготовки магістра з дисциплін фахов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на навчання повинен:</w:t>
      </w:r>
    </w:p>
    <w:p>
      <w:pPr>
        <w:pStyle w:val="Normal"/>
        <w:shd w:fill="FFFFFF" w:val="clear"/>
        <w:ind w:left="57" w:right="57"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розв’язувати професійні завдання щодо вирощування, розведення та селекції, годівлі риб, вирощування об’єктів аквакультури в природних і штучних умовах, визначати стан природної кормової бази водойм, активно використовувати набуті знання у своїй професійній діяльності.</w:t>
      </w:r>
    </w:p>
    <w:p>
      <w:pPr>
        <w:pStyle w:val="Style18"/>
        <w:numPr>
          <w:ilvl w:val="0"/>
          <w:numId w:val="6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ову приналежність риб,  користуватися визначниками, спеціальною та довідковою літературою, встановлювати екологічну належність риб, вимірювати, досліджувати їх живлення, вік, жирність, вгодованість, стадії зрілості статевих продуктів, мітити рибу, проводити розрахунки рибопродуктивності</w:t>
      </w:r>
    </w:p>
    <w:p>
      <w:pPr>
        <w:pStyle w:val="Style18"/>
        <w:numPr>
          <w:ilvl w:val="0"/>
          <w:numId w:val="6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біологічні особливості селекційно-племінного матеріалу для розмноження і розвитку риб, проводити бонітування, відбір та добір риб для розведення, формувати гнізда, проводити гіпофізарні ін’єкції та інкубацію в заводських та природних умовах, заповнювати документи племінного обліку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 обґрунтовані розрахунки потреби у кормах на довготривалий період, залежно від планових показників рибних господарств та особливостей ведення в них технологічних процесів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штучних рибогосподарських водойм, розраховувати структуру необхідних площ для ведення технологічних процесів відтворення і вирощування об’єктів аквакультури та контролювати якість водного середовища в різних УЗ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 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у риби, походження і місце у загальній системі тваринного світу, способи життя, відмінності і належність до екологічних груп, поширення у водоймах, основні систематичні групи промислово-цінних представників, особливості будови, біології, промислового та господарського значення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і цілі селекції та розведення, ріст, життєздатність і стійкість до захворювань, швидкість статевого дозрівання, харчову цінність риби. породи і внутрішньопородні типи риб, структуру селекційно-племінних господарств, методи селекційно-племінної роботи, типи схрещування, промислової гібридизації, гетерозису, форми і методи відбору, порід і порідних груп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 обґрунтовану організацією годівлі риб з врахуванням особливостей їх живлення, поживної та якісної цінності кормів за різних методів вирощування об’єктів аквакультури 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та об’єкти розведення та вирощування в лотках, садках, басейнах на базі відпрацьованих підігрітих вод енергетичних установок, а також –   у системах із зворотним водопостачанням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даткове вступне випробування виносяться питання з наступних фахових дисциплін: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Іхтіологія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Розведення і селекція риб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Аквакультура природних водойм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штучних водойм»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>Завдання з додаткового  вступного випробування складаються з 4 запитань із комплексу 4 фахових дисциплін. Рівень фахової підготовки встановлюється опосередковано за допомогою різних за формою завдань і складається з: 3 запитань теоретичної частини (теоретичні питання інтегрованого характеру дають можливість виявити рівень теоретичних знань); 1 завдання практичної частини (розв’язання інтегрованих професійних завдань з дисциплін, завдання, для реалізації якого використовуються дидактичні та технічні засоби навчання, що дозволяє перевірити сформованість відповідних професійних умінь та навич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ДОДАТКОВОГО ВСТУПНОГО ВИПРОБ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проведення додаткового вступного випробування – 6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 xml:space="preserve">Під час </w:t>
      </w:r>
      <w:r>
        <w:rPr>
          <w:sz w:val="28"/>
          <w:szCs w:val="28"/>
          <w:lang w:val="uk-UA" w:eastAsia="uk-UA"/>
        </w:rPr>
        <w:t>додаткового</w:t>
      </w:r>
      <w:r>
        <w:rPr>
          <w:sz w:val="28"/>
          <w:szCs w:val="28"/>
          <w:lang w:eastAsia="uk-UA"/>
        </w:rPr>
        <w:t xml:space="preserve"> вступного випробування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ТА РЕКОМЕНДОВАНА ЛІТЕРАТУРА З НАВЧАЛЬНИХ ДИСЦИПЛІН, ЩО ВИНОСЯТЬСЯ НА ДОДАТКОВЕ ВСТУПНЕ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ї риб та їх біологічні ос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риб та її похі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зи внутрішньої секреції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’язова система риб. Електричні орг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ова шкіри риб. Похідні шкі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о-сольовий обмін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істяк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та додаткові органи дихання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 живлення та травл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рвова система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в і органи кровообігу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відтвор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механорецепції у риб та рибоподіб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нутрішньовидові </w:t>
      </w:r>
      <w:r>
        <w:rPr>
          <w:sz w:val="28"/>
          <w:szCs w:val="28"/>
          <w:lang w:val="uk-UA"/>
        </w:rPr>
        <w:t xml:space="preserve">та міжвидові </w:t>
      </w:r>
      <w:r>
        <w:rPr>
          <w:sz w:val="28"/>
          <w:szCs w:val="28"/>
        </w:rPr>
        <w:t>відносини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б, їх життєві цик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гідробіонтів по відношенню до солоност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Характеристи</w:t>
      </w:r>
      <w:r>
        <w:rPr>
          <w:sz w:val="28"/>
          <w:szCs w:val="28"/>
        </w:rPr>
        <w:t>ка ряду скорпеноподібні, родин скорпенові, триглові, керчакові. Представники, їх біологі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іологія, географічне розповсюдження, промислове значення акул, скатів і химер, найбільш поширені представники. Хрящові риби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ідкласу променепері, особливості будови. Огляд надрядів баготопери та кісткові ганоїди. Особливості їх біології, еволюційне значення, головні представ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яд оселедцеподібні, їх характеристика як вихідної групи для всіх інших рядів костистих риб. Особливості буд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ящові ганоїди, ряд осетроподібні, їх загальна характеристика. Головні представники осетроподібних, особливості їх будови і біології, географічне розповсюдження,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клас безщелепні. Клас рибоподібні (круглороті). Огляд і загальна характеристика рядів міксинопідібні та міногоподіб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дкласу щелепнороті, класу хрящові риби. Огляд підкласів пластинозяброві та суцільноголові, визначення примітивного рівня їх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родин лососеві та сигові. Головні представники, 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класу кісткові риби, особливості їх будови. Порівняльний аналіз підкласів дводишні, китичнопері та променеп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 кефалеві, баракудові і атеринові. Представники, їх біологія, господарське значення. Кефалев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и окунев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яд оселедцеподібні. Головні представники, географічне розповсюдження, промислове значення. Оселедцеподібн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 систематично – біологічна характеристика ряду щукоподібних, огляд родин щуков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едставники, їх біологічне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ряду вугреподібні, родин морські та річкові вугрі, муренові. Представники, географічне розповсюдження, особливості біології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подіб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г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іус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юш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ебрянков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яду сомоподібні, родин сомові, ікталурусові і кларієві. Представники, їх біологія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–біологічна характеристика ряду тріскоподібні. Огляд найбільш важливих у промисловому плані родини тріскові. Представники, їх біологія,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гляд підрядів харациновидні, гімнотовидні, короповидні, основні роди родини короп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гляд підродини єльцеподібні, роди плітки, єльці, лящ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сновні роди родин чукучанові та в'юнов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caps/>
          <w:sz w:val="28"/>
          <w:szCs w:val="28"/>
          <w:lang w:eastAsia="uk-UA"/>
        </w:rPr>
      </w:pPr>
      <w:r>
        <w:rPr>
          <w:b w:val="false"/>
          <w:caps/>
          <w:sz w:val="28"/>
          <w:szCs w:val="28"/>
          <w:lang w:eastAsia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Інформаційні ресурс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uk-UA"/>
          </w:rPr>
          <w:t>–</w:t>
        </w:r>
        <w:r>
          <w:rPr>
            <w:rStyle w:val="InternetLink"/>
            <w:sz w:val="28"/>
            <w:szCs w:val="28"/>
          </w:rPr>
          <w:t>journals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fgid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anual</w:t>
        </w:r>
        <w:r>
          <w:rPr>
            <w:rStyle w:val="InternetLink"/>
            <w:sz w:val="28"/>
            <w:szCs w:val="28"/>
            <w:lang w:val="uk-UA"/>
          </w:rPr>
          <w:t>/24/85/364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vanish/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vanish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>Заводський спосіб розведення риб. Режими інкубації ікри коропових риб  в заводських умов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камбалов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Характер успадкування кількісних та якісних селекційних озн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дії зрілості статевих залоз, морфологічні та цитологічні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ік і розміри риб та фактори, що їх визначаю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 риб та фактори, що його визначаю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личинок рослиноїдн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спадковості, вплив його значень на ефективність відбору за озна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пособи розведення риб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іменіння та запліднення. Суть процесів, тривалість та умови здатності статевих продуктів до заплід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а кампанія. Основні технологічні зах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ост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/>
      </w:pPr>
      <w:r>
        <w:rPr>
          <w:szCs w:val="28"/>
        </w:rPr>
        <w:t xml:space="preserve">Заводське відтворення риб: </w:t>
      </w:r>
      <w:r>
        <w:rPr>
          <w:color w:val="000000"/>
          <w:szCs w:val="28"/>
        </w:rPr>
        <w:t xml:space="preserve">основні технологічні процеси, </w:t>
      </w:r>
      <w:r>
        <w:rPr>
          <w:szCs w:val="28"/>
        </w:rPr>
        <w:t>переваги та вади в порівнянні з відтворенням шляхом нере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еріоди та етапи онтогенезу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Бонітування та інвентарізація плідників: строки, цілі, показники, бонітувальні кла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Визначення відсотку заплідненн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еднерестове утримання плідників; задачі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і стави. Вимоги, умови проведення нере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цеси заводського відтворення коропових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rPr>
          <w:szCs w:val="28"/>
        </w:rPr>
      </w:pPr>
      <w:r>
        <w:rPr>
          <w:szCs w:val="28"/>
        </w:rPr>
        <w:t>Українські породи коропа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Еколого фізіологічний спосіб стимулювання достигання статевих проду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іопсія: призначення, методика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якості сперми, активність спермі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осетров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неклеювання ікри: призначення, знеклеювачі, обладнання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інкубаційних апара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племінних госпо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далекосхідних лососів, інкубаці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івля та тестування гіпофі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е розведення, інбридинг та аутбрид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відбір: поняття, типи, перев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Масовий відбір: поняття, переваги, в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ідбір: поняття, призначення, способи під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Гібридизація в ри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Типи схрещування відтворне, ввідне, вбирне, промисл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осетр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форел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європейського с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рибц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ники оцінки ефективності діяльності підприємств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інка промислового повернення, вкажіть основні способи визначення та  фактори залежн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рибництва в прісних водоймах, основні напрямки розвитку галуз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 підрахунку молоді, що випускається підприємствами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живої риб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захисні споруди: призначення, тип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а характеристика виробничого фонду рибництва в прісних водоймах (відповідних водойм) у світовому та регіональному масштаб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ізико-географічна, екологічна та рибогосподарська характеристика великих водосховищ України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і водосховища як рибогосподарські водой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MS Mincho;MS Gothic"/>
          <w:sz w:val="28"/>
          <w:szCs w:val="28"/>
        </w:rPr>
        <w:t>Осетроподібні - об`єкти аквакультури в природних водоймах. Коротка рибничо-біологічна характер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імнологічна класифікація озе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одосховищ, формування екосисте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господарське використання водойм охолоджувачів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окращення умов природного відтворення риб. Нересто-вирощувальні господарст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новні заходи з підвищення рибопродуктивності водосховищ дніпровського каска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ажіть фактори впливу на ефективність відтворення риб у водосховищ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осеподібні - об`єкти аквакультури в природних водоймах. Коротка рибничо-біологічна характерис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щування покатної молоді осетрових риб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щуки у ставових господарств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сть продукції марикультур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частикових риб та їх рибничо-біологічні особлив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ічення ри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 ставового рибництва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е вирощування представників родини лососевих в умовах солоноводних господарств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овищна технологія виробництва товарної риби у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и форелевих господарст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и, системи, обороти у ставовому рибництві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культура у товарному рибництві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інеральні добрива, види, норми внесення, умови ефективності їх використанн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ничі стави: характеристика за призначенням, конструктивними особливост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існе вирощування риби і качок у нагу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рибопосадкового матеріалу в полікультурі за двохлітнім оборотом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в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Інтенсивна технологія виробництва товарної риб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веслоноса в ставових господарст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кстенсивної та напівінтенсивної форм рибництв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рощування однорічків і товарних дволітків звичайної райдужної форелі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ування витрат органічних та мінеральних добрив. Графік внесення добрив у вирощувальні та нагульні став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гноз зимостійкості цьоголітків коропа. Оптимальні показники гідрохімічного режиму в зимува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ощене повносистемне господарство. Поняття про змішану посадку і роздільне зариблення ставі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буфало в ставових господарст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РИТЕРІЇ ОЦІНЮВАННЯ ВІДПОВІДЕЙ ВСТУП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ювання результатів здійснюється відповідно до «Положення про приймальну комісію Херсонського державного аграрного університету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вірка знань вступників здійснюється за 2-бальною шкалою оцінювання, що відповідає національній шкалі оцінювання «склав», «не склав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в»</w:t>
      </w:r>
      <w:r>
        <w:rPr>
          <w:sz w:val="28"/>
          <w:szCs w:val="28"/>
          <w:lang w:val="uk-UA"/>
        </w:rPr>
        <w:t xml:space="preserve">. Ставиться, коли вступник демонструє систематичні та глибокі знання питань матеріалу не тільки в обсязі матеріалу лекцій та практичних занять, але й матеріалів, рекомендованих для самостійної роботи. При цьому студент демонструє вміння аналізувати опанований матеріал, проявляє творчі здібності в розумінні матеріалу, вміє виконувати завдання підвищеної складності. Коли вступник демонструє належні знання навчальної програми курсу, виконав усі завдання, при цьому допустив незначні помилки і мав невеликі недоліки. Показав систематичний характер знань з дисциплін; уміння самостійно робити висновки, опанування рекомендованих джерел, розкривати теоретичний матеріал з наведенням прикладів. Коли вступник демонструє знання основного матеріалу навчальної програми курсу в обсязі, необхідному для подальшого навчання і професіональної діяльності, відповів на основні питання завдань, показав знання рекомендованих джерел, уміння аналізувати зміст питання. Допустив деякі помилки непринципового характеру, знає алгоритми розв’язання типових задач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«Не склав»</w:t>
      </w:r>
      <w:r>
        <w:rPr>
          <w:sz w:val="28"/>
          <w:szCs w:val="28"/>
          <w:lang w:val="uk-UA"/>
        </w:rPr>
        <w:t xml:space="preserve">. Ставиться вступникам, які не могли показати необхідний рівень знань, допустили значні помилки або взагалі не виконали завдання. </w:t>
      </w:r>
    </w:p>
    <w:p>
      <w:pPr>
        <w:pStyle w:val="Normal"/>
        <w:ind w:firstLine="720"/>
        <w:jc w:val="both"/>
        <w:rPr/>
      </w:pPr>
      <w:r>
        <w:rPr/>
        <w:t xml:space="preserve">Оцінювання результатів фахового вступного випробовування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</w:t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мінне виконання лише з незначною кількістю помилок В цілому правильне виконання з певною кількістю суттєвих помилок Виконання задовольняє мінімальним критерія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кл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час виконання допущено</w:t>
            </w:r>
            <w:r>
              <w:rPr>
                <w:color w:val="000000"/>
                <w:sz w:val="28"/>
                <w:szCs w:val="28"/>
              </w:rPr>
              <w:t xml:space="preserve"> принципові помилки у відповідях</w:t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uv.gov.ua/e&#8211;journals/" TargetMode="External"/><Relationship Id="rId5" Type="http://schemas.openxmlformats.org/officeDocument/2006/relationships/hyperlink" Target="http://www.fgids.com/manual/24/85/3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Inspiron 3543</dc:creator>
  <dc:description/>
  <cp:keywords/>
  <dc:language>en-US</dc:language>
  <cp:lastModifiedBy>Admin</cp:lastModifiedBy>
  <cp:lastPrinted>2018-04-17T12:44:00Z</cp:lastPrinted>
  <dcterms:modified xsi:type="dcterms:W3CDTF">2020-07-06T08:39:00Z</dcterms:modified>
  <cp:revision>13</cp:revision>
  <dc:subject/>
  <dc:title/>
</cp:coreProperties>
</file>