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И ДО ДОКТОРАНТУРИ ПОДАЮТЬ НА РОЗГЛЯД ВЧЕНОЇ РАДИ ТАКІ ДОКУМЕНТИ:</w:t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ява на ім’я ректора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овий листок з обліку кадрів з фотокартко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пія диплому кандидата наук (засвідчена за місцем робо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горнутий план докторської дисертації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сок наукових праць, у т.ч. кількість опублікованих після захисту кандидатської дисертації (12) та одноосібних (3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сновок 3 – х докторантів наук (фахівців з даної галузі) за матеріалами докторської дисертації, яка повинна бути виконана не менш ніж на 7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тяги з протоколу засідання кафедри, вченої ради НДІ та ННІ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в місячний термін з часу отримання документів заслуховує наукові доповіді вступників до докторантури, розглядає розгорнуті плани роботи над дисертацією і шляхом таємного або відкритого голосування визначає можливість зарахування кожної особи до докторантур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чена рада ДВНЗ «ХДАУ» в місячний термін розглядає висновки кафедри, щодо вступника і приймає рішення про його зарахування до докторантур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вченої ради затверджується і оформляється наказом ректора університет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ання допомоги докторанту в написанні дисертації за місцем його підготовки може призначатися науковий консультант з числа висококваліфікованих нуково- педагогічних і наукових кадрів – докторів наук, який несе особисту відповідальність за якісне і своєчасне виконання докторантом дисертації. Науковим консультантами можуть призначатися також провідні вчені – доктори наук сторонніх організацій </w:t>
      </w:r>
      <w:r>
        <w:rPr>
          <w:i/>
          <w:sz w:val="28"/>
          <w:szCs w:val="28"/>
        </w:rPr>
        <w:t>(на безкоштовній основі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ійснення наукового консультування відводиться щороку 50 академічних годин на одного докторанта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року докторанти подають до вченої ради університету після попереднього обговорення на кафедрі, раді відповідного факультету та ректораті звіт про виконання індивідуального плану роботи, за результатами якого проводиться їх атестація і приймається рішення про подальше перебування в докторантурі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атестації затверджуються ректором університет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торант може бути відрахованим з докторантури за грубе порушення правил внутрішнього розпорядку університету, за вчинення протиправних дій, а також за невиконання індивідуального плану роботи без поважних причин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и, які раніше пройшли повний курс підготовки в докторантурі, а також відраховані з неї, права на повторний вступ до докторантури не м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2:00Z</dcterms:created>
  <dc:creator>SamLab.ws</dc:creator>
  <dc:description/>
  <cp:keywords/>
  <dc:language>en-US</dc:language>
  <cp:lastModifiedBy>SamLab.ws</cp:lastModifiedBy>
  <dcterms:modified xsi:type="dcterms:W3CDTF">2011-06-16T12:42:00Z</dcterms:modified>
  <cp:revision>1</cp:revision>
  <dc:subject/>
  <dc:title>КАНДИДАТИ ДО ДОКТОРАНТУРИ ПОДАЮТЬ НА РОЗГЛЯД ВЧЕНОЇ РАДИ ТАКІ ДОКУМЕНТИ:</dc:title>
</cp:coreProperties>
</file>