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eastAsia="uk-UA"/>
        </w:rPr>
      </w:pPr>
      <w:r>
        <w:rPr>
          <w:i/>
          <w:sz w:val="28"/>
          <w:szCs w:val="28"/>
          <w:u w:val="single"/>
          <w:lang w:eastAsia="uk-UA"/>
        </w:rPr>
        <w:t>Вступники до аспірантури подають на ім’я ректора ДВНЗ «ХДАУ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яв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обовий листок з обліку кадрів з фотографією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втобіографі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пію диплома про закінчення вищого навчального закладу із зазначенням одержаної кваліфікації спеціаліста або магістра; особи, які здобули відповідну освіту за кордоном подають копію нострифікованого дипло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исок опублікованих наукових праць і винаходів. Вступники, які їх не мають подають науковий реферат з обраної наукової спеціальності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арактеристику-рекомендацію до аспірантури з місця навчання або робо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свідчення про складання кандидатських іспитів (при наявності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дичну довідку про стан здоров’я за формою №086-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відку з місця праці із зазначенням розміру посадового оклад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пія довідки про присвоєння ідентифікаційного номе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40" w:hanging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аспорт та диплом про вищу освіту подаються вступником особисто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pichura_v</dc:creator>
  <dc:description/>
  <cp:keywords/>
  <dc:language>en-US</dc:language>
  <cp:lastModifiedBy>pichura_v</cp:lastModifiedBy>
  <dcterms:modified xsi:type="dcterms:W3CDTF">2011-06-20T11:04:00Z</dcterms:modified>
  <cp:revision>1</cp:revision>
  <dc:subject/>
  <dc:title>Вступники до аспірантури подають на ім’я ректора ДВНЗ «ХДАУ»:</dc:title>
</cp:coreProperties>
</file>